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11"/>
        <w:gridCol w:w="3085"/>
      </w:tblGrid>
      <w:tr>
        <w:trPr>
          <w:trHeight w:val="9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___________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№______ от "_____"___________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 лицея по УВР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И.Калю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а на заседании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"_____" ___________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КУРСА ВНЕУРОЧНОЙ ДЕЯТЕЛЬНОСТИ  «УДИВИТЕЛЬНЫЙ МИР ЖИВОТ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ВО 2-Б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зработала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идворева Людмила Александровна</w:t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16 -2017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 курса внеурочной деятельности «Удивительный мир животных»   для 2 класса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6»  октября 2009 г,  № 373), на осно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ых программ внеурочной деятельности. Начальное и основное образование./ под ред. В. А. Горского. – 2-е изд. – М. Просвеще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рассчитана на 4-х летнее изучение общего материала и индивидуальные или групповые творческие работы одаренных и увлеченных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детей культуры общения с животными  как части экологической культуры, гуманного отношения к животным, освоение научно обоснованных способов взаимодействия с животными, а также потребности в активной личной поддержке мероприятий и акций, направленных на заботу о животных. Общение с животными содержит в себе уникальный развивающий потенциал, и программа даёт возможность его использ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о на добровольные группы детей  и рассчитана 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е возрастное звено  (1 -4 классы) ; 34 часа (2 класс). Предполагается проведение как теоретических, так и практических занятий. При проведении занятий ребята рисуют, слушают и обсуждают экологические сказки, рассказы, работают с экологическими рисунками, составляют самостоятельно рассказы, что способствует развитию творческих спосо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легчения подачи и появления элементов увлекательности материал в процессе обучения предлагается в игров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применяются различные формы деятельности: ручной труд, викторины, выставки, конкурсы и др. При проведении занятий используются различные методы: рассказ, беседа, диспут, игра и т.д., а также экологические рассказы и экологические сказки, что легко воспринимается детьми и заставляет их размышлять и делать свои собственные выводы. Как наглядный материал применяются экологические плакаты, экологические рисунки и картинки, используется ТСО и мультимедийные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ребят, предполагает развитие наблюдательности, внимания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экологическим праздникам, сами праздники развивают творческие способности детей, выявляют их интере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2 больших раздела: мир диких животных и мир домашних животных. В 1-2 классах ребята изучают особенности насекомых, земноводных, паукообразных, пресмыкающихся, птиц и морских обитателей, в 3-4 классах знакомятся с миром диких и домашних животных, учатся ухаживать за ними и получают практические навыки. Программа состоит из следующих раздел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класс. Удивительный мир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класс. Мир птиц и морских обит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класс.Мир диких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класс.Мир домашних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ребята узнают о жизни «Птиц» и «Морских обитателей», глубже изучают удивительных созданий природы –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ятся с периодичностью 1 раз в  неделю. Продолжительность занятий 45 мин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 данной программы от существующих в том, что она предполагает обучение в игровой форме, что очень важно для дополнительного образования.Критериями оценки, на основании которых можно судить о личностном росте обучающихся 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-2 год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добывать знания и применять их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грамотно вести диалоги и аргументированно участвовать в обсуждении, задавать и отвечать на вопросы различ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участие в коллективной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работать с литературой,  писать рефера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воспитательной работы, используемые в ходе реализации программы: утренник;  игра-путешествие;  игра-викторина;  познавательная, ролевая, деловая игра;  турнир знатоков; конкурсная программа;  экологический марафон,  экскурсия; КВН; театрализованное представление; конкурсы и выставки творческих работ 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обучающегося будут сформирова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занятиям по курсу внеурочной деятельности,к школ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едметно-исследовательск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едложений и оценок учителей и товарищ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успеха в учеб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дноклассников на основе заданных критериев успешности внеурочн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оступков окружающих люд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а к познанию окружающего ми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ценки на основе заданных критериев успешности внеурочн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я о красоте природы России и родного края на основе знакомства с окружающим ми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материал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становленные правила в планировании и контроле способа реш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контроль по результату под руководством учител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я на основе принятых прави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оль в сотрудничеств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в устной, письменной речи и во внутреннем пл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знаками, символами, таблицами, диаграммами, моделями, схемами, приведенными в литерату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сообщения в устной форм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ответ на заданный вопро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на возможное разнообразие способов решения  задач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смысл познавательного текс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объекты с выделением существенныхи несущественных признаков (в коллективной организациидеятельност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(выделять класс объектов как по заданномупризнаку, так и самостоятельно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ь анализируемые объекты (явления) под понятия разного уровня обобщения (природа -сделанное человеком; природа живая - неживая; группы растений, группыживотных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материаломи собственным опы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оить небольшие сообщения в устной и письменнойформ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делять информацию из сообщений разных видов(в том числе текстов) в соответствии с учебной задач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ть запись (фиксацию) указанной учителем информации об окружающем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одить сравнение, сериацию и классификацию изученных объектов по самостоятельно выделенным основаниям при указании и без указания количества груп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нимать структуру построения рассуждения каксвязи простых суждений об объекте (явле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бщать (самостоятельно выделять класс объект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адекватные речевые средства в диалоге с учителем, однокласс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другие мнение и пози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ые мнение и пози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 (вофронтальной деятельности под руководством уч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, адекватные данной ситуации, позволяющие оценить ее в процессе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оить монологическое высказы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иентироваться на позицию партнера в общениии взаимодейств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ть другие мнение и пози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говариваться, приходить к общему решению (приработе в группе, в пар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бы их выполнил «я с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екватно использовать средства устной речи для решения различных коммуникатив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ть взаимо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и между живой и неживой природой,взаимосвязи в живой природе 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объекты природы на основе внешних признаков или известных характерных сво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сложные наблюдения в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объекты и явления живой и неживой прир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словия, необходимые для жизни животных(воздух, вода, тепло, пищ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диких и домашних животных; животных разных групп (насекомые, рыбы, птицы, звер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оить простейшие кормушки и подбирать корм дляподкармливания различных птиц зи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животных разных групп (насекомые, рыбы,земноводные, пресмыкающиеся, птицы, млекопитающ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. ПТИЦЫ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1.Почему мы любим птиц?</w:t>
      </w:r>
    </w:p>
    <w:p>
      <w:pPr>
        <w:pStyle w:val="Style15"/>
        <w:ind w:left="0" w:hanging="0"/>
        <w:rPr/>
      </w:pPr>
      <w:r>
        <w:rPr/>
        <w:t xml:space="preserve">Красота и привлекательность птиц. Интерес к птицам, их огромное разнообразие. Птицы нас воспитывают, помогают стать добрыми, отзывчивыми, мудрыми людь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 в парк.Наблюдение за птицами , обитающимив парке. Составление видеофильма( работа в групп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Чтение сказок о птиц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курс рисунков «Сказочная пт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Птицы нашей Роди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ить знания детей о птицах нашей Родины. Познакомить с некоторыми птицами:клёст, свиристель, синица длиннохвостая,дятел, снегирь, чиж,щегол, пищуха, поползень. Закрепить имеющиеся знания детей о птицах.  Воспитывать интерес к жизни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Покорми пти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робьи. Покормите птиц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 представления об особенностях жизни и поведения воробьев в холодное время года.Развивать познавательный интерес к родной природе. Вызвать у детей сочувствие к птицам, которые страдают зимой от холода и голода, желание и готовность им помогать.Продолжать учить детей отвечать на вопросы, отгадывать загад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Поэтапное рисование воробьёв у корм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рона. Сорока. Овсянка. Ласточ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ить знания детей об особенностях внешнего вида, повадках ворон, сорок, овсянок, ласточек. Познакомить детей  с пословицами о воронах. Словарь: всеядный, падаль.Воспитывать любознательность, интерес к птицам родного  края, гуманное к ним отноше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ьи свадьбы, забота родителей, питание, вороны-санит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Рисование вороны.       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ухоловка.Горихвостка.Чечевица.Зелен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негирь на рябине (апплик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и уточнить знания о снегирях. Воспитывать любознательность, интерес к птицам родного  края, гуманное к ним отнош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ная аппликация « Снегирь на ряби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рана лебед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различными видами лебедей, фактами о жизни этих красивых п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Сочинение сти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иница. Голуби. Свиристель. Поморский голубок-северная птица сча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ятел.Ручно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дители леса, дятел-  лесной доктор, особенности строения языка дятла, поведение дятла перед свадьбой. Чтение рассказа Сладкова «Жалейкин и дят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ликан.Птичий баз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орские и речные чай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ндский кондор.На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машние птицы. Рисуем куриную семе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ерелётные птицы.Просмотр видеофил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понятиями: « лететь «клином», «цепочкой»,   «стайкой».Расширить и закрепить представления детей о перелетных птицах: аисте, кукушке, соловье; о частях тела птиц.Воспитывать у детей доброе отношение ко всему живому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иалоги о птицах (познавательная конференц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. Морские  обит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Хочу всё знать.Тайны морей и оке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етучие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Электрический с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рабы.Медуз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, особенности поведения, повадки, питание крабов. Внешний вид, особенности поведения, повадки, питание. Виктор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 Аппликация</w:t>
      </w:r>
      <w:r>
        <w:rPr>
          <w:rFonts w:cs="Times New Roman" w:ascii="Times New Roman" w:hAnsi="Times New Roman"/>
          <w:sz w:val="24"/>
          <w:szCs w:val="24"/>
        </w:rPr>
        <w:t xml:space="preserve"> «На морском дне». Рисование кра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рал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Жемчуж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ор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орские ко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дивительные дельф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гра «Лимпоп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утешествие в подводный мир(и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К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Тюлени и полярные медве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. Речные обит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чные рыбы.Просмотр видеофил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иды речных и озёрных ры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>Лепка р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Хищные ры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Игра «Поле чуде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бобщающее заня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73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иц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любим птиц?Экскурсия в  пар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сказок о птицах. Конкурс рисунков «Сказочная птица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й Родин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. Покормите птиц зимо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. Сорока. Овсянка. Ласточ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ловка.Горихвостка.Чечевица.Зеленушка.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 на рябине (аппликация)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лебед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. Голуби. Свиристель. Поморский голубок-северная птица счасть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.Ручной тру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кан.Птичий база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и речные чай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ский кондор.Нанд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 Рисуем куриную семейку.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.Просмотр видеофильм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о птицах (познавательная конференция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ие об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ё знать.Тайны морей и океан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чие рыб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ска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бы.Медуз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лл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ин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коти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дельфин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мпоп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одводный мир(игра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и и полярные медвед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ные обитате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рыбы.Просмотр видеофильм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ных и озёрных ры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рыб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1:00Z</dcterms:created>
  <dc:creator>comp</dc:creator>
  <dc:description/>
  <dc:language>en-US</dc:language>
  <cp:lastModifiedBy>admin</cp:lastModifiedBy>
  <cp:lastPrinted>2016-09-18T22:19:00Z</cp:lastPrinted>
  <dcterms:modified xsi:type="dcterms:W3CDTF">2016-09-27T06:31:00Z</dcterms:modified>
  <cp:revision>2</cp:revision>
  <dc:subject/>
  <dc:title/>
</cp:coreProperties>
</file>