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антемиров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840"/>
        <w:jc w:val="center"/>
        <w:rPr/>
      </w:pPr>
      <w:r>
        <w:rPr/>
        <w:t>Воронеж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>
          <w:trHeight w:val="1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  Е.Б. Шипилов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120" w:after="12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________ В.И.Кал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кафедры МО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 2016 г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56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ФОРМУЛА - 1»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1-В КЛАССЕ</w:t>
      </w:r>
      <w:r>
        <w:rPr>
          <w:b/>
          <w:sz w:val="52"/>
          <w:szCs w:val="5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center" w:pos="6378" w:leader="none"/>
        </w:tabs>
        <w:spacing w:before="1800" w:after="120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ина Лилия Юрьевн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6 - 2017 учебный год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3859" w:leader="none"/>
          <w:tab w:val="center" w:pos="538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Рабочая программа по внеурочной деятельности «Формула-1»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 г., № 37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а - 1»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программы дополнительного образования.</w:t>
      </w:r>
    </w:p>
    <w:p>
      <w:pPr>
        <w:pStyle w:val="Style19"/>
        <w:spacing w:before="120" w:after="0"/>
        <w:ind w:firstLine="426"/>
        <w:contextualSpacing/>
        <w:jc w:val="both"/>
        <w:rPr/>
      </w:pPr>
      <w:r>
        <w:rPr>
          <w:b/>
          <w:bCs/>
        </w:rPr>
        <w:t>Цель программы:</w:t>
      </w:r>
      <w:r>
        <w:rPr>
          <w:i/>
        </w:rPr>
        <w:t xml:space="preserve"> </w:t>
      </w:r>
      <w:r>
        <w:rPr/>
        <w:t>формирование культуры безопасности как качества личности, представленное в виде совокупности знаний и осознанных действий, направленных на понимание опасных и безопасных факторов окружающей действительности, готовности к адекватной оценке опасной ситуации и способности выстраивать социальные взаимоотношения по обеспечению безопасных действий на уровне личности и группы.</w:t>
      </w:r>
    </w:p>
    <w:p>
      <w:pPr>
        <w:pStyle w:val="Style19"/>
        <w:spacing w:before="120" w:after="0"/>
        <w:ind w:firstLine="425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ь основы культуры здорового образа жизн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негативных факторах, наносящих вред здоровь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ным правилам дорожного движ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навык наблюдения в различных ситуациях дорожного движ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ила пожарной безопасности и действия на случай возникновения пожа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дель безопасного поведения в условиях повседневной жизни и в различных пожароопасных ситуация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.</w:t>
      </w:r>
    </w:p>
    <w:p>
      <w:pPr>
        <w:pStyle w:val="3"/>
        <w:shd w:fill="auto" w:val="clear"/>
        <w:spacing w:lineRule="auto" w:line="240" w:before="120" w:after="120"/>
        <w:ind w:firstLine="426"/>
        <w:rPr>
          <w:sz w:val="24"/>
          <w:szCs w:val="24"/>
        </w:rPr>
      </w:pPr>
      <w:r>
        <w:rPr/>
        <w:t>В учебном плане ОО на изучение данного предмета выделено 33 часа</w:t>
      </w:r>
      <w:r>
        <w:rPr>
          <w:sz w:val="24"/>
          <w:szCs w:val="24"/>
        </w:rPr>
        <w:t xml:space="preserve"> (1 час в недел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монстрируются видеофильмы, слайд-шоу, организуются викторины, конкурсы, соревнования по безопасности движения пешеходов и велосипедистов и т.п., которые должны способствовать воспитанию у обучающихся сознательного поведения на улицах и дорогах, неукоснительного выполнения правил пожарной безопасности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-методическ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/Сост. Г.П.Попова. – Волгоград: Учитель, 2006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чина Е.А. Поурочные разработки по основам безопасности жизнедеятельности. Учебное 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Е.А.Поторочина. – М.: ВАКО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илюк Г.Е. Азы безопасности: книга для детей и  родителей/Г.Е.Цвилюк. – М.: Просвещение, 1994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А.М. Безопасность на улицах и дорогах: методическое пособие для учителя/А.М.Якупов. – М.: АСТ-ЛТД, 1997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80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120" w:after="0"/>
        <w:ind w:left="0" w:firstLine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чивающих защищённость жизненно важных интересов личности от внешних и внутренних угроз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3"/>
        <w:shd w:fill="auto" w:val="clear"/>
        <w:spacing w:lineRule="auto" w:line="240" w:before="12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ние анализировать, оценивать, сравнивать, строить рассужд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 и оценивать результаты своего повед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рефлексивных умений – предвидение возможных опасностей в реальной обстановке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владение умениями формулировать личные понятия о безопасности, анализировать причины возникновения опасных и чрезвычайных ситуаций, обобщать и сравнивать последствия опасных и чрезвычайных ситуаций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воение приёмов действий в опасных и чрезвычайных ситуациях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3"/>
        <w:spacing w:lineRule="auto" w:line="240" w:before="12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3"/>
        <w:spacing w:lineRule="auto" w:line="240"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научится: 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декватно воспринимать оценку учител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сказывать своё предположение (версию) на основе работы с иллюстрацией.</w:t>
      </w:r>
    </w:p>
    <w:p>
      <w:pPr>
        <w:pStyle w:val="3"/>
        <w:spacing w:lineRule="auto" w:line="240" w:before="0" w:after="0"/>
        <w:ind w:firstLine="426"/>
        <w:rPr/>
      </w:pPr>
      <w:r>
        <w:rPr>
          <w:sz w:val="24"/>
          <w:szCs w:val="24"/>
          <w:u w:val="single"/>
        </w:rPr>
        <w:t>Обучающийс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олучит возможность научить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в  сотрудничестве  с  учителем  ставить  новые учебные задач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проявлять  познавательную  инициативу  в сотрудничестве  с  другими  субъектам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циализац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оценивать  правильность  выполнения  заданий  и вносить необходимые коррективы в его выполнение.</w:t>
      </w:r>
    </w:p>
    <w:p>
      <w:pPr>
        <w:pStyle w:val="3"/>
        <w:spacing w:lineRule="auto" w:line="240" w:before="12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3"/>
        <w:spacing w:lineRule="auto" w:line="240"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научится: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бывать новые знания, находить ответы на вопросы, используя свой жизненный опыт, опыт окружающих людей, информацию, полученную на уроке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, делать выводы в результате совместной работы всего класс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 рисунков, схематических рисунков, схем), находить и формулировать решение задач с помощью простейших моделей (предметных рисунков, схематических рисунков, схем);</w:t>
      </w:r>
    </w:p>
    <w:p>
      <w:pPr>
        <w:pStyle w:val="3"/>
        <w:spacing w:lineRule="auto" w:line="240"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а с выделением существенных и несущественных признак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блюдать и делать самостоятельные простые выводы.</w:t>
      </w:r>
    </w:p>
    <w:p>
      <w:pPr>
        <w:pStyle w:val="3"/>
        <w:spacing w:lineRule="auto" w:line="240" w:before="60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3"/>
        <w:spacing w:lineRule="auto" w:line="240"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научится: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участвовать в диалоге, слушать и понимать других, высказывать свою точку зрения на события, поступки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ять различные роли в группе, сотрудничать в совместном решении проблемы (задачи)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е создавать конфликты и находить выход из спорных ситуаций;</w:t>
      </w:r>
    </w:p>
    <w:p>
      <w:pPr>
        <w:pStyle w:val="3"/>
        <w:spacing w:lineRule="auto" w:line="240" w:before="0" w:after="0"/>
        <w:ind w:left="1134" w:hanging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содействовать разрешению конфликтов на основе учёта интересов и позиций всех участников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эффективного решения  разнообразных коммуникативных задач.</w:t>
      </w:r>
    </w:p>
    <w:p>
      <w:pPr>
        <w:pStyle w:val="3"/>
        <w:shd w:fill="auto" w:val="clear"/>
        <w:spacing w:lineRule="auto" w:line="240" w:before="12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3"/>
        <w:spacing w:lineRule="auto" w:line="240" w:before="0" w:after="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научится: 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лять индивидуальный режим дня и соблюдать его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ределять благоприятные факторы, воздействующие на здоровье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еходить улицы и дороги по сигналам светофора и пешеходным переходам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авильно вести себя во дворах, на тротуаре, при движении группой, в транспорте, при езде на велосипеде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авильно оценивать пожароопасную ситуацию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блюдать меры пожарной безопасности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декватно оценивать своё поведение в жизненных ситуациях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вечать за свои поступки.</w:t>
      </w:r>
    </w:p>
    <w:p>
      <w:pPr>
        <w:pStyle w:val="3"/>
        <w:spacing w:lineRule="auto" w:line="240" w:before="0" w:after="0"/>
        <w:ind w:left="1134" w:hanging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ять условия, обеспечивающие безопасность на остановке маршрутных транспортных средств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ять требования сигналов регулировщика и водителей транспортных средств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первичными средствами пожаротушени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ектировать модели личного безопасного поведе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3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42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здоровь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жим дня. Правила и навыки личной гигиен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ка и гигиена зрения. Гимнастика для глаз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ментарное строение и назначение полости рта, зубов. Уход и профилактика сохранности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илактика простудных заболеваний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аливание организм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правильной осанки при сидении, стоянии, ходьбе - важное условие сохранения здоровь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ый подбор одежды и обуви, правила их ношения и уход за ними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оявления автомобиля и Правил  дорожного движения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оявления автомобиля и Правил дорожного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дорожного движения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Зачем нужно знать правила дорожного движен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ёнок как самостоятельный пешеход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городе,  микрорайоне, где  живут и ходят в школу дет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даются опасные ситуации на дорогах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школу. Рассмотрение и изучение наиболее безопасного маршрута движения детей в школу и дом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 (пешеход, пассажир, водитель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шеходов и машин (проезжая часть и тротуар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пешеходов по тротуар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пешехода и пассажира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ами и обязанностями пешехода и пассажира, воспитывание дисциплинированности и ответственного отношения к соблюдению изложенных в ПДД обязанностей пешеходов и пассажи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правил дорожного движения – залог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гут наказать человека, который портит дорожные зна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ветственность несет виновник ДТП, если при этом погиб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ороны должен придерживаться пешеход при движении по тротуар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ли движение пешеходов по велосипедной дорожк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ли движение пешеходов по дороге, обозначенной знаком «Автомагистраль»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ли пешеходам переходить через улицу (дорогу) в случае, когда нет пешеходного перехо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асен кустарник, растущий у дорог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редосторожности должен принять пешеход, начиная переход дороги между стоящими автомобилям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опасно переходить дорогу, выйдя из автобус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и безопасности перейти дорогу, если на проезжей части не видно машин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«бытовые» привычки опасны на дорог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во время перехода уронил какой-то предме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транспор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общественного транспорта. Правила поведения в автомобиле до 12-летнего возра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«Права и обязанности пешехода и пассажир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пешеходных пере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ные переходы. Обозначение переходов, понятие «зебра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: «Пешеходный переход», «Подземный переход», «Надземный переход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. Самый безопасный переход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ые опасности на дороге.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при переходе улицы - дорожные «ловушки». Дорожные «ловушки» - это ситуации обманчивой безопас</w:t>
        <w:softHyphen/>
        <w:t>н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 и его сигнал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фор – наш верный друг. Светофоры и их сигналы. Назначение светофоров. Пешеходный  светофор, его сигналы. Виды светофоров (транспортный и пешеходный)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с применением светофоров, дорожных знаков, дорожной разметк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– наш помощник.  Его роль в организации дорожного движения. Значение сигналов регулировщика для транспортных средств, пешеходов. Разбор дорожных ситуаций с применением сигналов регулировщика, светофора, знаков, разметк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регулируемых перекрёстках. Почему нерегулируемые перекрестки являются опасным местом для участников дорожного движения. Правила перехода нерегулируемых перекрестков. Линии пешеходного нерегулируемого перехода. Осевая ли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ые зна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рузья – дорожные знаки.  Назначение дорожных знаков, их классификац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:  «Пешеходный переход», «Дети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ющие:  «Движение на велосипедах запрещено»,  «Движение пешеходов запрещено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указательные: место остановки общественного транспорта. 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ереход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сервиса:  «Пункт первой медицинской помощи», «Телефон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с применением дорожных знаков и дорожной размет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транспорта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ранспортные средства». Виды наземного транспор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общего и личного 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машины. Их назначение. Машины-помощн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ассажиры»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транспорт: автобус, троллейбус, трамвай. Правила пользования общественным транспортом и поведе</w:t>
        <w:softHyphen/>
        <w:t>ние в нем. Остановка  общественного транспорта - зона  повыш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остановках и в салоне транспорта. 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адки в транспорт и выхода из него. Опасность внезапного выхода на проезжую часть из-за стоящего у тротуара (обочины) транспортного средства. Переход улицы при выходе из трамвая, автобу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осипед, мопед, скутере. Опасность в дорожных ситуациях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елосипеда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авила езды на велосипеде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с которого можно выезжать на улицы и дорог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, предъявляемые к скутеру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движению велосипедистов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езда велосипедистами нерегулируемых перекрестков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езда велосипедистами пешеходного перехода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пассажиров и груз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ИБДД и ДПС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«ГИБДД» и «ДПС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работы инспектора в обеспечении порядка и безопасности на проезжей части дороги, сохранении жизни и здоровья водителей, пешеходов и пассажи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при ранениях, травмах и несчастных случая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ременной остановки кровотеч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альцевого прижатия артер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нятия одежды у пострадавшего в ДТП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 «Огонь – друг и враг человек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гонь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ользу приносит огонь человеку и как человек научился управлять огнем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ред может причинить огонь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пожаров в жилых домах и других здания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редосторожности при обращении с огнем. Недопустимость игр детей с огнем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тяжелых последствий пожаров, происшедших в результате детской шалости с огнем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кращения горения веществ и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пожа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возникновения пожаров в  учреждениях: незатушенные угли, шлак, зола, костры; неосторожность при курении; нарушение пожарной безопасности при эксплуатации электротехнических устройств, бытовых приборов и печей; самовоспламенение веществ при хранении и их использован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етоды профилактики. Методы тушения</w:t>
        <w:tab/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е средства пожаротушения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тушители пенные, порошковые и углекислотные. Область их приме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пожарные краны, ящики с песком, бочки с водой, кошма, щиты с набором пожарного инвентар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установки, правила содержания и порядок применения первичных средств пожароту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помещении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Если горит одежда на человеке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Пожар в квартире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Если горит входная дверь квартиры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рит балкон или лоджия</w:t>
        <w:tab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Если горит телевизор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lineRule="auto" w:line="240" w:before="0" w:after="0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Если пожар в подъезде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бы ёлка приносила радость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овогодней ёл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минация. Пиротехника: правила эксплуат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новогодних мероприятиях</w:t>
        <w:tab/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ожарной охран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ие сведения о пожарной охране.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добровольной пожарной организации</w:t>
        <w:tab/>
      </w:r>
    </w:p>
    <w:p>
      <w:pPr>
        <w:pStyle w:val="Normal"/>
        <w:spacing w:lineRule="auto" w:line="240" w:before="36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 пожароопасный сез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хранения лесных массивов. Материальный ущерб от лесных пожар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лесных пожаров. Основные трудности борьбы с лесными пожарами. Основные способы тушения. 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травляющие вещества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е вещества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рючие вещества</w:t>
        <w:tab/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я людей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эвакуации людей.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на путях эвакуации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техника</w:t>
        <w:tab/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жогах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травлении угарным газо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contextualSpacing w:val="false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здоровья (6 часов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дня. Правила и навыки личной гигиен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и гигиена зрения. Гимнастика для гла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арное строение и назначение полости рта, зубов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ход и профилактика сохранност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илактика простудных заболеваний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аливание организм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правильной осанки при сидении, стоянии, ходьбе - важное условие сохранения здоровь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ый подбор одежды и обуви,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х ношения и уход за ними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 (14 часов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автомобиля и Правил  дорожного движени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дорожного движения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 пешехода и пассажир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его сигнал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а  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мопед, скутер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 дорожных ситуациях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БДД и ДПС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ранениях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х и несчастных случаях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одежды у пострадавшего в ДТП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збука города»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(13 часов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Огонь – друг и враг человека»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</w:t>
              <w:tab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зопасность в помещени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ёлка приносила радость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 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жарной охран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ожароопасный сезон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вляющие веществ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ю! Умею! Действую!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36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08:00Z</dcterms:created>
  <dc:creator>DNA7 X64</dc:creator>
  <dc:description/>
  <cp:keywords/>
  <dc:language>en-US</dc:language>
  <cp:lastModifiedBy>admin</cp:lastModifiedBy>
  <dcterms:modified xsi:type="dcterms:W3CDTF">2016-09-19T11:38:00Z</dcterms:modified>
  <cp:revision>2</cp:revision>
  <dc:subject/>
  <dc:title/>
</cp:coreProperties>
</file>