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ость – время  свершений. Время выбора своего жизненного пути. Конечно. Не всем суждено быть миллионерами. Но у каждого есть свой шанс стать достойным человеком. Жить и работать нужно так, чтобы приносить наибольшую пользу своей семье, своей стране, своей родине – России.</w:t>
      </w:r>
    </w:p>
    <w:p>
      <w:pPr>
        <w:pStyle w:val="Normal"/>
        <w:rPr/>
      </w:pPr>
      <w:r>
        <w:rPr/>
        <w:t xml:space="preserve">  </w:t>
      </w:r>
      <w:r>
        <w:rPr/>
        <w:t>Общественная инертность жизни людей или, наоборот, активность человека проявляется именно в первом храме знаний и науки – в школе. Именно в школе, в классе начинается обучение тому, как определиться в своих политических предпочтениях.</w:t>
      </w:r>
    </w:p>
    <w:p>
      <w:pPr>
        <w:pStyle w:val="Normal"/>
        <w:rPr/>
      </w:pPr>
      <w:r>
        <w:rPr/>
        <w:t>В течение февраля 2010 года в МОУ Кантемировский лицей было проведено ряд мероприятий посвященных Дню молодого избирателя, который стал ежегодно отмечаться в третье воскресенье февраля в Российской Федерации.  Активным участие в пропаганде основ избирательного законодательства приняли  члены  клуба молодых избирателей МОУ Кантемировский  лицей  «Наше время». Клуб существует на базе  лицея с сентября 2008 года.</w:t>
      </w:r>
    </w:p>
    <w:p>
      <w:pPr>
        <w:pStyle w:val="Normal"/>
        <w:rPr/>
      </w:pPr>
      <w:r>
        <w:rPr/>
        <w:t xml:space="preserve">            </w:t>
      </w:r>
      <w:r>
        <w:rPr/>
        <w:t>Молодые годы- это самые лучшие, но в то же время и самые ответственные в жизни человека. Именно в эту пору много сложнейших проблем приходиться решать самому. Необходимо, чтобы каждый человек понял, что собственная точка зрения может иметь ценность и для него лично, и для других только тогда, когда она прочно выверена разумом. Ведь это юношеское чувство по существу определяет затем все наше последующее отношение к действительности.</w:t>
      </w:r>
    </w:p>
    <w:p>
      <w:pPr>
        <w:pStyle w:val="Normal"/>
        <w:rPr/>
      </w:pPr>
      <w:r>
        <w:rPr/>
        <w:t xml:space="preserve">           </w:t>
      </w:r>
      <w:r>
        <w:rPr/>
        <w:t>Где же как не в школе можно получить необходимые знания? По инициативе клуба «Наше время» в лицее в 6 -Б классе прошел классный час «Символы России», где ребята ознакомились  с историей создания символики нашего государства, осознали, что знать и гордиться символами своей станы должен каждый ее гражданин. И не случайно, эта тема была выбрана для 6-го класса, ведь именно с этого периода лицеисты начинают изучать обществознания, и формировать свою гражданскую жизненную позицию. Также члены клуба провели блиц-турнир «Твой выбор», с учащимися 11-б класса, где теоретически познакомились с процедурой выборов, рассуждали над высказываниями различных мыслителей прошлого и настоящего, познакомились с принципами выборов в Российской Федерации, общими условиями порядка голосования, а также смогли практически проверить свои знания в области избирательного законодательства. Очень здорово, что уже в школе мы сейчас готовим ребят быть не просто  достойными жителями России, но и достойными ее гражданами, формируем представления о важности выборов. Ведь никто не имеет право относиться к этому событию безответственно и безрассудно. К 18 годам, все молодые люди должны интересоваться политической жизнью страны, становиться серьезными, ответственными, объективными в своих суждениях и оценках. Ведь в недалеком будущем счастье страны, и ее благополучие окажется в руках</w:t>
      </w:r>
    </w:p>
    <w:p>
      <w:pPr>
        <w:pStyle w:val="Normal"/>
        <w:rPr/>
      </w:pPr>
      <w:r>
        <w:rPr/>
        <w:t xml:space="preserve"> </w:t>
      </w:r>
      <w:r>
        <w:rPr/>
        <w:t xml:space="preserve">наших учеников.           </w:t>
      </w:r>
    </w:p>
    <w:p>
      <w:pPr>
        <w:pStyle w:val="Normal"/>
        <w:rPr/>
      </w:pPr>
      <w:r>
        <w:rPr/>
        <w:t xml:space="preserve">            </w:t>
      </w:r>
      <w:r>
        <w:rPr/>
        <w:t>Каждый молодой человек должен усвоить, что для того чтобы сделать осознанный выбор, нужно развивать свою политическую культуру, любить свою Родину, и хотя бы иногда вспоминать слова Петра Аркадьевича Столыпина: «Вам, господа, нужны великие потрясения, нам – нужна великая Россия!». Действительно, наша страна достойна быть великой, в ее величии есть наше счастье, счастье всех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итель истории и обществознания МОУ Кантемировский лицей Лихобабина Елена Пет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7:00Z</dcterms:created>
  <dc:creator>SamLab.ws</dc:creator>
  <dc:description/>
  <cp:keywords/>
  <dc:language>en-US</dc:language>
  <cp:lastModifiedBy>SamLab.ws</cp:lastModifiedBy>
  <dcterms:modified xsi:type="dcterms:W3CDTF">2010-02-03T21:09:00Z</dcterms:modified>
  <cp:revision>8</cp:revision>
  <dc:subject/>
  <dc:title/>
</cp:coreProperties>
</file>