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бюджетное 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"Кантемировский лицей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23"/>
        <w:gridCol w:w="3072"/>
      </w:tblGrid>
      <w:tr>
        <w:trPr>
          <w:trHeight w:val="1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6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рак Л.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" ______________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«СЕКРЕТЫ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ВО 2-В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рубаева Ларис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016 -2017 учебный год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Секреты русского языка»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 октября 2009г., № 373),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русскому языку (Примерные программы по учебным предметам. Начальная школа. В 2-х частях.-М.: «Просвещение», 2010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коммуникативных компетенций обучающихся как показателя общей культуры человека, развитие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программы позволяет расширить первоначальные знания о лексике, фонетике, грамматике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особенностями с особенностями и условиям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е совершенствовать свою реч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рабочей программы  используется уче6но-методический комплект, включающий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лександрова «Занимательный русский язык» ( серия « Нескучный учебник» ), Тригон, Санкт-Петербург, 199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Бесова « Познавательные игры для младших школьников» Ярославль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артанян « Крылатые слова» , М, Астрель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олина « Откуда пришли слова», М, Аст-прес,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Минский « От игры к знаниям» М, 19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ечевые секреты» под. Редакцией Т.Ладыженской, М, 19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аринные вятские загадки» Киров, 19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ов Г.А. Занимательные задания по русскому языку. – М.: Издательство     «Просвещение», 2008.</w:t>
      </w:r>
    </w:p>
    <w:p>
      <w:pPr>
        <w:pStyle w:val="C4c24"/>
        <w:spacing w:before="0" w:after="0"/>
        <w:jc w:val="both"/>
        <w:rPr>
          <w:rStyle w:val="C1c38c5"/>
        </w:rPr>
      </w:pPr>
      <w:r>
        <w:rPr>
          <w:rStyle w:val="C2c5"/>
        </w:rPr>
        <w:t xml:space="preserve">             </w:t>
      </w:r>
      <w:r>
        <w:rPr>
          <w:rStyle w:val="C2c5"/>
        </w:rPr>
        <w:t xml:space="preserve">Программа курса «Секреты русского языка» рассчитана на 0,25часа в год. Изучение </w:t>
      </w:r>
      <w:r>
        <w:rPr>
          <w:rFonts w:eastAsia="Calibri"/>
          <w:lang w:eastAsia="en-US"/>
        </w:rPr>
        <w:t>предполагается  в различных формах и видах неурочной деятельности: урок-диалог, урок-сказка, урок-игра, урок -презентация, урок-путешествие, урок-КВН, урок-практикум, урок развития речи, урок-соревнование, урок-праздни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C1c38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ИЗУЧ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выпускниками начальной школы личностных, 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 учебного курса «Секреты русского языка» в начальной школ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, социально  ориентированного  взгляда на мир в его ограниченном единстве и разнообразии природы, народов,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 личностного  смысла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 нравственной отзывчивости, понимания чувств   других людей и сопереживания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 сотрудничества со сверстниками в разных социальных 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 учебного курса «Секреты русского языка» в начальной школ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 и поиск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с поставленной задачей и условиями её реализации; определять наиболее  эффективные  способы достижения 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знаково-символических 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анализ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 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логическими действиями сравнения, анализа, синтеза. Обобщения, классификации по родовидовым признакам, установление аналогий и причинно-следственных связей; построение рассуждений, отнесение к известным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 точку зрения и оценку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ролей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учебного курса «Секреты русского языка» в начальной школ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 того, 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Ф, языка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 языка и правилах речевого этикета; умение ориентироваться в целях, задачах, средствах и условиях общения.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 одного из проявлений собственного уровня культуры,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 познавательных, практических и коммуникативны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 xml:space="preserve">Развитие речевых компетенций (устная форма)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звитие выразительности чтения и речи, формирование навыков «орфоэпически» правильного чтения: развитие четкой дикции на ос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Составление орфографического словаря, словаря антонимов, синонимов, омонимов, настроений. Работа по воспитанию культуры реч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u w:val="single"/>
        </w:rPr>
        <w:t xml:space="preserve">Развитие речевых компетенций (письменная форма)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очинения по пословице, сочинение небылицы, считалки, потешки, скороговорки. Составление текстов поздравительной открытки, письма. Иллюстрирование текстов, пересказ. Сочинения-миниатюры на заданные темы. Воспитание эмоционально-эстетической отзывчивости на тематику сочинений, на события, описываемые в сочинениях-миниатюр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Личностные результаты</w:t>
      </w:r>
      <w:r>
        <w:rPr>
          <w:rStyle w:val="C2"/>
          <w:b/>
        </w:rPr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C2"/>
          <w:rFonts w:cs="Times New Roman" w:ascii="Times New Roman" w:hAnsi="Times New Roman"/>
          <w:sz w:val="24"/>
          <w:szCs w:val="24"/>
        </w:rPr>
        <w:t> роль языка и речи в жизни люд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Style w:val="C2"/>
          <w:rFonts w:cs="Times New Roman" w:ascii="Times New Roman" w:hAnsi="Times New Roman"/>
          <w:sz w:val="24"/>
          <w:szCs w:val="24"/>
        </w:rPr>
        <w:t> текст, выражать свои эмо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C2"/>
          <w:rFonts w:cs="Times New Roman" w:ascii="Times New Roman" w:hAnsi="Times New Roman"/>
          <w:sz w:val="24"/>
          <w:szCs w:val="24"/>
        </w:rPr>
        <w:t> эмоции других людей, сочувствовать, сопереживать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бращать внимание</w:t>
      </w:r>
      <w:r>
        <w:rPr>
          <w:rStyle w:val="C2"/>
          <w:rFonts w:cs="Times New Roman" w:ascii="Times New Roman" w:hAnsi="Times New Roman"/>
          <w:sz w:val="24"/>
          <w:szCs w:val="24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Метапредметные результаты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2c6"/>
          <w:b/>
        </w:rPr>
        <w:t>Регулятивные УУД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пределять и формулировать</w:t>
      </w:r>
      <w:r>
        <w:rPr>
          <w:rStyle w:val="C2"/>
          <w:rFonts w:cs="Times New Roman" w:ascii="Times New Roman" w:hAnsi="Times New Roman"/>
          <w:sz w:val="24"/>
          <w:szCs w:val="24"/>
        </w:rPr>
        <w:t> цель деятельности  с помощью уч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C2c6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C2"/>
          <w:rFonts w:cs="Times New Roman" w:ascii="Times New Roman" w:hAnsi="Times New Roman"/>
          <w:sz w:val="24"/>
          <w:szCs w:val="24"/>
        </w:rPr>
        <w:t> своё предположение (версию) на основе работы с материал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C2c6"/>
          <w:rFonts w:cs="Times New Roman" w:ascii="Times New Roman" w:hAnsi="Times New Roman"/>
          <w:sz w:val="24"/>
          <w:szCs w:val="24"/>
        </w:rPr>
        <w:t>работать</w:t>
      </w:r>
      <w:r>
        <w:rPr>
          <w:rStyle w:val="C2"/>
          <w:rFonts w:cs="Times New Roman" w:ascii="Times New Roman" w:hAnsi="Times New Roman"/>
          <w:sz w:val="24"/>
          <w:szCs w:val="24"/>
        </w:rPr>
        <w:t> по предложенному учителем плану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2c6"/>
          <w:b/>
        </w:rPr>
        <w:t>Познавательные УУД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Style w:val="C2"/>
          <w:rFonts w:cs="Times New Roman" w:ascii="Times New Roman" w:hAnsi="Times New Roman"/>
          <w:sz w:val="24"/>
          <w:szCs w:val="24"/>
        </w:rPr>
        <w:t> на вопросы в тексте, иллюстраци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C2"/>
          <w:rFonts w:cs="Times New Roman" w:ascii="Times New Roman" w:hAnsi="Times New Roman"/>
          <w:sz w:val="24"/>
          <w:szCs w:val="24"/>
        </w:rPr>
        <w:t> в результате совместной работы класса и учител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нформацию из одной формы в другую: подробно </w:t>
      </w:r>
      <w:r>
        <w:rPr>
          <w:rStyle w:val="C2c6"/>
          <w:rFonts w:cs="Times New Roman" w:ascii="Times New Roman" w:hAnsi="Times New Roman"/>
          <w:sz w:val="24"/>
          <w:szCs w:val="24"/>
        </w:rPr>
        <w:t>пересказывать</w:t>
      </w:r>
      <w:r>
        <w:rPr>
          <w:rStyle w:val="C2"/>
          <w:rFonts w:cs="Times New Roman" w:ascii="Times New Roman" w:hAnsi="Times New Roman"/>
          <w:sz w:val="24"/>
          <w:szCs w:val="24"/>
        </w:rPr>
        <w:t> небольшие тексты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2c6"/>
          <w:b/>
        </w:rPr>
        <w:t>Коммуникативные УУД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C2"/>
          <w:rFonts w:cs="Times New Roman" w:ascii="Times New Roman" w:hAnsi="Times New Roman"/>
          <w:sz w:val="24"/>
          <w:szCs w:val="24"/>
        </w:rPr>
        <w:t> свои мысли в устной и письменной форме (на уровне предложения или небольшого текста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C2"/>
          <w:rFonts w:cs="Times New Roman" w:ascii="Times New Roman" w:hAnsi="Times New Roman"/>
          <w:sz w:val="24"/>
          <w:szCs w:val="24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выразительно чит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 и </w:t>
      </w:r>
      <w:r>
        <w:rPr>
          <w:rStyle w:val="C2c6"/>
          <w:rFonts w:cs="Times New Roman" w:ascii="Times New Roman" w:hAnsi="Times New Roman"/>
          <w:sz w:val="24"/>
          <w:szCs w:val="24"/>
        </w:rPr>
        <w:t>пересказывать</w:t>
      </w:r>
      <w:r>
        <w:rPr>
          <w:rStyle w:val="C2"/>
          <w:rFonts w:cs="Times New Roman" w:ascii="Times New Roman" w:hAnsi="Times New Roman"/>
          <w:sz w:val="24"/>
          <w:szCs w:val="24"/>
        </w:rPr>
        <w:t> текс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c6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C2"/>
          <w:rFonts w:cs="Times New Roman" w:ascii="Times New Roman" w:hAnsi="Times New Roman"/>
          <w:sz w:val="24"/>
          <w:szCs w:val="24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C2c6"/>
          <w:rFonts w:cs="Times New Roman" w:ascii="Times New Roman" w:hAnsi="Times New Roman"/>
          <w:sz w:val="24"/>
          <w:szCs w:val="24"/>
        </w:rPr>
        <w:t>работать в паре, группе</w:t>
      </w:r>
      <w:r>
        <w:rPr>
          <w:rStyle w:val="C2"/>
          <w:rFonts w:cs="Times New Roman" w:ascii="Times New Roman" w:hAnsi="Times New Roman"/>
          <w:sz w:val="24"/>
          <w:szCs w:val="24"/>
        </w:rPr>
        <w:t>; выполнять различные роли (лидера, исполнителя).</w:t>
      </w:r>
    </w:p>
    <w:p>
      <w:pPr>
        <w:pStyle w:val="C4"/>
        <w:spacing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ОДЕРЖАНИЕ УЧЕБНОГО КУРСА «СЕКРЕТЫ РУССКОГО ЯЗЫК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Введение в язык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связи языка и речи. Разнообразие ресурсов языка и речи для выражения мыслей и эмоций. Основные средства языка: слово, предложение. Система языка гла</w:t>
        <w:softHyphen/>
        <w:t>зами лингвистов — от простейших знаков языка (звуков, букв) до сложных конструкций. Разделы науки о языке: фонетика, орфоэпия, графика, лексика, морфемика, мор</w:t>
        <w:softHyphen/>
        <w:t>фология, синтаксис. Взаимосвязь изучения признаков, свойств языковых средств и развития речевых ум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(придумывание) схем (в рисунках, в гра</w:t>
        <w:softHyphen/>
        <w:t>фических элементах), отражающих представление о рож</w:t>
        <w:softHyphen/>
        <w:t>дении речи через работу средств язы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Фонетика. Графи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истема русского языка. Звуки речи. Звуковое строение слов. Слоги. Позиционное чередование гласных и согласных в слове. Оглушение, озвончение пар</w:t>
        <w:softHyphen/>
        <w:t>ных звонких и глухих соглас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различительная роль звуков и букв. Обозначе</w:t>
        <w:softHyphen/>
        <w:t>ние йотированных звуков. Общее представление о фонеме. Сильные и слабые позиции фонем. Особенности обозначе</w:t>
        <w:softHyphen/>
        <w:t>ния гласных и согласных на пись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отчётливом произнесении звуков в сло</w:t>
        <w:softHyphen/>
        <w:t>вах (скороговорки, шуточные стихи типа «невпопад», иг</w:t>
        <w:softHyphen/>
        <w:t>ры в «испорченный телефон», узнай, чей голосок и др.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сопоставление и подбор слов, отличаю</w:t>
        <w:softHyphen/>
        <w:t xml:space="preserve">щихся одним звуком (буквой). Игры со словам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рфоэпия </w:t>
      </w:r>
      <w:r>
        <w:rPr>
          <w:rFonts w:cs="Times New Roman" w:ascii="Times New Roman" w:hAnsi="Times New Roman"/>
        </w:rPr>
        <w:t>Более расширенное ознакомление с произносительны</w:t>
        <w:softHyphen/>
        <w:t>ми нормами: акцентологическими, произношением твёр</w:t>
        <w:softHyphen/>
        <w:t>дых и мягких согласных перед</w:t>
      </w:r>
      <w:r>
        <w:rPr>
          <w:rStyle w:val="Style17"/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е,</w:t>
      </w:r>
      <w:r>
        <w:rPr>
          <w:rFonts w:cs="Times New Roman" w:ascii="Times New Roman" w:hAnsi="Times New Roman"/>
        </w:rPr>
        <w:t xml:space="preserve"> произношением звукосо</w:t>
        <w:softHyphen/>
        <w:t>четаний чн[шн], стн [сн], тся, ться [ца] и пр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соблюдение орфоэпических норм при произнесении слов, текстов. Игра в дикторы радио и теле</w:t>
        <w:softHyphen/>
        <w:t>ви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использование рифмовок для запоми</w:t>
        <w:softHyphen/>
        <w:t>нания нормы произнесения сло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запись слов с произносительными по</w:t>
        <w:softHyphen/>
        <w:t>метами, в «переводе» норм произношения в нормы право</w:t>
        <w:softHyphen/>
        <w:t>пис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к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разнообразие его лексических значений. Мно</w:t>
        <w:softHyphen/>
        <w:t xml:space="preserve">гозначность слова. Прямое и переносное значения слова. Синонимы. Антонимы. Омоним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. Почему мы так говорим? «Путешествия» слов во времени. Пути пополнения словарного запаса рус</w:t>
        <w:softHyphen/>
        <w:t>ского язы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Эмоциональная окрашенность речи. Образные средства языка: эмоциональная, оценочная лексика, уменьшительно-ласкательные морфемы слов, голосовые средства (инто</w:t>
        <w:softHyphen/>
        <w:t>наци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ие анализы учебных и художественных текс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едактирование, корректирование текстов.</w:t>
      </w:r>
    </w:p>
    <w:p>
      <w:pPr>
        <w:pStyle w:val="Style21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орфемика</w:t>
      </w:r>
      <w:r>
        <w:rPr>
          <w:rFonts w:cs="Times New Roman" w:ascii="Times New Roman" w:hAnsi="Times New Roman"/>
        </w:rPr>
        <w:t xml:space="preserve"> Морфема как составная значимая часть слова: корень, суффикс, приставка, оконч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орфем в образовании однокоренных слов. Однокоренные слова и форма слова. Отличие однокоренных слов от слов с омонимичными корнями (водный, води</w:t>
        <w:softHyphen/>
        <w:t>тель), от слов-синоним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й корень слова. Этимологические экскур</w:t>
        <w:softHyphen/>
        <w:t>сы слов (по выбору учащих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оверки орфограмм в корнях однокоренных с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над оттенками значений, вносимыми в слово приставками или суффикс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выбор рациональных способов, приё</w:t>
        <w:softHyphen/>
        <w:t>мов проверки орфограмм, запоминания написания слов из словар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Наличие в языке частей речи (групп слов с общим зна</w:t>
        <w:softHyphen/>
        <w:t>чением) как отражение основных реалий окружающего мира: предметы — существительные, их признаки — при</w:t>
        <w:softHyphen/>
        <w:t>лагательные, их действия и состояния — глаг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морфологический анализ слов (призна</w:t>
        <w:softHyphen/>
        <w:t>ки слова как части реч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 схем предложений, состоящих из частей речи, содержанием (составление предложений по схемам).</w:t>
      </w:r>
    </w:p>
    <w:p>
      <w:pPr>
        <w:pStyle w:val="Style21"/>
        <w:ind w:firstLine="709"/>
        <w:jc w:val="both"/>
        <w:rPr/>
      </w:pPr>
      <w:r>
        <w:rPr>
          <w:rStyle w:val="53"/>
          <w:rFonts w:cs="Times New Roman" w:ascii="Times New Roman" w:hAnsi="Times New Roman"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</w:rPr>
        <w:t xml:space="preserve"> Словосочетание и предложение (общее, различие). Сис</w:t>
        <w:softHyphen/>
        <w:t>тематизация сведений о признаках предложения. Интонационная окраска предложений. Знаки препинания, употребляемые в пред</w:t>
        <w:softHyphen/>
        <w:t>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евые и композиционные особенности разных типов текста: повествования, описания, рассуждения. Диал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упраж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построение высказываний в объёме предложения, тек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«чтение» знаков препинания, достиже</w:t>
        <w:softHyphen/>
        <w:t>ния нужной интонационной окрас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разительное чтение художественных текстов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ние, составление и разыгрывание диа</w:t>
        <w:softHyphen/>
        <w:t>логов (соблюдение интонационной окраски согласно рече</w:t>
        <w:softHyphen/>
        <w:t>вой задач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запись текста (под диктовку, самостоя</w:t>
        <w:softHyphen/>
        <w:t>тельное составление и запись соблюдением орфографиче</w:t>
        <w:softHyphen/>
        <w:t>ских и пунктуационных норм).</w:t>
      </w:r>
    </w:p>
    <w:p>
      <w:pPr>
        <w:pStyle w:val="C4"/>
        <w:spacing w:before="0" w:after="0"/>
        <w:ind w:firstLine="709"/>
        <w:jc w:val="both"/>
        <w:rPr>
          <w:rStyle w:val="C1"/>
          <w:b/>
          <w:b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4. 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изуче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уро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 зовут Фонем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шибкоопасные»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ь пишется, а когда не пишется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непроизносимых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бо всех приставках сраз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– «родственник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лезьте за словом в карман!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любителей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грамотее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9"/>
        <w:tabs>
          <w:tab w:val="clear" w:pos="708"/>
          <w:tab w:val="left" w:pos="12191" w:leader="none"/>
        </w:tabs>
        <w:spacing w:before="0" w:after="0"/>
        <w:ind w:left="708" w:hanging="0"/>
        <w:jc w:val="center"/>
        <w:rPr>
          <w:rStyle w:val="C1c3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2c5">
    <w:name w:val="c2 c5"/>
    <w:basedOn w:val="Style13"/>
    <w:qFormat/>
    <w:rPr/>
  </w:style>
  <w:style w:type="character" w:styleId="C2c6">
    <w:name w:val="c2 c6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34">
    <w:name w:val="c34"/>
    <w:basedOn w:val="Style13"/>
    <w:qFormat/>
    <w:rPr/>
  </w:style>
  <w:style w:type="character" w:styleId="C26">
    <w:name w:val="c26"/>
    <w:basedOn w:val="Style13"/>
    <w:qFormat/>
    <w:rPr/>
  </w:style>
  <w:style w:type="character" w:styleId="C1c5">
    <w:name w:val="c1 c5"/>
    <w:basedOn w:val="Style13"/>
    <w:qFormat/>
    <w:rPr/>
  </w:style>
  <w:style w:type="character" w:styleId="C2c5c6">
    <w:name w:val="c2 c5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5c6">
    <w:name w:val="c1 c5 c6"/>
    <w:basedOn w:val="Style13"/>
    <w:qFormat/>
    <w:rPr/>
  </w:style>
  <w:style w:type="character" w:styleId="C1c38c5">
    <w:name w:val="c1 c38 c5"/>
    <w:basedOn w:val="Style13"/>
    <w:qFormat/>
    <w:rPr/>
  </w:style>
  <w:style w:type="character" w:styleId="C2c38c5">
    <w:name w:val="c2 c38 c5"/>
    <w:basedOn w:val="Style13"/>
    <w:qFormat/>
    <w:rPr/>
  </w:style>
  <w:style w:type="character" w:styleId="C1c38">
    <w:name w:val="c1 c38"/>
    <w:basedOn w:val="Style13"/>
    <w:qFormat/>
    <w:rPr/>
  </w:style>
  <w:style w:type="character" w:styleId="C1c6">
    <w:name w:val="c1 c6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Bookman Old Style" w:hAnsi="Bookman Old Style" w:eastAsia="Bookman Old Style" w:cs="Bookman Old Style"/>
      <w:i/>
      <w:iCs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40"/>
      <w:sz w:val="16"/>
      <w:szCs w:val="16"/>
      <w:shd w:fill="FFFFFF" w:val="clear"/>
    </w:rPr>
  </w:style>
  <w:style w:type="character" w:styleId="53">
    <w:name w:val="Заголовок №5 (3) +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">
    <w:name w:val="c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1">
    <w:name w:val="c4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0">
    <w:name w:val="c4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20c24c43">
    <w:name w:val="c27 c20 c24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c27">
    <w:name w:val="c20 c24 c21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1">
    <w:name w:val="c4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4c25">
    <w:name w:val="c4 c2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9">
    <w:name w:val="c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">
    <w:name w:val="c20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30">
    <w:name w:val="c9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1">
    <w:name w:val="c20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44">
    <w:name w:val="c20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1c21">
    <w:name w:val="c20 c31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">
    <w:name w:val="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21">
    <w:name w:val="c20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">
    <w:name w:val="c1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">
    <w:name w:val="c20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4c21">
    <w:name w:val="c13 c2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24">
    <w:name w:val="c13 c21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4c41">
    <w:name w:val="c20 c2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9:00Z</dcterms:created>
  <dc:creator>user</dc:creator>
  <dc:description/>
  <dc:language>en-US</dc:language>
  <cp:lastModifiedBy>User</cp:lastModifiedBy>
  <cp:lastPrinted>2016-09-11T23:36:00Z</cp:lastPrinted>
  <dcterms:modified xsi:type="dcterms:W3CDTF">2016-09-12T17:39:00Z</dcterms:modified>
  <cp:revision>2</cp:revision>
  <dc:subject/>
  <dc:title/>
</cp:coreProperties>
</file>