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11"/>
        <w:gridCol w:w="2909"/>
      </w:tblGrid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_____"___________2016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лицея по УВР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брак Л.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а на заседании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УЧЕБНОГО КУРСА </w:t>
        <w:br/>
        <w:t>"МОЙ  КОМПЬЮТЕР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ВО 2-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рубаева Л.А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Мой компьютер»  для 2 класса разработ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«6» 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 г,  № 373),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примерной основной образовательной программы начального общего образования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обренной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ской программы Могилева А. В. «Мир информатики», согласно Федерального государственного образовательного стандарта начального общего образования (утвержден Приказом Минобрнауки России от 6 октября 2009 г. N 373, зарегистрирован в Минюсте России 22 декабря 2009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дает возможность учащимся приступить к изучению новых информационных технологий с пользой для себя на соответствующем им уровне развития, учиться применять компьютер как средство  получения новых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изучения учебного курса «Мой компьютер» 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 Рабочей программы  используется компакт-диск «Мир информатики. 1-2 год обучения», New Media Generation, © КиМ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m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 плане на изучение учебного курса «Мой компьютер»   во втором классе начальной школы  отводится 0,25 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 ИЗУЧЕНИЯ УЧЕБНОГО КУРС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выпускниками начальной школы личностных,  метапредметных и предметных результато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критическое отношение к информации и избира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её восприяти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к информации о частной жизни и информационным результатам деятельност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овой культуры в области использова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занятиям практ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причинах успеха в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воначальная ориентация на оценку результатов собственной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отдельным видам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е чувства на основе анализа простых жизнен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моральных норм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формированность основ гражданской идент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условий, алгоритмов и результатов действий, выполняемых в информационной среде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цифрового портфолио учебных достижений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ыделенные учителем ориентиры действия в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нформации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фиксация (запись) информации с помощью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ростых гипермедиасооб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ки, символы, модели, схемы, приведенные в учебнике и пособ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в сотрудничестве с учителем сравнение, классификацию объектов труда по заданным осн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: выделять класс объектов по заданному призна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гипермедиасообщениями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с аудиовизуальной поддержкой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ация хода коллективной/личной коммуникации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ние в цифровой среде (электронная почта, чат, видеоконференция, форум, бло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ые мнение и пози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0" w:leader="dot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tabs>
          <w:tab w:val="clear" w:pos="708"/>
          <w:tab w:val="left" w:pos="0" w:leader="dot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tabs>
          <w:tab w:val="clear" w:pos="708"/>
          <w:tab w:val="left" w:pos="0" w:leader="dot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заполнять учебные базы данны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простые схемы, диаграммы, планы и пр.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размещать сообщение в информационной образовательной среде образовательной организации;</w:t>
      </w:r>
    </w:p>
    <w:p>
      <w:pPr>
        <w:pStyle w:val="Style20"/>
        <w:tabs>
          <w:tab w:val="clear" w:pos="708"/>
          <w:tab w:val="left" w:pos="567" w:leader="dot"/>
        </w:tabs>
        <w:spacing w:lineRule="auto" w:line="240"/>
        <w:ind w:firstLine="4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1"/>
        <w:spacing w:lineRule="auto" w:line="24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   УЧЕБНОГО   КУРСА "МОЙ  КОМПЬЮТЕР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вила поведения и техника безопасности в компьютерном 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ение правил поведения и техники безопасности в компьютерном классе. Краткая история создания П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ьютер – наш верный друг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виатура. Мышь. Загрузка ОС и порядок завершения работы. Рабочий стол. Панель задач. Файлы. Каталоги. Папки. </w:t>
      </w:r>
      <w:r>
        <w:rPr>
          <w:rFonts w:cs="Times New Roman" w:ascii="Times New Roman" w:hAnsi="Times New Roman"/>
          <w:spacing w:val="-3"/>
        </w:rPr>
        <w:t>Поиск, копирование, перемещение, удаление файлов и папок. Работа с развивающими играми «Раскраска» и «Конструк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округ нас. Способы представления и передачи информации. Вид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гика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логики. Операции над множ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ы и исполнители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и и система команд. Модели. Алгоритмы и способы их представления. Применение линейных алгоритмов в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928"/>
      </w:tblGrid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авила поведения и техника безопасности в компьютерном классе. 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. Клавиату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ОС и порядок завершения работы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а графического интерфейса. Рабочий стол. Панель задач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окна. Графически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nt.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ие о файловой системе. Каталоги. Папки.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едставления и передачи информации.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 логики. Операции над множествами.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горитмы и исполнители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горитмы и исполнител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bCs/>
      <w:i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Style17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b/>
      <w:bCs/>
      <w:i/>
      <w:iCs/>
      <w:color w:val="000000"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6:00Z</dcterms:created>
  <dc:creator>JON</dc:creator>
  <dc:description/>
  <dc:language>en-US</dc:language>
  <cp:lastModifiedBy>User</cp:lastModifiedBy>
  <cp:lastPrinted>2016-09-11T23:12:00Z</cp:lastPrinted>
  <dcterms:modified xsi:type="dcterms:W3CDTF">2016-09-12T17:36:00Z</dcterms:modified>
  <cp:revision>2</cp:revision>
  <dc:subject/>
  <dc:title/>
</cp:coreProperties>
</file>