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011"/>
        <w:gridCol w:w="3657"/>
      </w:tblGrid>
      <w:tr>
        <w:trPr>
          <w:trHeight w:val="96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№______ от "_____"___________2016г.    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а на заседании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"31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2016 г.</w:t>
            </w:r>
          </w:p>
        </w:tc>
      </w:tr>
    </w:tbl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МОЙ КОМПЬЮТ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В 3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авченкова С.В.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учитель высшей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валификационной 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  «Мой компьютер»  для 3 класса разработ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«6» 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 г,  № 373),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примерной основной образовательной программы начального общего образования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обренной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ской программы Могилева А. В. «Мир информатики», согласно Федерального государственного образовательного стандарта начального общего образования (утвержден Приказом Минобрнауки России от 6 октября 2009 г. N 373, зарегистрирован в Минюсте России 22 декабря 2009 г.)</w:t>
      </w:r>
    </w:p>
    <w:p>
      <w:pPr>
        <w:pStyle w:val="Default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Цели </w:t>
      </w:r>
      <w:r>
        <w:rPr/>
        <w:t xml:space="preserve"> учебного курса «Мой компьютер»: </w:t>
      </w:r>
    </w:p>
    <w:p>
      <w:pPr>
        <w:pStyle w:val="Default"/>
        <w:jc w:val="both"/>
        <w:rPr/>
      </w:pPr>
      <w:r>
        <w:rPr/>
        <w:t>сформировать  у обучающихся новые  компетентности, необходимые в обществе, использующем современные информационные технологии;</w:t>
      </w:r>
    </w:p>
    <w:p>
      <w:pPr>
        <w:pStyle w:val="Default"/>
        <w:jc w:val="both"/>
        <w:rPr/>
      </w:pPr>
      <w:r>
        <w:rPr/>
        <w:t xml:space="preserve">- обеспечивать динамическое развитие личности ребёнка, его нравственное становление; </w:t>
      </w:r>
    </w:p>
    <w:p>
      <w:pPr>
        <w:pStyle w:val="Default"/>
        <w:jc w:val="both"/>
        <w:rPr/>
      </w:pPr>
      <w:r>
        <w:rPr/>
        <w:t xml:space="preserve">- формировать целостное восприятие мира, людей и самого себя; </w:t>
      </w:r>
    </w:p>
    <w:p>
      <w:pPr>
        <w:pStyle w:val="Default"/>
        <w:jc w:val="both"/>
        <w:rPr>
          <w:iCs/>
        </w:rPr>
      </w:pPr>
      <w:r>
        <w:rPr>
          <w:iCs/>
        </w:rPr>
        <w:t>-развивать  интеллектуальные и творческие способности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-личностного подхода к обучению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формирование и развитие логического мышления и пространственного воображения в оптималь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лгоритмического подхода к решению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, развитие памяти, внимания, творческого воображения, математического и образ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ка таких понятий, как множ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исполн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применения персонального компьютера как инструмента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 плане на изучение учебного курса «Мой компьютер» в третьем классе начальной школы  отводится 1 час в неделю (8 учебных недель), всего  - 8 часов и рассчитана на 0,25 часа в год. 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Для реализации  рабочей программы используется: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римерная 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Могилева А. В. «Мир информа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сопрово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акт-диск «Мир информатики. 3-4 год обучения», New Media Generation, © КиМ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m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лекторий ИКТ в начальной школе (http://metodist.lbz.ru/lections/8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 РЕЗУЛЬТАТЫ   ОСВОЕНИЯ  УЧЕБНОГО   КУРС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обучающимися начальной школы личностных,  метапредметных и предметных результат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ритическое отношение к информации и избирательность её восприятия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важение к информации о частной жизни и информационным результатам деятельности других люде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правовой культуры в области использования информ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ожительное отношение к занятиям практической деятельностью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предст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чинах успеха в практической деятельност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ориентация на оценку результатов собственной практической деятельност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интерес к отдельным видам практической деятельност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этические чувства на основе анализа простых жизненных ситуац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знание основных моральных норм поведения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формирова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 гражданской идент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условий, алгоритмов и результатов действий, выполняемых в информационной среде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цифрового портфолио учебных достижений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ыделенные учителем ориентиры действия в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нформаци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ация (запись) информации с помощью различных технических средств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ростых гипермеди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знаки, символы, модели, схемы, приведенные в учебнике и пособиях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заданный вопрос, в соответствии с ним строить ответ в устной форме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овать объекты труда с выделением их существенных признаков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в сотрудничестве с учителем сравнение, классификацию объектов труда по заданным основаниям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: выделять</w:t>
      </w:r>
      <w:r>
        <w:rPr>
          <w:rFonts w:cs="Times New Roman" w:ascii="Times New Roman" w:hAnsi="Times New Roman"/>
          <w:sz w:val="24"/>
          <w:szCs w:val="24"/>
        </w:rPr>
        <w:t xml:space="preserve"> класс объектов по заданному признак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с аудиовизуальной поддержко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ация хода коллективной/личной коммуникаци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ние в цифровой среде (электронная почта, чат)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улировать собственные</w:t>
      </w:r>
      <w:r>
        <w:rPr>
          <w:rFonts w:cs="Times New Roman" w:ascii="Times New Roman" w:hAnsi="Times New Roman"/>
          <w:sz w:val="24"/>
          <w:szCs w:val="24"/>
        </w:rPr>
        <w:t xml:space="preserve"> мнение и пози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заполнять учебные базы данных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 w:eastAsia="en-US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простые схемы, диаграммы, планы и пр.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мещать сообщение в информационной образовательной среде образовательной организации;</w:t>
      </w:r>
    </w:p>
    <w:p>
      <w:pPr>
        <w:pStyle w:val="Style22"/>
        <w:tabs>
          <w:tab w:val="clear" w:pos="708"/>
          <w:tab w:val="left" w:pos="567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представлять данные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елировать объекты и процессы реального мира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   УЧЕБНОГО  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вила поведения и техника безопасности в компьютерном 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правил поведения и техники безопасности в компьютерном классе. Компьютер! Что мы о нём зн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ьютер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на клавиатуре. Работа с мышью. Устройство системного блока. Хранение информации на компьютере. Компьютерные программы. Обучающие и игров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ые процес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и органы чувств. Общение как информационный процесс. Графический редактор (ГР). Знакомство с текстовым редактором (ТР). Ввод текста. Работа с редактированием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гика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. Представление информации с помощью таблиц. Операции над множ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ы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ок-схема алгоритма. Координаты. Решение задач на составление алгоритмов. Выполнение и составление  алгоритмов с ветвл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( 3 КЛАСС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7400"/>
      </w:tblGrid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авила поведения и техник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езопасности в компьютерном класс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 (1 час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Правила поведения и техника безопасности в компьютерном классе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(1 час)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истемного бло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и на компьютер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и на компьютере. Компьютерные программы. Обучающие и игровые программы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"Информационные процессы" ( 3 часа)</w:t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 как информационный процесс. Графический редактор (ГР)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кстовым редактором (ТР)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едактированием текста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Логика " ( 1 час)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дель. Представление информации с помощью таблиц. Операции над множествами.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 "Алгоритмы"  ( 1 час)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составление алгоритмов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851" w:right="851" w:gutter="1134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5">
    <w:name w:val="Булли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7:00Z</dcterms:created>
  <dc:creator>Элен</dc:creator>
  <dc:description/>
  <cp:keywords/>
  <dc:language>en-US</dc:language>
  <cp:lastModifiedBy>User</cp:lastModifiedBy>
  <cp:lastPrinted>2015-09-07T16:15:00Z</cp:lastPrinted>
  <dcterms:modified xsi:type="dcterms:W3CDTF">2016-09-06T17:52:00Z</dcterms:modified>
  <cp:revision>43</cp:revision>
  <dc:subject/>
  <dc:title>Муниципальное бюджетное общеобразовательное учреждение</dc:title>
</cp:coreProperties>
</file>