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1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402"/>
      </w:tblGrid>
      <w:tr>
        <w:trPr>
          <w:trHeight w:val="1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 /Шипилова Е.Б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  от «  » ___________  201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кафедр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 от «  » ________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МОЙ КОМПЬЮТЕ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1-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л:                                          учитель высшей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ой категории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Сердюкова Елен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Мой компьютер» для 1 класса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и науки Российской Федерации от 06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9 г,  № 373),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обренной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Могилева А. В. «Мир информатики» (утверждена Приказом Минобрнауки России от 6 октября 2009 г. № 373, зарегистрирован в Минюсте России 22 декабря 2009 г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обучающихся новые компетенции, необходимые в обществе, использующем современные информационные технолог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динамическое развитие личности ребенка, его нравственное становлени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целостное восприятие мира, людей и самого себ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и творческие способности ребенка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индивидуально-личностного подхода к обучению школь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ое формирование и развитие логического мышления и пространственного воображения в оптимальные сро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алгоритмического подхода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кругозора, развитие памяти, внимания, творческого воображения, математического и образного мыш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едевтика таких понятий, как множ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выков работы с различными исполнителя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едевтика применения персонального компьютера как инструмента практической деятельности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Мой компьютер» предназначена для учащихся 1классов и рассчитана на 0,25 ч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. </w:t>
      </w:r>
    </w:p>
    <w:p>
      <w:pPr>
        <w:pStyle w:val="Normal"/>
        <w:spacing w:lineRule="auto" w:line="240" w:before="120" w:after="0"/>
        <w:ind w:right="-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реализации программы использу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right="-8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Могилева А. В. «Мир информатик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left="360" w:right="-8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ое сопровожде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0" w:right="-83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кт-диск «Мир информатики. 1-2 год обучения»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sz w:val="24"/>
          <w:szCs w:val="24"/>
        </w:rPr>
        <w:t xml:space="preserve">, © КиМ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836"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кторий ИКТ в начальной школе (http://metodist.lbz.ru/lections/8/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СВОЕНИЯ УЧЕБНОГО 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личностных, метапредметных и предметных результатов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обучаю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щегося будет сформирова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занятиям практическ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прак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ориентация на оценку результатов собственной прак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тдельным видам прак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ростых жизненны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п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ния  о гигиене учебного труда и организации рабочего мес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Обуч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щийся получит возможность для формир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утренней позиции школьника на уровне положительно отношения к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вичных умений оценки работ и ответов одноклассников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знавательного интереса к занятиям предметно- практической деятель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тавление о ценности природного мира для практической деятельности человека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выделенные учителем ориентиры действия в учебном материал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овори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алгорит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зульт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й, выполняемых в информационной сре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, размещённых в информационной среде, для оценки и коррекции выполненного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екватно воспринимать оценку своей работы учител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оварищ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трудничестве и одноклассниками находить несколько вариантов решения учебной задач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констатирующий контроль по результа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6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 руководством учителя осуществлять поиск нужной информации в учебнике и учебных пособ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знаки, символы, модели, схемы, приведенные в учебнике и пособ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ировать объекты труда с выделением их существенны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одить в сотрудничестве с учителем сравнение, классификацию объектов труда по заданным осн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общать: выделять класс объектов по заданному призна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дуктивно пользоваться знаками, символами, таблицами, схемами, приведенными в учебной литературе, основами  смыслового восприятия познавательных тек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делять существенную информацию из познавательных тек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основе полученной информации принимать несложные практические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 руководством учителя ориентироваться на возможное разнообразие учебной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 руководством учителя и в сотрудничестве с одноклассниками обобщать:  выделять класс объектов как по заданному признаку, так и самостоятель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но читать тексты с целью освоения и использования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оить монологическое высказывание, владеть диалогической формой коммуникации, используя в т.ч. средства и инструменты ИКТ и дистанцион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итывать разные мнения и стремиться к координации при сотруднич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ировать действия парт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улировать собственные мнение и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оить понятные для партнера высказы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ргументировать свою позицию и координировать ее с позициями партнеров при выработке обще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уществлять взаимный контроль и оказывать в сотрудничестве необходимую взаимопомощ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4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учится: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4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6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ввода информации в компьютер: ввод текста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426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ять полученную информ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4"/>
        <w:spacing w:lineRule="auto" w:line="240" w:before="6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и поиск информации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dot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исывать по определенному алгоритму объект или процесс наблюд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dot"/>
        </w:tabs>
        <w:spacing w:lineRule="auto" w:line="240" w:before="0" w:after="0"/>
        <w:ind w:left="0" w:firstLine="426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dot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ьзоваться основными функциями стандартного текстового редактор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dot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dot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4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ть данны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Style19"/>
        <w:spacing w:lineRule="auto" w:line="240" w:before="60" w:after="0"/>
        <w:ind w:firstLine="42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 деятельности, управление и организация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учитс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внешнего мира.</w:t>
      </w:r>
    </w:p>
    <w:p>
      <w:pPr>
        <w:pStyle w:val="Style18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ru-RU"/>
        </w:rPr>
        <w:t>Обучающийся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ческого проектирования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л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ъекты и процессы реального мира.</w:t>
      </w:r>
    </w:p>
    <w:p>
      <w:pPr>
        <w:pStyle w:val="Style19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/>
        <w:ind w:left="426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УЧЕБНОГО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равила поведения и техника безопасности в компьютерном класс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то умеет делать компьютер?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накомство с кабинетом, с правилами поведения в кабинете по картин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казк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пьютерная школ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накомство с компьютер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монстрация возможностей персональных компьютеров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ьютер и его основные устройств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азвитие вним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звитие вним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нятия: вверх, вниз, вправо, влев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урс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виатур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ктограм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мышью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ашивание компьютерных рисун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графическим редактором Paint.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ведение в логику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шение задач на развитие вним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нятие множ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ложенность множе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щий признак для группы предме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иск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шнег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мета в группе предме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деление существенного признака предм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деление существенного признака группы предме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явление закономерностей в расположении предме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шение логических зада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огика и конструиров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46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вила поведения </w:t>
            </w:r>
          </w:p>
          <w:p>
            <w:pPr>
              <w:pStyle w:val="Normal"/>
              <w:spacing w:lineRule="auto" w:line="240" w:before="0" w:after="0"/>
              <w:ind w:left="34" w:right="-1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и техника безопасности в компьютерном классе. </w:t>
            </w:r>
          </w:p>
          <w:p>
            <w:pPr>
              <w:pStyle w:val="Normal"/>
              <w:spacing w:lineRule="auto" w:line="240" w:before="0" w:after="0"/>
              <w:ind w:left="34" w:right="-1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то умеет делать компьютер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пьютер и его основные устройст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звитие вним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основные устройства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. Работа на клавиатуре.  Графика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мышь. Пиктограммы. Конструирование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. Как мы получаем информацию.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графическим редактором Pai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ашивание компьютерных рисунков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Введение в логику </w:t>
            </w:r>
          </w:p>
          <w:p>
            <w:pPr>
              <w:pStyle w:val="Normal"/>
              <w:spacing w:lineRule="auto" w:line="240" w:before="6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элементами логики. </w:t>
            </w:r>
          </w:p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ждение истинное и ложное. Сопоставление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а. План и правила. Исполните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1:00Z</dcterms:created>
  <dc:creator>DNA7 X64</dc:creator>
  <dc:description/>
  <dc:language>en-US</dc:language>
  <cp:lastModifiedBy>User</cp:lastModifiedBy>
  <dcterms:modified xsi:type="dcterms:W3CDTF">2016-09-12T19:01:00Z</dcterms:modified>
  <cp:revision>2</cp:revision>
  <dc:subject/>
  <dc:title/>
</cp:coreProperties>
</file>