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051"/>
        <w:gridCol w:w="2641"/>
      </w:tblGrid>
      <w:tr>
        <w:trPr>
          <w:trHeight w:val="167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_Е.Б.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190 от "01"сентября 2016 г.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лицея по УВР С. А. Мащ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31" августа 2016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                          </w:t>
      </w:r>
      <w:r>
        <w:rPr>
          <w:rFonts w:cs="Times New Roman" w:ascii="Times New Roman" w:hAnsi="Times New Roman"/>
          <w:sz w:val="52"/>
          <w:szCs w:val="52"/>
        </w:rPr>
        <w:t>учебного курса «В мире текста»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 11 классе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работала:                                          учитель высшей квалификационной категории               Анциферова </w:t>
            </w:r>
          </w:p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тлана Николае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 -2017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здана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общего образования (Приказ Министерства образования и науки Российской Федерации (Минобрнауки России) от 17 мая 2012 г. N 413 г. Москва "Об утверждении федерального государственного образовательного стандарта среднего (полного) общего образования")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1"/>
          <w:sz w:val="24"/>
          <w:szCs w:val="24"/>
        </w:rPr>
        <w:t xml:space="preserve">Рабочая программа учебного курса «В мире текста» в 11 классе направлена на достижение следующих </w:t>
      </w:r>
      <w:r>
        <w:rPr>
          <w:rStyle w:val="FontStyle101"/>
          <w:b/>
          <w:sz w:val="24"/>
          <w:szCs w:val="24"/>
        </w:rPr>
        <w:t>целей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·  Обобщение, углубление и систематизация знаний о текст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·  Формирование практических навыков работы с текстом, необходимых для успешной текстовой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·  Развитие текстовой компетенции школьнико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владение умениями комплексного анализа предложенного текста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БОУ «Кантемировский лицей» на изучение учебного курса выделено 35 часов (1 час в неделю). Содержание учебного материала курса, порядок его прохождения, соотношение теоретической и практической части  определяется в соответствии с уровнем подготовки учащихся и возможностями учебного времени, объемом выделенных час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Dash0410005f0431005f0437005f0430005f0446005f0020005f0441005f043f005f0438005f0441005f043a005f0430005f005fchar1char1"/>
          <w:b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среднего (полного) общего образования отраж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;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формированность нравственного сознания, чувств и поведения на основе  усвоения общечеловеческих нравствен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формированность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неприятие вредных привычек, курения, употребления алкоголя, наркотиков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ознанный выбор будущей профессии на основе понимания её ценностного содержания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формированность основ экологического мышления, осознание влияния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среднего (полного) общего образования отраж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и составлять планы;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 выбирать успешные стратегии в труд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ориентироваться в социально-политических и экономических событиях, оценивать их послед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основной образовательной программы среднего общего образования отраж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знавате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лючевых проблем изученных произведений русских писателей XIX в., литературы народов России и зарубежной литературы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ценностно-ориентационной сфер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ние собственного отношения к произведениям русской литературы, их оценка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авторской позиции и свое отношение к н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коммуникативной сфер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вести диало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ние изложений и сочинений на темы, связанные с тематикой, проблематикой изученных произведений, классные и домашние творческие работы, рефер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эстетической сфер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ыстраивать композицию текста, используя знания о его структурных элементах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еобразовывать текст в другие виды передачи информации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ыбирать тему, определять цель и подбирать материал для публичного выступления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блюдать культуру публичной речи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ценивать собственную и чужую речь с позиции соответствия языковым нормам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здавать отзывы и рецензии на предложенный текст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17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курса «В мире текст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онятие текста (3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и его свойства. Определение понятия «текст». Основные свойства, присущие тексту, их проявление в различных произведениях речи. Виды текстов. Тексты в жизни человека. Разновидности текстов по назначению, стилю, построению и др. Трудности классификации тек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Текст как произведение речи (8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и ситуация общения. Отличие текста от устной спонтанной речи. Текст как отражение внешней и внутренней речи. Создатель и читатель текста. Образ автора как категория текста. Средства, обнаруживающие «присутствие» автора в тексте. «Фактор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дресат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и его роль в образовании текста. Понятие об автокоммуникации. Речевые маски автора. Типы повествователей. Рассказчик, «всеведущий» объективный повествователь и персонажи текста. Повествователь, его знания и мировосприятие. Оценка в тексте. Повествование от первого, второго и третьего лица. Традиционные формы повествования и их особенности. «Чужая» речь в тексте. Способы введения чужой речи в текст. Внутренняя диалогичность («полифония») текста. Несобственно-прямая речь и свободно-косвенная форма повес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Смысл текста (4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текста и средства ее выражения. Словесное развертывание темы. Тематические группы слов. Тема и проблема текста. Средоточия смысла в тексте. Сильные позиции текста: начало и конец текста, заглавие, эпиграф. Ключевые слова текста. Явная и скрытая информация в тексте. Подтекст, его языковая и прагматическая обусловленность. Диалог текстов. Смысловая недостаточность текста. Интерпретация через обращение к другим текстам. Понятие об интертек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Текст как единое целое (10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ность текста. Связность как одно из важнейших свойств текста. Виды и средства связности. Лексические средства связи. Текстообразующая роль лексического и семантического повтора. Синони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и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дственные слова и другие средства связности текста. Грамматические средства связи. Морфологическое единство текста. Роль видовременных форм глагола в образовании текста. Союзы. Частицы. Деепричастные и причастные обороты в тексте. Логическая связь предложений в тексте. Композиция текста как его логическая основа. Логические отношения в тексте. Текстообразующая рол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» и «новое» в тексте. Порядок слов как способ выделения значимой информации. Актуализация содержания говорящим. Развитие мысли в цепочке предложений. Виды связи предложений в тексте. Цепная, параллельная и смешанная связь предложений в тексте. Единицы текста. Членение текста. «Микротекст» (ССЦ, сверхфразовое единство, «прозаическая строфа») и абзац. Их соотно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Функционально-смысловые типы речи в тексте (6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. Структура и синтаксические особенности описания. Анализ описательных текстов. Повествование. Особенности построения повествования. Анализ повествовательных текстов. Рассуждение. Языковые средства оформления рассуждения. Анализ текстов-рассу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Словесные образы в тексте (4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ость и выразительность речи. Эпитет. Разновидности и функции эпитетов. Сравнение. Функции сравнения. Способы выражения сравнения. Развернутое сравнение как основа текста. Метафора. Типы и функции метафор. Развернутая метафора как основа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6"/>
        <w:gridCol w:w="7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и его сво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ек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и ситуация об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ель и читатель 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ые маски ав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вователь, его знания и мировосприя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вование от первого, второго и третьего л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 текс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жая» речь в текс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текста и средства ее выра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оточия смысла в текс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ная и скрытая информация в текс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тек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ность 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- 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е средства связ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средства связ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ая связь предложений в текс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нное» и «новое» в текс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- 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вязи предложений в текс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- 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- 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- 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в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- 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сть и выразительность ре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т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ф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зачет по курс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adres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52:00Z</dcterms:created>
  <dc:creator>а</dc:creator>
  <dc:description/>
  <cp:keywords/>
  <dc:language>en-US</dc:language>
  <cp:lastModifiedBy>Admin</cp:lastModifiedBy>
  <dcterms:modified xsi:type="dcterms:W3CDTF">2016-10-02T18:52:00Z</dcterms:modified>
  <cp:revision>4</cp:revision>
  <dc:subject/>
  <dc:title/>
</cp:coreProperties>
</file>