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нтемировский лицей» Кантеми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46"/>
        <w:gridCol w:w="2555"/>
      </w:tblGrid>
      <w:tr>
        <w:trPr>
          <w:trHeight w:val="113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"</w:t>
            </w:r>
            <w:r>
              <w:rPr>
                <w:sz w:val="20"/>
                <w:szCs w:val="20"/>
              </w:rPr>
              <w:t>Утверждаю"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 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 Шипил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0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т 01.09.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лицея по УВР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Мащенк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РУССКОМУ ЯЗЫКУ В 7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 Бочарова Т.Г.,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ервая  квалификационная категори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/>
      </w:pPr>
      <w:r>
        <w:rPr>
          <w:sz w:val="32"/>
          <w:szCs w:val="32"/>
        </w:rPr>
        <w:t>р.п. Кантемировка</w:t>
      </w:r>
    </w:p>
    <w:p>
      <w:pPr>
        <w:pStyle w:val="Style19"/>
        <w:jc w:val="center"/>
        <w:rPr/>
      </w:pPr>
      <w:r>
        <w:rPr>
          <w:sz w:val="32"/>
          <w:szCs w:val="32"/>
        </w:rPr>
        <w:t>2016 – 2017 учебный год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Cs/>
          <w:color w:val="292526"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бочая программа по русскому языку для обучающихся 7 класса создана на основе следующих </w:t>
      </w:r>
      <w:r>
        <w:rPr>
          <w:b/>
        </w:rPr>
        <w:t>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/>
        <w:t>-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- Примерной </w:t>
      </w:r>
      <w:r>
        <w:rPr>
          <w:w w:val="110"/>
          <w:lang w:eastAsia="he-IL" w:bidi="he-IL"/>
        </w:rPr>
        <w:t>программы для основной школы. Русский язык. (опубликована в сборнике «Примерные программы по учебным предметам. Русский язык. 5-9 классы: проект. – 3-е изд. – М.: Просвещение, 2011. (серия «Стандарты второго поколения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w w:val="110"/>
          <w:lang w:eastAsia="he-IL" w:bidi="he-IL"/>
        </w:rPr>
        <w:t xml:space="preserve">- Авторской </w:t>
      </w:r>
      <w:r>
        <w:rPr/>
        <w:t>программы к учебному комплексу для 5-9 классов под ред. М. А. Разумовской. Обучение ведется по учебнику Русский язык: Учеб. Для 7 кл. общеобразоват. учреждений / М. М. Разумовская, П. А. Леканта. – М.: Дрофа, 2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усский язык – это родной язык русского народа, государственный язык РФ; средство межнационального общения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Курс русского языка 7 класса направлен на достижение следующих </w:t>
      </w:r>
      <w:r>
        <w:rPr>
          <w:b/>
        </w:rPr>
        <w:t>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воспитание гражданина и патриот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формирование представления о русском языке как духовной, нравственной и культурной ценности народ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развитие и совершенствование 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освоение знаний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овладение умениями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рименение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Для достижения поставленных целей изучения русского языка в 7 классе решаются следующие 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ть учащимся представление о роли языка в жизни общества, языке как развивающемся явлении, месте русского языка в современном мире, его богатстве,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и, морфологии, синтаксиса, пунктуации, стилистики, а также применять данные знания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навыков грамотного и свободного владения устной и письменной речью во всех основных видах рече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и совершенствовать орфографические и пунктуационные умения и нав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мение анализировать речевые факты, оценивать их с точки зрения нормированности, соответствия ситуации 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мение анализировать и составлять тексты разных жанров и ст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Согласно учебному плану основного общего образования  МБОУ «Кантемировский лицей» учебный предмет «русский язык» изучается в количестве 4 часов в неделю, 140  часов в год. </w:t>
      </w:r>
      <w:r>
        <w:rPr>
          <w:bCs/>
        </w:rPr>
        <w:t>В целях индивидуализации и дифференциации образовательной программы в рамках основного учебного времени 30%</w:t>
      </w:r>
      <w:r>
        <w:rPr/>
        <w:t xml:space="preserve"> учебных занятий (42 урока) из общего количества 140 уроков) отведено на изучение внутрипредметного модуля «Люби и знай родной язык» с целью совершенствования речевых навыков и умений обучающихся. Изучение внутрипредметного модуля предполагается в различных формах и видах деятельности, отличной от урочной: урок-знакомство, урок проблемных поисков, урок-презентация, лингвистическая викторина, урок-путешествие, познавательная лаборат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Рабочая программа ориентирована на использование учебно-методического комплекса «Русский язык. 7 класс» авторов М.М. Разумовской, С.И. Львовой, В.И. Капинос и др.; под редакцией М.М. Разумовской и П.А. Леканта, издательства М.: Дрофа, 2014г. Данная линия соответствует Федеральному государственному стандарту основного общего образования, одобрена РАН и РАО, имеет гриф «Рекомендовано» Министерством образования и науки Российской Федерации к использованию в образовательном процессе, включена в Федеральный перечень учебников на 2016-2017 учебный год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. ПЛАНИРУЕМЫЕ РЕЗУЛЬТАТЫ ИЗУЧЕНИЯ УЧЕБНОГО ПРЕДМЕТА «РУССКИЙ ЯЗЫК»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— обмен мнениями, и др.; сочетание разных видов диа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 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 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 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) 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) 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) 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) 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процессе обучения обучающиеся 7 класса </w:t>
      </w:r>
      <w:r>
        <w:rPr>
          <w:b/>
          <w:color w:val="000000"/>
        </w:rPr>
        <w:t>науча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 xml:space="preserve">по орфоэпии: </w:t>
      </w:r>
      <w:r>
        <w:rPr>
          <w:rFonts w:eastAsia="Times New Roman"/>
          <w:lang w:eastAsia="ru-RU"/>
        </w:rPr>
        <w:t>правильно произносить употребительные слова изученных частей реч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 xml:space="preserve">по лексике: </w:t>
      </w:r>
      <w:r>
        <w:rPr>
          <w:rFonts w:eastAsia="Times New Roman"/>
          <w:lang w:eastAsia="ru-RU"/>
        </w:rPr>
        <w:t>пользоваться разными видами словар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 xml:space="preserve">по морфемике и словообразованию: </w:t>
      </w:r>
      <w:r>
        <w:rPr>
          <w:rFonts w:eastAsia="Times New Roman"/>
          <w:lang w:eastAsia="ru-RU"/>
        </w:rPr>
        <w:t>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 xml:space="preserve">по морфологии: </w:t>
      </w:r>
      <w:r>
        <w:rPr>
          <w:rFonts w:eastAsia="Times New Roman"/>
          <w:lang w:eastAsia="ru-RU"/>
        </w:rPr>
        <w:t>давать определения изученных частей речи; производить морфологический разбор изученных частей речи; различать омонимичные формы разных частей реч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 xml:space="preserve">по синтаксису: </w:t>
      </w:r>
      <w:r>
        <w:rPr>
          <w:rFonts w:eastAsia="Times New Roman"/>
          <w:lang w:eastAsia="ru-RU"/>
        </w:rPr>
        <w:t>образовывать словосочетания с наречием и деепричастием в качеств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го из компонентов; выполнять разбор словосочетаний; составлять предложения с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ными видами обстоятельств; составлять предложения с разными способами связи межд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 xml:space="preserve">по орфографии: </w:t>
      </w:r>
      <w:r>
        <w:rPr>
          <w:rFonts w:eastAsia="Times New Roman"/>
          <w:lang w:eastAsia="ru-RU"/>
        </w:rPr>
        <w:t>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-м классе слова с непроверяемыми написани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NewRomanPS-ItalicMT;Arial Unicode MS"/>
          <w:iCs/>
          <w:lang w:eastAsia="ru-RU"/>
        </w:rPr>
        <w:t>по пунктуации: находить смысловые отрезки, пунктуационно правильно оформлят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>предложения изученных типов; обосновывать место и выбор знака препинания; находить 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>исправлять пунктуационные ошиб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 xml:space="preserve">- по связной речи, чтению и работе с информаципей: составлять предложения с учётом текстообразующих свойств изученных групп сл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 xml:space="preserve">-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 xml:space="preserve">-  использовать частицы в стилистических целях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 xml:space="preserve">- находить в тексте языковые средства, характерные для публицистического стиля реч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>-  излагать подробно, сжато и выборочно текст публицистического сти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>-  осознанно и бегло читать тексты публицистического сти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NewRomanPS-ItalicMT;Arial Unicode MS"/>
          <w:iCs/>
          <w:lang w:eastAsia="ru-RU"/>
        </w:rPr>
      </w:pPr>
      <w:r>
        <w:rPr>
          <w:rFonts w:eastAsia="TimesNewRomanPS-ItalicMT;Arial Unicode MS"/>
          <w:iCs/>
          <w:lang w:eastAsia="ru-RU"/>
        </w:rPr>
        <w:t xml:space="preserve">-  описывать внешность, состояние и действия человек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NewRomanPS-ItalicMT;Arial Unicode MS"/>
          <w:iCs/>
          <w:lang w:eastAsia="ru-RU"/>
        </w:rPr>
        <w:t>-  создавать тексты изученных типов речи, тексты, сочетающие в себе разные типы реч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онетика. Орфоэп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рфемика (состав слова) и словообраз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Лексикология и фразеолог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е выразительные средства лексики и фразеолог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мма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рфолог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реч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речие как часть речи. Разряды наречий. Степени сравнения наречий, их обра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о словах категории состояния и модальных словах в системе част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ая характеристика служебных частей речи; их отличия от самостоятельных част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лог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лог как часть речи. Производные и непроизводные предлоги. Простые и составные пред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юз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юз как часть речи. Союзы сочинительные и подчинительные, их разряды. Союзы простые и соста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Частиц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астица как часть речи. Разряды частиц по значению и употреб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ждомет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ждометие как особый разряд слов. Основные функции междометий. Разряды междоме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вукоподражательны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блюдение основных морфологических норм рус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интакси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кст. Средства связи предложений и частей текста. Абзац как средство композиционно-стилистического членения текста. (Повтор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описание: орфография и пункту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гласных в корня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гласных и согласных в приста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суффиксов в словах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окончаний в словах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н- и –нн- в словах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отребление ъ и 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гласных после шипящих и 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итное и дефисное написание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итное и раздельное написание не и ни со словами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наре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описание предлогов, союзов, част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унктуация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наки препинания в предложениях с обособленными членами пред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наки препинания в сложном предложении: сложносочиненном, сложноподчиненном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ЕМАТИЧЕСКОЕ ПЛАНИРОВАНИ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  <w:gridCol w:w="6567"/>
      </w:tblGrid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Русский язык как развивающееся явл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или и типы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5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гвистическая игра.</w:t>
            </w:r>
          </w:p>
          <w:p>
            <w:pPr>
              <w:pStyle w:val="Style19"/>
              <w:rPr/>
            </w:pPr>
            <w:r>
              <w:rPr/>
              <w:t>Фонетика и орфоэп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Текст. Стили и типы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9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Словообразование знаменательных часте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зовая контрольная рабо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Способы и средства связи предложений в текс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-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ложение «Лёнька любимец ребят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Правописание. Орфография и пункту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ительный ъ и 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17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Ь как показатель грамматической форм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Публицистический стил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Буквы О-Ё после шипящи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Правописание пристав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фограммы в корнях сл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-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писание суффикс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Стили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-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писание оконч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-30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Слитное и раздельное написание НЕ с разными частями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НЕ и  НИ  в отрицательных местоимен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отребление дефи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гвистическая игра.</w:t>
            </w:r>
          </w:p>
          <w:p>
            <w:pPr>
              <w:pStyle w:val="Style19"/>
              <w:rPr/>
            </w:pPr>
            <w:r>
              <w:rPr/>
              <w:t>Словарное богатство русского язы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утешествие.</w:t>
            </w:r>
          </w:p>
          <w:p>
            <w:pPr>
              <w:pStyle w:val="Style19"/>
              <w:rPr/>
            </w:pPr>
            <w:r>
              <w:rPr/>
              <w:t>Грамматика: морфология и синтакси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-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й диктант с дополнительным заданием и его анал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Наречие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-39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Как отличить наречия от созвучных форм других часте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-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уждение-размышление (классное сочинение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Разряды наречий по значени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-44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знакомство.</w:t>
            </w:r>
          </w:p>
          <w:p>
            <w:pPr>
              <w:pStyle w:val="Style19"/>
              <w:rPr/>
            </w:pPr>
            <w:r>
              <w:rPr/>
              <w:t>Степени сравнения нареч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Словообразование нареч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Порядок слов в спокойной монологическо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-48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Правописание наречий, образованных от существительны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-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писание наречий на О и 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слов в спокойной монологическо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знакомство.</w:t>
            </w:r>
          </w:p>
          <w:p>
            <w:pPr>
              <w:pStyle w:val="Style19"/>
              <w:rPr/>
            </w:pPr>
            <w:r>
              <w:rPr/>
              <w:t>Буквы  О, А на конце нареч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-54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Дефис в нареч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НЕ и НИ в отрицательных нареч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оисков.</w:t>
            </w:r>
          </w:p>
          <w:p>
            <w:pPr>
              <w:pStyle w:val="Style19"/>
              <w:rPr/>
            </w:pPr>
            <w:r>
              <w:rPr/>
              <w:t>Обратный порядок сл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знакомство.</w:t>
            </w:r>
          </w:p>
          <w:p>
            <w:pPr>
              <w:pStyle w:val="Style19"/>
              <w:rPr/>
            </w:pPr>
            <w:r>
              <w:rPr/>
              <w:t>Мягкий знак после шипящих на конце нареч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утешествие.</w:t>
            </w:r>
          </w:p>
          <w:p>
            <w:pPr>
              <w:pStyle w:val="Style19"/>
              <w:rPr/>
            </w:pPr>
            <w:r>
              <w:rPr/>
              <w:t>Употребление наречий в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тный порядок сл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ношение нареч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-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е изложение «Поговорим о бабушках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диктант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-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-68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Предлог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-71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 знакомство.</w:t>
            </w:r>
          </w:p>
          <w:p>
            <w:pPr>
              <w:pStyle w:val="Style19"/>
              <w:rPr/>
            </w:pPr>
            <w:r>
              <w:rPr/>
              <w:t>Правописание предлог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состояния человека.</w:t>
            </w:r>
          </w:p>
          <w:p>
            <w:pPr>
              <w:pStyle w:val="Style19"/>
              <w:rPr/>
            </w:pPr>
            <w:r>
              <w:rPr/>
              <w:t>Р/р сочи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-74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гвистическая игра.</w:t>
            </w:r>
          </w:p>
          <w:p>
            <w:pPr>
              <w:pStyle w:val="Style19"/>
              <w:rPr/>
            </w:pPr>
            <w:r>
              <w:rPr/>
              <w:t>Употребление предлогов в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-78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Союз как часть речи. Разряды союз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состояния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-8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знакомство.</w:t>
            </w:r>
          </w:p>
          <w:p>
            <w:pPr>
              <w:pStyle w:val="Style19"/>
              <w:rPr/>
            </w:pPr>
            <w:r>
              <w:rPr/>
              <w:t>Правописание союз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-86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Употребление союзов в простых и сложных предложен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состояния человека.</w:t>
            </w:r>
          </w:p>
          <w:p>
            <w:pPr>
              <w:pStyle w:val="Style19"/>
              <w:rPr/>
            </w:pPr>
            <w:r>
              <w:rPr/>
              <w:t>Р/р изло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-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-9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Частица как часть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состояния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-99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Правописание частиц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-101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Подготовка к домашнему сочинению и его анал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-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Употребление частиц в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-107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нгвистическая игра.</w:t>
            </w:r>
          </w:p>
          <w:p>
            <w:pPr>
              <w:pStyle w:val="Style19"/>
              <w:rPr/>
            </w:pPr>
            <w:r>
              <w:rPr/>
              <w:t>Произношение предлогов, союзов, частиц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-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-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а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-113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-презентация.</w:t>
            </w:r>
          </w:p>
          <w:p>
            <w:pPr>
              <w:pStyle w:val="Style19"/>
              <w:rPr/>
            </w:pPr>
            <w:r>
              <w:rPr/>
              <w:t>Сжатое изложение по тексту К.И. Чуковског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-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лаборатория.</w:t>
            </w:r>
          </w:p>
          <w:p>
            <w:pPr>
              <w:pStyle w:val="Style19"/>
              <w:rPr/>
            </w:pPr>
            <w:r>
              <w:rPr/>
              <w:t>Междоме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-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внешности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-12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облемных поисков.</w:t>
            </w:r>
          </w:p>
          <w:p>
            <w:pPr>
              <w:pStyle w:val="Style19"/>
              <w:rPr/>
            </w:pPr>
            <w:r>
              <w:rPr/>
              <w:t>Звукоподражательные сл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-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онимия слов разных часте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«Описание внешности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-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нетика и орфоэп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-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слова и словообразов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-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ксика и фразеолог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-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мматика: морфология и синтакси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-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фография и пункту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-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или и типы реч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*</w:t>
      </w:r>
      <w:r>
        <w:rPr/>
        <w:t xml:space="preserve"> Изучение внутрипредметного модуля «Люби и знай родной язы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</w:rPr>
  </w:style>
  <w:style w:type="paragraph" w:styleId="C75">
    <w:name w:val="c75"/>
    <w:basedOn w:val="Normal"/>
    <w:qFormat/>
    <w:pPr>
      <w:suppressAutoHyphens w:val="false"/>
      <w:spacing w:lineRule="auto" w:line="240" w:before="9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44:00Z</dcterms:created>
  <dc:creator>а</dc:creator>
  <dc:description/>
  <cp:keywords/>
  <dc:language>en-US</dc:language>
  <cp:lastModifiedBy>Admin</cp:lastModifiedBy>
  <dcterms:modified xsi:type="dcterms:W3CDTF">2016-10-02T18:18:00Z</dcterms:modified>
  <cp:revision>25</cp:revision>
  <dc:subject/>
  <dc:title/>
</cp:coreProperties>
</file>