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бюджетное   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023"/>
        <w:gridCol w:w="3692"/>
      </w:tblGrid>
      <w:tr>
        <w:trPr>
          <w:trHeight w:val="89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 от "____"___________ 2016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___________ Мащенко С.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а на засед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/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31.08. 2016 г.</w:t>
            </w:r>
          </w:p>
        </w:tc>
      </w:tr>
    </w:tbl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О РУССКОМУ  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В 4-Б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Белоконева В.В.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высш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016 -2017 учебный год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ЯСНИТЕЛЬНАЯ   ЗА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   программа  учебного   предмета     «Русский   язык» для 4 класса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г., №373),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 по русскому языку (Примерные программы по учебным предметам. Начальная школа. В 2-х частях. – М.: «Просвещение» 2010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Н.В.Нечаевой,С.Г.Яковлевой по русскому языку предметной линии развивающей системы Л.В.Занк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ограмма начального общего образования. / Сост. Н.В.Нечаева, С.В.Бухалова. - Самар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тельский дом "Фёдоров",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цели преподавания русского язы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ая – </w:t>
      </w:r>
      <w:r>
        <w:rPr>
          <w:rFonts w:cs="Times New Roman" w:ascii="Times New Roman" w:hAnsi="Times New Roman"/>
          <w:sz w:val="24"/>
          <w:szCs w:val="24"/>
        </w:rPr>
        <w:t>ознакомление 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ая –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 необходимо решать следующие практическ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освоение учащимися первоначальных  знаний о лексике, фонетике, грамматике русского языка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овладение обучающимися 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чебному плану </w:t>
      </w:r>
      <w:r>
        <w:rPr>
          <w:rFonts w:cs="Times New Roman" w:ascii="Times New Roman" w:hAnsi="Times New Roman"/>
          <w:sz w:val="24"/>
          <w:szCs w:val="24"/>
        </w:rPr>
        <w:t>на изучение предмета "Русский язык" отводится 4 часа в неделю. Всего в течение учебного года 136 часов. В целях индивидуализации и дифференциации образовательной программы в рамках основного учебного времени 20%  занятий (27 уроков) из общего количества отведено на изучение внутрипредметного модуля "Тайны русского языка". Изучение внутрипредметного модуля  предполагается  в различных формах и видах неурочной деятельности: урок-сказка, урок-игра, урок-презентация, урок-путешествие, урок-КВН, урок-практикум,  урок-соревнование, урок-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  на работу по учебно-методическому компл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В.Нечаева, С.Г.Яковлева. Русский  язык: Учебник для 4 кл.: В 2 частях.- Самара: Издательство «Учебная литература»: Издательский дом  «Фёдоров»  201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чаева Н.В., Антохина В.А. Методические рекомендации к курсу «Русский язык» 3, 4кл.- Самара: Издательство «Учебная литература»: Издательский дом  «Фёдоров»  20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чаева Н.В., Воскресенская Н.Е. Рабочая тетрадь-</w:t>
        <w:tab/>
        <w:t>Самара: Издательский дом  «Фёдоров»  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ринятие образца «хорошего ученик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 к познанию русского язы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анализ соответствия результатов требованиям конкретной учебной задач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сылки для готовности самостоятельно оценить успешность своей деятельности на основе предположенных критери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общее благополучие, осознание своей эстетической принадлеж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гордости за свою Родину, народ и истор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своей гражданской идентичности в форме осознания «Я» как гражданина Ро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равственного содержания собственных поступков, поступков окружающих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поведении на принятые моральные нор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чувств одноклассников, учителей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расоты природы России и родного края на основе знакомства с материалами курса по русскому язык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 получит возможность для формиров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нутренней позиции обучающегося на уровне положительного отношения к образовательному учреждению, понимания необходимости учения, выраженных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о - познавательных мотивов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раженной устойчивой учебно - познавательной мотивации учения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ебно-познавательного интереса к нахождению разных способов решения учебной задач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особности к самооценке на основе критериев успешности учеб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переживания другим людям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едование в поведении моральным нормам  и этическим требованиям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ния своей гражданской идентичности в форме осознания «Я» как гражданина Росси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увства прекрасного и эстетических чувств на основе знакомства с материалом курса по русскому язы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, у взрослого), сбора, анализа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установленным правилам в планировании и контроле способа ре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 оценивать свои действия в работе с учебным материалом при сотрудничестве с учителем, одноклассник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адекватные средства достижения цели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я на основе его оценки и учета характера сделанных ошибок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учебном сотрудничестве в соответствии с принятой роль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 получит  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контролировать и оценивать свои действия при сотрудничестве с учителем, одноклассникам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основе результатов решения речевых задач делать теоретические выводы о свойствах изучаемых языковых фактов и явлений в сотрудничестве с учителем и одноклассникам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ись (фиксацию) указанной учителем информации о русском язы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, таблицами, схемами, приведенными в учебной литератур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ебольшие сообщения в устной и письменной форм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содружестве с одноклассниками разные способы решения учебной задач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смысл познавательных  текстов, выделять информацию из сообщений разных видов (в т.ч. текстов) в соответствии с учебной задач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материалах учебника ответ на заданный вопр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объекты  с выделением существенных и несущественных призна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бъекты с выделением существенных и несущественных признаков 9 в коллективной организации деятельност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 и без указания количества групп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(самостоятельно  выделять ряд или класс объектов);</w:t>
        <w:br/>
        <w:t xml:space="preserve"> - подводить анализируемые объекты (явления) под понятия разного уровня обобщения (например: предложение, главные члены предложения, второстепенные  члены, подлежащее, сказуемое)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 получит возможность научиться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писывать, фиксировать информацию о русском языке с помощью инструментов ИКТ;</w:t>
        <w:br/>
        <w:t>- создавать и преобразовывать модели и схемы по заданиям учителя;</w:t>
        <w:br/>
        <w:t>-  строить сообщения в  устной и письменной форме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 самостоятельно разные способы решения учебной задачи;</w:t>
        <w:br/>
        <w:t>- выделять информацию из сообщений разных видов (в т.ч.текстов) в соответствии с учебной задачей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запись (фиксацию) указанной учителем информации об изучаемом языковом факте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бщать (выводить общее для целого ряда единичных объектов);</w:t>
        <w:br/>
        <w:t>- строить логическое   рассуждение как связь простых суждений об объекте (явлении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е в соответствии с учебной задачей;</w:t>
        <w:br/>
        <w:t>- ориентироваться на позицию партнера в общении и взаимодействии;</w:t>
        <w:br/>
        <w:t>- учитывать другое мнение и позицию;</w:t>
        <w:br/>
        <w:t>- договариваться, приходить к общему решению (во фронтальной деятельности под руководством учителя, при работе в паре, в групп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адекватно использовать средства устной речи для решения различных коммуникативных задач;</w:t>
        <w:br/>
        <w:t>- формулировать собственное мнение и пози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ера высказы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, адекватные данной ситуации, позволяющие оценить ее в процессе обще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   получит   возможность научиться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ом числе при возможности средства и инструменты ИКТ и дистанционного общения;</w:t>
        <w:br/>
        <w:t>- 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емиться к координации различных позиций в сотрудничестве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понятные для партнера высказывания, учитывающие , что партнер знает и видит, а что нет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речь для регуляции своего действия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имать ситуацию возникновения конфликта, содействовать его разрешению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казывать в сотрудничестве необходимую помощь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речь для планирования своей деятельности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ариваться, приходить к общему решению (при работе в группе, в паре)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тролировать действия партнера6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действия взаи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учающимися того, что язык представляет собой явление национальной культуры и основное средство человеческого общения, осознание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безошибочного письма как одного из проявлений собственного уровня культуры,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различать звуки и буквы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звуки русского языка (гласные ударные /безударные; согласные твердые/мягкие, парные/непарные твердые и мягкие; согласные звонкие/глухие, парные/непарные звонкие и глухие)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 -графического (звуко-буквенного) разбора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различать изменяемые и неизменяемые слова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различать родственные (однокоренные) слова и формы слова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словах с однозначно выделяемыми морфемами окончание, корень, приставку, суффи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азбирать по составу слова с 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выявлять слова, значение которых требует уточнения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слова по тексту или уточнять с помощью толкового словаря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одбирать синонимы для устранения повторов в тексте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одбирать антонимы для точной характеристики предметов при их сравнении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азличать употребление в тексте слов в прямом и переносном значении (простые случаи)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ценивать уместность использования слов в тексте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ять грамматические признаки имен существительных — род, число, падеж, склонение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ять грамматические признаки имен прилагательных — род, число, падеж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ого разб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а, но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 глаго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научит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азличать предложение, словосочетание, слово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устанавливать при помощи смысловых вопросов связь между словами в словосочетании и предложении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ять восклицательную/невосклицательную интонацию предложения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находить главные и второстепенные (без деления на виды) члены предложения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азличать второстепенные члены предложения — определения, дополнения, обстоятельства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бора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азличать простые и сложны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рименять правила правописания (в объеме содержания курса)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ять (уточнять) написание слова по орфографическому словарю учебника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безошибочно списывать текст объемом 80—90 слов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исать под диктовку тексты объемом 75—80 слов в соответствии с изученными правилами правописания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сознавать место возможного возникновения орфографической ошибки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одбирать примеры с определенной орфограммой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выражать собственное мнение, аргументировать его с учетом ситуации общения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заглавливать текст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оставлять план текста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выпускник получит возможность научиться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тексты по предложенному заголовку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одробно или выборочно пересказывать текст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ересказывать текст от другого лица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оставлять устный рассказ на определённую тему с использованием разных типов речи: описание, повествование и рассуждение: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корректировать тексты, в которых допущены нарушения культуры речи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 задачи: соотносить  собственный текст с исходным (для изложения) и с назначением, задачами, условиями общения;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взаимодействия при интерактивном общении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устного общения в повседневных и в специально создаваемых ситуациях. Соответствие языковых и неязыковых средств устного общения речевой ситуации ( на уроке, в школе, в быту. со знакомыми и незнакомыми, с людьми раз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ое 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). Овладение основными  нормами речевого этикета в ситуациях учебного и бытового общения ( приветствие, прощание, извинение, благодарность, обращение  с просьбой)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ое  овладение  устными монологическими высказываниями на определённую тему с использованием разных типов речи (описание, повествование, рассуждение, смешанный ти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ь- отражение  культуры и развития человека. Голос, движения, мимика, жесты- отражение индивидуальных особенносте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е речи орфоэпически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 ( чтение, пись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( высказывание, связная речь) - результат говорения или письма, результат речевой деятельности, основная коммуникативная единица, которой человек пользуется  в процессе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знаки текста: единство темы и замысла, связность, целостность и законченность. Типы текстов: описание, повествование, рассуждение, их особенности. Ознакомление со стилями языка. Анализ научного (учебного) текста: тема, заголовок, структурные части ( вступление, основная часть, заключение); смысловые связи между частями, абзацами, предложениями; науч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нятия),ключевые ( опорны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 абза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в тексте  главного,, высказывание собственного мнения по поводу прочитанного, услышанного, увиденного с соблюдением правил построения связного монологическ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ение основной мысли текста. План текста. Составление плана  к данному  тексту.  Создание  собственных текстов по предложенным 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робное воспроизведение текста, его пересказ выборочно, от друг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ыт самостоятельного составления письма, поздравительной открытки, инструкции. словарной статьи, отзыва об услышанном, увиденном. прочитанном. Заполнение бланка телеграммы, анкеты, оформление конв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продуктивные и творческие сочинения  как результат индивидуальной и групповой работы. Подбор материала для сочинений.  Редактирование. Использование письменных ученических работ в качестве содержания  на уроках по различным учебным предметам. Составление альбомов, выставки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о справочной литературой, телеинформацией, Интерн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тельская   работа   ( по выбору): "Великие  люди России"; "Темы природы, добра и зла, взаимоотношений между людьми в творчестве  твоего народа". Проведение исследования, оформление работы, подготовка доклада, его представление  с сопровождением на бумажном или электронном нос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истема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 фонетического материала в соответствии с изучаемыми правилами правописания и орфоэпии: гласные безударные и ударные; согласные звонкие, глухие, парные, непарные; согласные твёрдые, мягкие непарные, парные; шипящие, всегда твёрдые, всегда мягкие. Расширение  представлений  об исторических чередованиях гласных и согласных в корне слова. Ударение, произношение звуков и сочетаний звуков в соответствии с нормами  современного  русского литературного языка. Фонетический разбор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вуков и букв. Обозначение на письме твёрдости и мягкости согласных звуков. Использование на письме  разделительных ъ и 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 в словах типа звезда, коньки; в словах с йотированными  гласными </w:t>
      </w:r>
      <w:r>
        <w:rPr>
          <w:rFonts w:cs="Times New Roman" w:ascii="Times New Roman" w:hAnsi="Times New Roman"/>
          <w:b/>
          <w:sz w:val="24"/>
          <w:szCs w:val="24"/>
        </w:rPr>
        <w:t>е,ё, ю, я</w:t>
      </w:r>
      <w:r>
        <w:rPr>
          <w:rFonts w:cs="Times New Roman" w:ascii="Times New Roman" w:hAnsi="Times New Roman"/>
          <w:sz w:val="24"/>
          <w:szCs w:val="24"/>
        </w:rPr>
        <w:t>;  в словах с разделительными ъ и ь ( вьюга, съел); в словах с непроизносимыми согл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 средств:  пробел между словами, знак переноса, абз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алфавита: правильное название букв, знание их последовательности. Использование алфавита  при работе со словарями,  справочниками, кат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 навыка  клавиатурного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, значения и грамматических признаков. Выявление слов, значение которых требует уточнения. Определение значения слова по тексту или уточнение  значения с помощью толкового словаря. представление об однозначных и многозначных словах, о прямом и переносном значении слова. Употребление в речи синонимов. антонимов,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о справочниками в учебнике: орфографическим, произношения, эпитетов, синонимов         Желательный список словарей для работы: словообразовательный, морфемно -орфографический, обратный, толковый, иностранных слов, этимологический, сравнений, антонимов, фразеологический, фразеологических  синони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 xml:space="preserve"> ( 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ем "родственные слова". Различение однокоренных слов и различных форм  одного и того же слова. Различение однокоренных слов и синонимов, однокоренных слов и слов с омонимичными корнями. Выделение в словах  с однозначно выделяемыми морфемами окончания, основы. корня. приставки, суффикса. постфикса, соединительного гласного. различение изменяемых и неизменяемых слов. Представление о смысловых, эмоциональных, изобразительных возможностях суффиксов и приставок. Образование однокоренных слов с помощью суффиксов, приставок, сложения основ. разбор слов по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речи: деление частей речи на самостоятельные и служеб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 кто? и что? ( одушевлённые и неодушевлённые). Различение имён существительных мужского, женского и среднего рода. Изменение существительных по числам. Начальная форма. Изменение существительных по падежам ( падежные вопросы). Определение падежа. в котором употреблено имя существительное. Различение смысловых и падежных вопросов. Определение принадлежности имён существительных к 1,2.3-му склонению. Морфологический разбор имё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. Значение и употребление в речи. Начальная форма.  Наблюдение зависимости форм  прилагательного от форм  имени существительного: род, число, падеж. Изменение прилагательных  по родам, числам и падежам, кроме прилагательных на </w:t>
      </w:r>
      <w:r>
        <w:rPr>
          <w:rFonts w:cs="Times New Roman" w:ascii="Times New Roman" w:hAnsi="Times New Roman"/>
          <w:b/>
          <w:sz w:val="24"/>
          <w:szCs w:val="24"/>
        </w:rPr>
        <w:t>-ий, -ья, -ов, - ин.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й разбор 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имение. Общее  представление о местоимении. Личные местоимения, значение и употребление в речи. Личные местоимения 1, 2, 3 -го лица единственного и множественного числа. Представление о склонении личных местои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что делать? и что сделать?, ознакомление с категорией вида глагола. Изменение глаголов по лицам и числам в настоящем и будущем времени ( спряжение). Способы опред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 глаголов ( практическое овладение). Изменение глаголов прошедшего времени по родам  и числам. Морфологический разбор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ечие. Значение и употребление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г. Знакомство с наиболее употребительными предлогами. Функция предлогов:  образование падежных  форм имён  существительных и местоимений. Отличие предлогов  от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, их роль в речи. Частица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её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предложения, словосочетания, слова. Различение предложений по цели высказывания: повествовательные, вопросительные и побудительные; по эмоциональной окраске: восклицательные и невосклиц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хождение главных членов предложения: подлежащего и сказуемого. Грамматическая основа предложения. Различение главных и второстепенных членов предложения. Ознакомление с дифференциацией  второстепенных членов предложения  на определения, дополнения и обстоятельства. Установление связи между словами  в словосочетании и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 с союзами и ( без перечислений), а, но и без союзов. Интонация при перечислении однородных членов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хождение и самостоятельное составление  предложений с однородными членами предложений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ие с обра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 смысловой зависимости содержания предложения от использованных грамма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, использование разных способов выбора написания в зависимости от места орфограммы в слове.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четания </w:t>
      </w:r>
      <w:r>
        <w:rPr>
          <w:rFonts w:cs="Times New Roman" w:ascii="Times New Roman" w:hAnsi="Times New Roman"/>
          <w:b/>
          <w:sz w:val="24"/>
          <w:szCs w:val="24"/>
        </w:rPr>
        <w:t>жи-ши, ча-ща,чу-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четание  </w:t>
      </w:r>
      <w:r>
        <w:rPr>
          <w:rFonts w:cs="Times New Roman" w:ascii="Times New Roman" w:hAnsi="Times New Roman"/>
          <w:b/>
          <w:sz w:val="24"/>
          <w:szCs w:val="24"/>
        </w:rPr>
        <w:t>чк-чн,чт,щ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рщ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исная буква в начале предложения , в именах собств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мые безударные гласные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ые звонкие и глухие согласные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износимые согла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оверяемые гласные  и согласные в корне слова, в т.ч. с удвоенными соглас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делительные </w:t>
      </w:r>
      <w:r>
        <w:rPr>
          <w:rFonts w:cs="Times New Roman" w:ascii="Times New Roman" w:hAnsi="Times New Roman"/>
          <w:b/>
          <w:sz w:val="24"/>
          <w:szCs w:val="24"/>
        </w:rPr>
        <w:t>ъ и ь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существительных ( ночь, нож, мышь, (нет) туч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ударные падежные окончания имён существительных ( кроме существительных на </w:t>
      </w:r>
      <w:r>
        <w:rPr>
          <w:rFonts w:cs="Times New Roman" w:ascii="Times New Roman" w:hAnsi="Times New Roman"/>
          <w:b/>
          <w:sz w:val="24"/>
          <w:szCs w:val="24"/>
        </w:rPr>
        <w:t>- мя, - 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ья ,ье ,-ия, -ов, -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ударные окончания имён прилаг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 глаголов в форме 2-го лица  единственного числа (читаешь, красиш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ягкий знак в глаголах в сочетании - </w:t>
      </w:r>
      <w:r>
        <w:rPr>
          <w:rFonts w:cs="Times New Roman" w:ascii="Times New Roman" w:hAnsi="Times New Roman"/>
          <w:b/>
          <w:sz w:val="24"/>
          <w:szCs w:val="24"/>
        </w:rPr>
        <w:t>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дарные личные  окончания глаг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ьное написание глаголов с друг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в конце предложения:  точка, вопросительный  и восклицательный 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( запятая) в предложениях с 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ознакомление  с написанием приставок на -</w:t>
      </w:r>
      <w:r>
        <w:rPr>
          <w:rFonts w:cs="Times New Roman" w:ascii="Times New Roman" w:hAnsi="Times New Roman"/>
          <w:b/>
          <w:sz w:val="24"/>
          <w:szCs w:val="24"/>
        </w:rPr>
        <w:t>з- и  -с-,</w:t>
      </w:r>
      <w:r>
        <w:rPr>
          <w:rFonts w:cs="Times New Roman" w:ascii="Times New Roman" w:hAnsi="Times New Roman"/>
          <w:sz w:val="24"/>
          <w:szCs w:val="24"/>
        </w:rPr>
        <w:t xml:space="preserve"> гласных в суффиксах -</w:t>
      </w:r>
      <w:r>
        <w:rPr>
          <w:rFonts w:cs="Times New Roman" w:ascii="Times New Roman" w:hAnsi="Times New Roman"/>
          <w:b/>
          <w:sz w:val="24"/>
          <w:szCs w:val="24"/>
        </w:rPr>
        <w:t>ик, -ек; о, е</w:t>
      </w:r>
      <w:r>
        <w:rPr>
          <w:rFonts w:cs="Times New Roman" w:ascii="Times New Roman" w:hAnsi="Times New Roman"/>
          <w:sz w:val="24"/>
          <w:szCs w:val="24"/>
        </w:rPr>
        <w:t xml:space="preserve"> в падежных окончаниях после шипящих </w:t>
      </w:r>
      <w:r>
        <w:rPr>
          <w:rFonts w:cs="Times New Roman" w:ascii="Times New Roman" w:hAnsi="Times New Roman"/>
          <w:b/>
          <w:sz w:val="24"/>
          <w:szCs w:val="24"/>
        </w:rPr>
        <w:t>и ц; и,</w:t>
      </w:r>
      <w:r>
        <w:rPr>
          <w:rFonts w:cs="Times New Roman" w:ascii="Times New Roman" w:hAnsi="Times New Roman"/>
          <w:sz w:val="24"/>
          <w:szCs w:val="24"/>
        </w:rPr>
        <w:t xml:space="preserve"> ы после ц в разных частях слова;  соединительных гласных </w:t>
      </w:r>
      <w:r>
        <w:rPr>
          <w:rFonts w:cs="Times New Roman" w:ascii="Times New Roman" w:hAnsi="Times New Roman"/>
          <w:b/>
          <w:sz w:val="24"/>
          <w:szCs w:val="24"/>
        </w:rPr>
        <w:t>о, е</w:t>
      </w:r>
      <w:r>
        <w:rPr>
          <w:rFonts w:cs="Times New Roman" w:ascii="Times New Roman" w:hAnsi="Times New Roman"/>
          <w:sz w:val="24"/>
          <w:szCs w:val="24"/>
        </w:rPr>
        <w:t xml:space="preserve"> в сложных сло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к концу 4 –го   года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по цели высказывания и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члены предложения, второстепенные члены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родные члены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имён существительных по падежам, начальную форму существительных, три  склонения имён существительных, падежные окон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о правописания имён существительных женского и мужского рода с шипящими на кон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парных согласных в кор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  непроизносимых соглас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   слов с двойными согл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лжны 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виды предложений по цели высказывания и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в конце предложения нужные знаки препи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слов в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предложения с однородными членами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главные члены предложения, второстепенные члены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разбор предложения по членам предложения и частям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парные согласные в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разбор слов по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слова с непроизносимыми соглас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слова с двойными соглас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ять имена  существительные по падеж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имена существительные женского и мужского рода с шипящими на кон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диктанты различ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компетенц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муникативной;  рефлексивной;  личностного саморазвития;  смыслопоис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решать  следующие  жизненно- практические 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ные способы проверки написания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различными словар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и применять орфоэпически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различные тесты в устной и письменной речи по интересующей школьника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вать нормами русского речевого этикета в ситуациях повседнев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ать интер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и презентовать свой опыт в литературных газе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МАТИЧЕСКОЕ ПЛАНИР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7088"/>
      </w:tblGrid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на изучение 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о нужно для общения (14ч)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*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устного общения: речевая ситуация, инсце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.3-7, №№1-5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Урок-игра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, средства связи слов в предложении. Виды предлож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7-10, №№6-11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: стиль, тип, признаки. Тема текста. Грамматическая и лексическая сочетаемость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1-13, №№12-17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ая работа: значение слова, синонимы, виды словарей, стилистически окрашенная лекс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-17, №№18-24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. Преобразование предложения. Зависимость смысла предложения от форм слов и порядка сл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7-19, №№ 25-28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по теме: "Что нужно для общения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20-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9-33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ая  работа: описание как тип текста, роль прилагательных, эпитетов, глаголов в описании, роль союза "но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22-24, №№ 34-37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Ъ и Ь. Стили: художественный и научно-популярный (назначение, признаки, сравнение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24-26, №№38-41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(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 дательном, предложном падежа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26-28, №№42-45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ая работа: словарная статья, эпитеты, их роль в текст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28-29, №№46- 49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Урок-презентация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лексического значения слова. Работа со словарной статьё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30-32, №№50-54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(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езовая контрольная работа №1 (диктант с дополнительными зада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(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зовая проверочная работа№2  (тест) 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(1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ы, их роль в язык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32-34, №№55-59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щение  (7 часов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. Части речи, которыми можно выразить обращ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35-37, №№ 60-62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*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обращения в устной и письмен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обращений в устном народном творчеств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37-39,№№ 64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Урок-КВН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устного общения: вежливое поведение, слова вежливого обращения в быту, в учебной ситуа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40-42, №№ 70-7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е и местоимения их заменяющие. Грамматическая связь: глагол + местоиме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42-43, №№75-78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: тема, заголовок, 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оварный диктан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44-46, №№ 79-8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устного общения: виды обращений в зависимости от адресата и места общ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верь себя №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46-49, №№84-87, с.51, №№1,2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* 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устного общения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Урок - соревн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50-53, №№ 88-92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ти речи  (2 часа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*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 : самостоятельные и служебны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54-56, №№ 93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Урок-презентация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ы, их роль в языке. Работа с тексто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56-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8-103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клонение имён существительных в форме  единственного числа (7 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существительного 1,2, 3 склонения по падежа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61-63, №№ 104-107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окончаний имён существительных 3-го склонения в Т.п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64-66, №№ 108-11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окончаний имён существительных 1-го, 2-го и 3-го склон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68-69, №№ 115-12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 в Р.,Д.,П. падежа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69-72, №№ 121-12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: стиль, тип, тема, структурные части, главная мысль. Окончание как грамматический показатель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73-75, №№ 127-13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3 по теме "Склонение имён существительных в форме единственного числа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75, №13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писания  диктанта . Различие формы родительного и винительного падежа одушевлённых имён существительных 2-го склон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76-79, №№ 135-141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клонение имён существительных в форме множественного числа (7часов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*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имён существительных в форме множественного числа. Типы склон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80-82, №№142-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Урок-путешествие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онение имён существи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ый словарный диктан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82-84, №№147-15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как грамматический показатель. Р.п. множественного числа существите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84-87, №№151-155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исыва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87, №15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е, имеющие одну форму множественного чис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88-91, №№157- 16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по теме «Склонение имён существи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верь себя №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91-93, №161, №№1-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4 по теме"Склонение имён существительных в форме множественного числа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лонение имён прилагательных(12 часов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устранение пробелов в знаниях учащихся. Склонение имён  прилагательных. Начальная форма имени прилагатель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94-97, №№162-165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/р.Сочинение  по картине В.Васнецова "Богатыри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97, №16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мён прилагательных. Притяжательные  прилагате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98-1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№167-17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101-103, №№ 172-17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ая и грамматическая связь между существительным и прилагательным. Окончание у прилагательных муж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ого, среднего рода в Р.п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03-106, №№177-18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клонения имён прилагательных м. и ср.рода. Правописание безударных окончаний прилагательных Т. и П. п. мужского ро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06-108, №№182-185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клонения прилагательных женского рода В.п. и Т.п. Правописание безударных окончаний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108-110, №№186-190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(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числительных оба и об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11-115, №№191-195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о  и е после шипящих и ц в окончании имён существительных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14-117, №№196- 20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о  и е после шипящих и ц в окончании имён  прилагательны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прилагательных в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117-120, №№202-21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по теме «Склонение имен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верь себя №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21-123, №211-212, №№1-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(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на тему: «Склонение имён прилагательных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21, №213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имение (2 часа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*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 как часть речи. Нахождение местоимений без различения их разрядов в текс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124-125, №№214-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Урок-презентация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местоимений в речи. Местоимение - член предло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25-128, №№217-220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ые местоимения (4 часа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понятия «личные местоимения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28 -131, №№221-225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личных местоимений  и глаголов настоящего времен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2-134, №№226-23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связь личных местоимений и глагол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4-136, №№231-235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роль личных местоимен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6-138,№№237-240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клонение личных местоимений   (6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клонение личных местоим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8-141, №№241-24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едлогов с личными местоимения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41-1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45-248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клонения личных местоимен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44-1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49-25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личных местоим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46-147, №№254-258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знаний по теме "Местоимение"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верь себ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148-149, №259, №1-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6 по теме «Местоимение"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пределённая форма. Вид глагола (8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: стиль, стилистические особенности; ти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3-5, 2-я часть, №№260-26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*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как часть речи. Грамматические признаки глагол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.6-8, №№265-269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презентация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ид глаг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лияние вида на образование временных форм глагола. Определение вида глагол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9-11, №№270-27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текста - описания исследования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итата, правила оформления цитаты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Контрольный словарный диктан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12-14, №№275-279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глагол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ние глаголов совершенного и несовершенного вид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5-20, №№281-28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ее изложе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7-19, №285-28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очная контрольная работа № 7(диктант с дополнительными заданиями) по итогам первого полугод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9, №287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(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очная тестовая работа №8 по итогам первого полугод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20, №288-289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шедшее время глагола (4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едшее время глаго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21-23, №№ 290-295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глагольных суффиксов перед суффиксом -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23-26, №№ 29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глаголов прошедшего времени мужского род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26-28, №№301-305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ее изложе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28-29, №№306-307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стоящее и будущее время глагола. Правописание глаголов на -ться и - тся (3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ее и будущее время глагола. Правописание возвратных глаголов на  -ться ,-тс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30-32, №№308-312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*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мягкого знака в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32-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13-3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соревнование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мягкого знака в неопределё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ь себя №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34-36, №№318, №1-3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цо глагола  (3 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глагола по лицам. Орфограмма в личных окончаниях глаго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 37-39, №№319-322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личных местоимений и глаголов настоящего и будущего времен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40-42, №№323-327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знаний по теме "Лицо глагола."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ь себя №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42-45, №№1-2, №№328-331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описание Ь в окончании глаголов 2-го лица  единственного числа (4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ь в окончании глагола 2-го лица единственного чис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46-48, №№332-33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ь в окончании возвратных глаголов 2-го лица ед.числ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овар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49-50, №№337-34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"Правописание ь знака в окончании глаголов 2-го лица единственного чис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ь себя №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52-53, №№342-343, №№1-2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9 по теме "Лицо глагола"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ряжение глаголов (9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устранение пробелов в знаниях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ания глаг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54-56, №№344-347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*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пряжения при ударном личном окончании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.57-60, №№348-351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путешествие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пряжения глагола с безударным личным окончанием . Глаголы-исключе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60-62, №№352-35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алгоритма определения спряжения глагола с безударным личным окончани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62-63, №№357-361</w:t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определения спряжения глаго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64-67, №№362-36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авописание безударных личных окончаний глаго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67-69, №№367-37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0 по теме:  "Правописание безударных личных окончаний глагола"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(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устранение пробелов в знаниях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алгоритма  определения спряжения глагола с безударным личным окончани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69-70, №№371-37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(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пряжения глагола с безударным  личным окончани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ь себя №8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71-73, №№375-376, №№1-3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писание безударных личных окончаний глаголов ( 7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понятия "орфограмма безударного гласного в  личном окончании глагола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74-75, №№377-38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*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личных окончаний у глаголов. Глаголы - исклю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76-77, №№382-386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игра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личных окончаний у глаголов. Глаголы – исключе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78-80, №№387-39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ание как грамматический показатель глагол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80-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92-39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личных окончаний у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овар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86-88, №№397-40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у глагол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ь себя №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84-86, №№1-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 по теме: "Правописание безударных личных окончаний у глаголов"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.86-91, №№402-406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КВН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ожные предложения ( 4 часа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й. Сложное предложе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92-94, №№ 407-411 с.95-97, №№ 412-417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юзная и бессоюзная связь в простом и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97-99, №№ 418-422 с.100-102, №№ 423-427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предложение с однородными членами и сложное. Типы связи в сложном предложен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03-104, №№428-432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 по теме "Сложное предложение"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ь себя №1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05-108, №1-3, №№ 433-437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практикум.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отребление наречий в речи (4 часа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понятия "наречие". Употребление наречий в реч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09-111, №№438-442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презентация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нареч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12-114, №№443-448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ы наречий по значению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.116-118,  №№449-453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игра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ение наречий в речи. Редактирование тек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.118-120, №№454-458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 практикум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 и правописание наречий (7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е как неизменяемая часть реч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20-123, №№459-46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бразования наречий. Правописание наречий, образованных от прилагате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23-125, №№464-468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бразования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ый словарный диктан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25-127, №№469-472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авописание суффиксов -а, -о в наречия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27-129, №№473-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u w:val="single"/>
              </w:rPr>
              <w:t>Урок-практикум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 № 11 по теме "Правописание наречий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0, №478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устранение пробелов в знаниях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нареч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131-133, №№480-48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"Правописание наречий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ь себя №1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0-131, №№1-3, №479</w:t>
            </w:r>
          </w:p>
        </w:tc>
      </w:tr>
      <w:tr>
        <w:trPr>
          <w:trHeight w:val="27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языка в практике  речи (22ч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е  гласные, проверяемые ударением. Текст. Главная мысль текс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2-137, №№484-487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текст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7-139, №№488-491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презентация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текстов. Синонимы и омоним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39-141, №№492-496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-омонимы. Признаки частей речи в грамматик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42-144, №№ 497-501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сказка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 №12 по теме "Правописание безударных окончаний глагола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устранение пробелов в знаниях учащихся Работа по картин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.145, №502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роизносимые согласны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.146, №№504-5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презентация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торостепенных членов в предложен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147, №508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соревнование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(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ировка слов. Предложения с обстоятельствами 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Дополнит. материал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*(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наречий с помощью приста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ый словар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полнит.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соревнование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изложение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писания изложения. Образование наречий с помощью суффиксов -о и -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Допол.материал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 №13 по теме "Наречие"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1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устранение пробелов в знаниях учащихся. Закрепление изученного.Падежные окончания имён прилагательны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Допол.материа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путешествие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проверочная работа №14  ( тест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писания  контрольной работы. Закрепление изученного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писания  контрольного списывания. Закрепление изученного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Урок-сказка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9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  контрольная работа №15 ( диктант с дополнительными заданиями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 написания контрольного диктанта. Повторение пройденного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Урок-игра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ее 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 (обобщение и систематизация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игра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(2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(обобщение и систематизация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Урок-праз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номера уроков со значком * 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ки внутрипредметного моду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йны русского язы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1:00Z</dcterms:created>
  <dc:creator>Admin</dc:creator>
  <dc:description/>
  <dc:language>en-US</dc:language>
  <cp:lastModifiedBy>User</cp:lastModifiedBy>
  <cp:lastPrinted>2013-09-09T16:07:00Z</cp:lastPrinted>
  <dcterms:modified xsi:type="dcterms:W3CDTF">2016-09-13T06:11:00Z</dcterms:modified>
  <cp:revision>2</cp:revision>
  <dc:subject/>
  <dc:title/>
</cp:coreProperties>
</file>