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139"/>
        <w:gridCol w:w="355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 Е.Б. Шип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 от"_____"______2016 г.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___________ 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 № 1  от  31.0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ОКРУЖАЮЩЕМУ МИ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 4-Б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>Белоконева В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высшая 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   программа  учебного   предмета     «Окружающий мир» для 4 класса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), на осно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мерной программы  по окружающему миру (Примерные программы по учебным предметам. Начальная школа. В 2-х частях. – М.: «Просвещение» 2010г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Н.Я.Дмитриев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кружающему миру предметной линии развивающей системы Л.В.Зан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Программа начального общего образования. / Сост. Н.В.Нечаева, С.В.Бухалова. - Самар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здательский дом "Фёдоров", 201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цели преподавания окружающего мир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оциализации ребенка, приобщения его к ценностям гражданского общества, становления активной и ответственной гражданской позиции, для воспитания экологической культуры, заботливого отношения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кружающий мир» призван решать в системе общего развития учащих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широкую целостную картину мира с опорой на современные научные дости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"Окружающий мир" в 4 классе  отводится 2 часа в неделю. Всего в течение учебного года  68 часов. В целях индивидуализации и дифференциации образовательной программы в рамках основного учебного времени 20%  занятий (14 уроков) из общего количества отведено на изучение внутрипредметного модуля "Мир вокруг нас". Изучение внутрипредметного модуля  предполагается  в различных формах и видах неурочной деятельности:   урок-сказка, урок-игра, урок-презентация, урок-проект, урок-путешествие, урок-КВН, познавательная лаборат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М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ик  Окружающий мир. 4 класс. Н.Я.Дмитриева, А.Н. Казаков - Самара: Издательство «Учебная литература»: Издательский дом «Федоров», 2013. Рекомендован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ая тетрадь к учебнику «Окружающий мир» 4 кл. Н.Я.Дмитриева. А.Н. Казаков - Самара: Издательство «Учебная литература»: Издательский дом «Федоров», 2015. Рекомендован Министерством образования и науки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е пособ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Методические пояснения к курсу «Мы и окружающий мир».- Самара: Издательство «Учебная литература»: Издательский дом «Федоров»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Занков полагал, что без знаний по биологии, географии, истории невозможно воспитание у детей младшего школьного возраста качеств человека-гражданина, патриота. Эти знания, по его мнению, содействуют широкому охвату явлений мира в его многообразии, они учат воспринимать факты и явления окружающего мира во времени и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АНИРУЕМЫЕ РЕЗУЛЬТАТЫ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 изучения предмета «Окружающий мир» являются: осознание себя жителем планеты Земля, чувство ответственности за сохранение  её природы; осознание себя членом общества и государства; чувство  любви к своей стране, выражающееся в интересе к её природе , сопричастности к её истории и культуре, в желании участвовать  в делах и событиях современной российской  жизни; осознание  своей этнической  и культурной принадлежности в контексте единого и целостного Отечества при  всём разнообразии  культур, национальностей, религий России; уважительное отношение  к иному мнению, истории и культуре других народов Росси; уважение к истории и культура всех народов Земли; расширение  сферы социально-нравственных представлений; способность к адекватной самооценке с опорой на знание  основных моральных норм, требующих для  своего выполнения  развития этических чувств, самостоятельности и личной ответственности  за свои поступки в мире природе и социуме; установка на безопасный  здоровый образ жизни, умение ориентироваться в мире  профессий и мотивация  к творческому тру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 научится (у обучающегося  будут сформирован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инятие образца «хорошего ученик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познанию окружающего ми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анализ соответствия результатов требованиям конкретной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, осознание своей этнической принадлеж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гражданской идентичности в форме осознания «Я» как гражданина России, развитие чувства сопричастности и гордости за свою Родину, народ и истор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равственного содержания собственных поступков, поступков окружающих людей, истор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в поведении на принятые моральные нор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ереживание другим людям, в том числе историческим лиц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ств одноклассников, учителей, мотивов поступков исторически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ценности природного мира, природоохраны, здоровьесберегающего по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расоты природы России и родного края на основе знакомства с окружающим миром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ого интереса к нахождению разных способов решения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и к самооценке на основе критериев успешности учеб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основ гражданской идентичности в поступк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ния в поведении моральным нормам и гражданским требо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на здоровый образ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на искусство как значимую сферу человеческой жизн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и как осознанного понимания чувств других людей и сопереживани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  </w:t>
      </w:r>
      <w:r>
        <w:rPr>
          <w:rFonts w:cs="Times New Roman" w:ascii="Times New Roman" w:hAnsi="Times New Roman"/>
          <w:sz w:val="24"/>
          <w:szCs w:val="24"/>
        </w:rPr>
        <w:t>результатами изучения  курса «Окружающий  мир»  являются: способность регулировать собственную деятельность, в том числе и учебную деятельность, направленную на познание (в сотрудничестве и самостоятельно) закономерностей  мира природы, социальной  действительности и внутренней  жизни человека; умение осуществлять информационный поиск для выполнения учебных задач; соблюдать нормы информационной  избирательности, этики, этикета; освоение норм и правил  социокультурного взаимодействиями со взрослыми и сверстниками в сообществах  разного типа (класс, школа, семья и др.); способность работать с моделями изучаемых объектов  и явлений  окружающего ми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  универсальные учебные  действ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 научится (у обучающегося  будут сформирован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установленным правилам в планировании и контроле способа ре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адекватные средства достижения цели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я на основе его оценки и учета характера сделанных ошиб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учебном сотрудничестве в соответствии с принятой ролью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 и словесно-логическом уровнях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</w:r>
    </w:p>
    <w:p>
      <w:pPr>
        <w:pStyle w:val="NoSpacing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результатов решения практических задач делать выводы о свойствах изучаемых природных объ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 действ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научится (у обучающегося  будут сформирован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го иллюстративного и текстового материала  дополнительных изданиях, рекомендуемых учите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 об окружающем ми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. таблицами, диаграммами, моделями, схемами, приведенными в учебной литерату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большие сообщения в устной и письменной фор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одружестве с одноклассниками разнообразные способы решения учебной за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смыслового восприятия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труктуру построения рассуждения как связи простых суждений об объекте (явлен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выделять класс объект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природа; природа живая - неживая; природные зоны; природные сообщества; группы растений. группы животных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расширенный поиск информации в соответствии с заданиями учителя с использованием ресурсов библиотек, медиа-ресурсов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преобразовывать модели и схемы по заданиям учителя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азнообразные способы решения учебной задачи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равнение. сериацию и классификацию изученных объектов по самостоятельно выделенным основаниям (критериям)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 рассуждение как связь простых суждений об объекте (явлении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 универсальные учебные  действ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 научится (у обучающегося  будут сформированы):</w:t>
      </w:r>
    </w:p>
    <w:p>
      <w:pPr>
        <w:pStyle w:val="NoSpacing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ообщения в соответствии с учебной задачей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ера в общении и взаимодействии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другое мнение и позицию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договариваться, приходить к общему решению (при работе в группе, в паре)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ера;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Spacing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  получит возможность для формир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координации различных позиций в сотрудничест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итуацию возникновения конфликта, содействовать его разреш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сотрудничестве необходимую помощ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ь для планирования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  </w:t>
      </w:r>
      <w:r>
        <w:rPr>
          <w:rFonts w:cs="Times New Roman" w:ascii="Times New Roman" w:hAnsi="Times New Roman"/>
          <w:sz w:val="24"/>
          <w:szCs w:val="24"/>
        </w:rPr>
        <w:t>изучения  курса «Окружающий  мир»  являются: усвоение первоначальных   сведений о сущности и особенностях объектов, процессов и  явлений, характерных для  природной и социальной  действительности (в пределах  изученного), сформированность  целостного, социально- ориентированного взгляда на окружающий мир в его органичном единстве и разнообразии природы, народов, культур и религий; владение базовым понятийным аппаратом, необходимым  для получения дальнейшего образования в области естественно-научных и социально-гуманитарных  дисциплин; умение наблюдать, фиксировать, исследовать явления окружающего мира, выделять, описывать и характеризовать факты и события культуры, истории, общества; владение навыками устанавливать и выявлять  причинно-следственные связи в окружающем мире природы и социума;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 в природной и социальной среде; понимание роли и значения  родного края  в природе и историко-культурном наследии России, в её современной жизни; понимание  места   своей семьи в прошлом и настоящем своего края, в истории и культуре  России; понимание особой роли России  в мировой истории и культуре, знание примеров  национальных  свершений, открытий,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и между  человеком, природой, миром, созданным человеком .Энергия - источник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ёт самого себя. Клетка- основа строения и роста живых организмов. Рост и развитие человека. Ваша родословная. Тело человека: опорно-двигательная система.   Изобретение 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европейцев в Средние века. Эпидемии и борьба с ними. Расширение знаний о Земле .Открытие Америки Христофором Колумбом. Кругосветное плавание  Фернана Магеллана. Представление о странах мира, о разных народах, об их культуре и особенностях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отрении гербарных растений; работа с картами: контурной, физической, природны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ранспортных средств. Транспорт будущего. Открытие Америки, её природа,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планетарий, в политехнический музей(по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анкт-Петербург: достопримечательности (Зимний дворец, памятник Петр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едный всадник, разводные мосты через Неву и др.). М.В. Ломоносов-основоположник русской науки. Ведущая роль образования, труда, значение  творчества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е дело: горные породы и минералы, происхождение 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. Люди, занятые горным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го военного искусства. А.В.Суворов. Отечественная война 1812 г.М.Кут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пределение состава и свойств полезных ископаемых, работа с коллекциями  горных пород и минералов; работа с физической картой России; работа с исторической картой ;составление плана комнаты, школьного или садоводческ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етербург- один из прекраснейших го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в краеведческий, исторический, минералогический музеи, Бородинскую панораму (при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человека  в нов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емель :северные земли России, Антарктида, Австралия, Уссурийский край. Особенности природы России в сравнении  с природой других материков. Природные зоны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 .Развитие промышленности. Ликвидация безграмотности. Образование  СССР. Великая Отечественная война (1941-1945).Государства- участники войны. Герои Великой  Отечественной  войны. Судьба родного края в этот период. Развитие науки и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: растениеводство, животноводство .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России в вашей местности. Положительное и отрицательное влияние  человека на природу. Охрана природы. Заповедники и национальные парки. Красная книг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нания о человеке. И.П.Павлов. Открытие нервной системы. нервная система и органы чувств. Система кровообращения. Первая помощь при кровотечениях. Дыхательная система . Болезни дыхательных путей. Пищеварительная  система. Правильное питание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ротовой полости и зубов. Выделительная система и её значение для организма .Правила здорового образа жизни: правильное питание, полезные и вредные привычки. Личная ответственность каждого человека за состояние  своего здоровья и здоровье окружающих его людей. Внимательное и уважительное отношение к людям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бор материала о судьбе края в обозначенный исторический период; оказание первой помощи при лёгких травмах; подсчёт ударов пульса в спокойном  состоянии после физических упражнений; определение количества дыхательных движений в минуту; составление меню с учётом содержания необходимых для организма веществ; весенние работы на пришкольном участке ; работа с картами: физической, политической, природных зон России и мира, с контурными к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ая работа. </w:t>
      </w:r>
      <w:r>
        <w:rPr>
          <w:rFonts w:cs="Times New Roman" w:ascii="Times New Roman" w:hAnsi="Times New Roman"/>
          <w:sz w:val="24"/>
          <w:szCs w:val="24"/>
        </w:rPr>
        <w:t>Как работают органы чувств? Витамины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и  </w:t>
      </w:r>
      <w:r>
        <w:rPr>
          <w:rFonts w:cs="Times New Roman" w:ascii="Times New Roman" w:hAnsi="Times New Roman"/>
          <w:sz w:val="24"/>
          <w:szCs w:val="24"/>
        </w:rPr>
        <w:t>в политехнический, зоологический музеи, в дендрарий, в краеведческий, исторический музеи ( с учетом возмо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 Россия. Человек и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Родина- Россия, Российская  Федерация. Ценностно-смысловое содержание понятия "Родина".Государственная символика России: Государственный герб России, Государственный флаг России, Государственный гимн России; правила поведения  при прослушивании гимна. Конституция - Основной закон  Российской Федерации .Права ребёнка. Государственное устройство. Президент Российской Федерации- глава государства. Ответственность главы государства за социальное и духовно-нравственное  благополучие граждан. Обязанности граждан, их права. Нравственные норм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ой  связи между 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 Москва- столица государства. Святыни Москвы- святыни России. Достопримечательности Москвы : Кремль, Красная  площадь, Большой театр. Герб Москвы. Расположение Москвы на карте. Государства - сосед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многонациональное государство. Народы, населяющие  Россию, их обычаи, характерные особенности быта. Уважение к культуре, языку, религии  ,истории народов России. Духовно-нравственные и культурные ценности- основа жизнеобеспечения общества. выдающиеся люди разных эпох как носители базов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(в течение года). Родной край- часть России. Областные органы власти. Областная символика. Родной край в изучаемый исторический период: особенности хозяйственной деятельности, быта и культуры. Выдающиеся земля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ая работа. </w:t>
      </w:r>
      <w:r>
        <w:rPr>
          <w:rFonts w:cs="Times New Roman" w:ascii="Times New Roman" w:hAnsi="Times New Roman"/>
          <w:sz w:val="24"/>
          <w:szCs w:val="24"/>
        </w:rPr>
        <w:t>Наши соседи на планете Земля: Беларусь, Англия, Франция , Германия, Китай, Египет... (по выбору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краеведческий музей, художественную галерею, музей прикладного искусства (с учётом возмо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4  год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правила предупреждения трав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ую символ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ы важнейших событий в истории Отечества и государственны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оды, населяющие Ро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сновного закон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 исторических, научных, культурных деятеле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примечательности 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а физической карте местонахождение изучаем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олезные ископаемые( не мене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навыки самообслуживания, соблюдать правила безопасност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редупреждения простудных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ростейшую доврачебную  помощь при порезах ,ушибах, солнечном ударе, обморожении, прост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иболее  распространённые  лекарственные растения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охраны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социальной среде, пользоваться общепринятыми правил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характеризовать некоторые различия между людьми и свои  индивидуа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 основных событий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век с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выдающиеся памятники истории и культур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  </w:t>
      </w:r>
      <w:r>
        <w:rPr>
          <w:rFonts w:cs="Times New Roman" w:ascii="Times New Roman" w:hAnsi="Times New Roman"/>
          <w:sz w:val="24"/>
          <w:szCs w:val="24"/>
        </w:rPr>
        <w:t>компетенциями:коммуникативной,рефлексивной,ценностно-ориентированной,смыслопоисковой и компетенцией личностного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"/>
        <w:gridCol w:w="1417"/>
        <w:gridCol w:w="29"/>
        <w:gridCol w:w="7088"/>
      </w:tblGrid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мир, созданный им. Наши соседи на Западе- 2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Человек и мир, созданный им -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Наши соседи на западе -15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образования в России -1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ир человека в Новое время – 27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нообразие природы Земли -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Собы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ов-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Человек и природа -9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временная Россия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 часов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мир, созданный им -6 часов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(1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 разумной жизни. Условия современной жизн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>(Ч.1,с.3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а) № 2 с. 6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№ 2 с. 11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№ 2 с. 12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б) № 1, 2)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(2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проходцы в науке. Техника и челове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С.12-17;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.14,№1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C;Arial Unicode MS" w:ascii="SchoolBookC;Arial Unicode MS" w:hAnsi="SchoolBookC;Arial Unicode MS"/>
                <w:i/>
                <w:sz w:val="18"/>
                <w:szCs w:val="18"/>
              </w:rPr>
              <w:t>а) № 1 с. 15;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б) № 4)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й путь становления медици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С.17-19)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(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-основа строения и роста живых организмов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С.19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17 а) № 2 с. 19, № 1 с. 23; б) № 5, 6)</w:t>
            </w:r>
          </w:p>
        </w:tc>
      </w:tr>
      <w:tr>
        <w:trPr>
          <w:trHeight w:val="2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*(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и развитие организма человека. Режим дня в его жизн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игр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С.24-26; №10 а) № 2 с. 25; б) № 8, 9)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*(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С.26-29; №12 а) № 1 с. 29; б) № 13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и соседи на западе (15часов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(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ековье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С.30-35,№14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*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анка человек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КВ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.  (С.35-37; №19 а) № 3 с. 37; б) № 18)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(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С.38-43; №20,21 а) № 1 с. 41; б) № 15, 16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(4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 человека (продолжение). Оказание первой помощи при травм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43-48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2 с. 46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 № 21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(5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цы тела. "Чёрная смерть"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49-53; С.54-57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2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1–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 5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(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нового времен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8-61 с.60, №1 а) № 1,2 с. 6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(7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знаний о Зем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61-65; №23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) № 2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*(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осветное путешествие Магеллан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65-67; №24 а) № 2 с. 67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(9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Нового Света. Развитие науки. Устройство Вселе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68-71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2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27,2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1 с. 7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(10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(1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  прир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71-74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 № 31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*(1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невидимого мир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Познавательная лаборатор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(С.74-76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  <w:lang w:eastAsia="ru-RU"/>
              </w:rPr>
              <w:t>№3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а) № 3, 4 с. 76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(1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а над эпидемиям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С.77-78 а) № 1 с. 57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*(14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здорового образа жизн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79-8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1 с. 8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(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кожного покр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81-88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32,3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1 с. 84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 1 с. 86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 3 с. 87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образования в России -10 часов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(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ссия при Пет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утешестви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(С.89-9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а) №1 с.9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анкт-Петербург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С.94-98; №34 б)№ 3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ё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царь и челове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С.98-102 №36 а)№ 2 с. 10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(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российской науки. М.В . Ломоносов-великий   русский учёный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102-106; №3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№ 1 с. 10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*(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ы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сказ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 (С.107-110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4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№ 2,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 110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№ 38,4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*(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овая недр Зем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.110-114; № 4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7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ды металлов и горючие полезные ископаемые. Добыча полезных ископаемы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.114-123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4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№ 1, 2, 5,с. 114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 11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№ 41,4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(8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контрольная работа по итогам первого полугодия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*(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е военное искусство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  (С.124-131; №48,49 а)№ 2 с.127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мест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131-134; № 50 а) № 1–4 с.134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ир человека в Новое время – 27часов</w: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2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нообразие природы Земли -6 часов</w: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2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Собы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ов-12 часов</w:t>
            </w:r>
          </w:p>
          <w:p>
            <w:pPr>
              <w:pStyle w:val="Normal"/>
              <w:tabs>
                <w:tab w:val="clear" w:pos="708"/>
                <w:tab w:val="left" w:pos="2534" w:leader="none"/>
                <w:tab w:val="left" w:pos="2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Человек и природа -9 часов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нообразие природы Земли -6 часов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верные земли Росс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3-5; №51 а) № 3 с. 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*(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Австрал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-9 а) № 1, 2 с. 9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Антарктид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10-13; № 52 а) № 2 с.1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(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льний Восток 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13-15; № 53, 54, 13-15 № 4, с. 1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рода го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16-17; № 55, 57  № 3 , с. 17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ы  челове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17-19; №58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2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Собы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ов-12 часов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науки и техники в XIX–XX век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20-23; № 59,61 а) № 2, 3,с. 22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9*(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овые   знания о человек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Урок-презента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24-26; № 63 а) № 2 с. 26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ервная  сист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27-31; № 64 а) № 3 с. 3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ров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31-34 а) № 3 с. 32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(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уть крови в организ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34-39; № 65 а) № 2 с. 38, № 1 с. 39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(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оссия в начале ХХ ве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С.40-44 а) № 1 с. 44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(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еликая Отечественная война (1941–1945)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 xml:space="preserve">Урок-презент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44-50; №69 а) № 3 с. 44, № 2 с. 49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(8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ликая Отечественная война (1941–1945) (продолжени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.44-50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72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 № 71, 7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(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двиг российского народа в Великой Отечественной войне (подготовка презентации, выставки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№ 4 с. 5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(1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еларус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0-52 а) № 1 с. 52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(1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еликобри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53-56; №74 а) № 1, 2 с. 56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(1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к  научных открыт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56-59 а) №1 с. 58; б) № 75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Человек и природа - 9 часов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храна  природ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60-65; №76, 77 а) №1, 3 с. 6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рганы дыхания челове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66-69; № 80 а) № 3, 4, 6 с. 7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тения – природные очистители воздуха. Комнатные раст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.69 а) № 2, 5, 7 с. 70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(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ельское хозяйство. Животноводст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.70-75 а) № 1 с. 72; б) № 81, 8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(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ельское хозяйство. Растениевод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.75-78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84, 89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) № 2, 3, с. 76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) № 82, 8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(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    пищ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79–85; № 88, 90 а) № 6 с. 79, № 1, 3,с. 84; б) № 89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7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ы пищеварени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18"/>
              </w:rPr>
              <w:t xml:space="preserve">(С.86–89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  <w:lang w:eastAsia="ru-RU"/>
              </w:rPr>
              <w:t xml:space="preserve">№ 9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а) № 3 с. 87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№ 2 с. 89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(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работка пищи в организме. Правила здорового  питания.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С.89–95 а) № 2 с. 93, № 3 с. 9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(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хранение здоровья важнейшая задача для  жизни человека  (урок - обобщение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  <w:t>(№ 93 а) № 2, 4 с. 95)</w:t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временная Россия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 часов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Человек и обще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С.96–98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 1, 2 с. 9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(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оссия – наша Род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С.98–100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102,10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Москва – столица Росс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.101–103; №95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(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ройство государственной власт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.104–108; № 96,97 а) № 2 с. 108, б) № 98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(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имволы и праздники  Росс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.108–11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(6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дной   край – часть Росс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.113; №99 б) № 96, 97 а) № 1, 2 с. 113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7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роды     России, их культура и тради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( С.113–116; №101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(8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роверочная контрольная работа  по итогам года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(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Человек в современных условиях. Нравственные нормы жиз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.117–121)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(1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уховное богатство челове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номера уроков со значком *  - </w:t>
      </w:r>
      <w:r>
        <w:rPr>
          <w:rFonts w:cs="Times New Roman" w:ascii="Times New Roman" w:hAnsi="Times New Roman"/>
          <w:sz w:val="24"/>
          <w:szCs w:val="24"/>
        </w:rPr>
        <w:t>уроки внутрипредметного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«Мир вокруг нас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SchoolBook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1</dc:creator>
  <dc:description/>
  <dc:language>en-US</dc:language>
  <cp:lastModifiedBy>User</cp:lastModifiedBy>
  <dcterms:modified xsi:type="dcterms:W3CDTF">2016-09-13T06:09:00Z</dcterms:modified>
  <cp:revision>2</cp:revision>
  <dc:subject/>
  <dc:title/>
</cp:coreProperties>
</file>