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727"/>
        <w:gridCol w:w="3313"/>
      </w:tblGrid>
      <w:tr>
        <w:trPr>
          <w:trHeight w:val="98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каз №______ от "_____"___________2016 г.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директора 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брак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"31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В 3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высшей</w:t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вченкова Светлана  Власовна</w:t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016 -2017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го предмета  «Математика»  для 3 класса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г., №373), на осно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мерной программы  по математике (Примерные программы по учебным предметам. Начальная школа. В 2-х частях. – М.: «Просвещение» 2010г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Аргинск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математике предметной линии развивающей системы Л.В.Занк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Программа начального общего образования. / Сост. Н.В.Нечаева, С.В.Бухалова. - Самар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здательский дом "Фёдоров", 20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математи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начальной  школе  направлено  на достижение следующих  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 младшего школьника  - формирование способности  к интеллектуальной  деятельности (логического  и знаково-символического мышления), пространственного  воображения, математической  речи; умение строить рассуждения, выбирать аргументацию, различать обоснованные и необоснованные   суждения, вести поиск информации (фактов, оснований для упорядочения, вариантов и д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чальных  математических знаний – понимание значения        величин и способов  их измерения; использование  арифметических способов для разрешения  сюжетных ситуаций; формирование  умения решать учебные и практические  задачи средствами математики; работа с алгоритмами выполнения арифметических дейст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 использовать      математические  знания в повседневной 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рести начальный опыт применения математических знаний для решения учебно-познавательных и учебно-практических задач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 учебному  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 математики в третьем  классе начальной школы  отводится 4 часа в неделю (34 учебные недели), всего  - 136 часов (109 часов (80%)- в урочной форме. Из них в целях индивидуализации и дифференциации образовательной программы в рамках основного учебного времени 20% занятий (27  уроков из общего количества) отведено на изучение внутрипредметного модуля «Занимательная математика». Изучение внутрипредметного модуля предполагается в различных формах и видах, отличных от урока: урок-презентация, урок-фантазия, урок-практикум, урок-путешествие,  урок-соревнование, урок-сказка, КВН, математический калейдоскоп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данному курсу обеспечивается следующими пособи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го комплекта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Аргинская., Ивановская Е.И., Кормишина С.Н.  Математика: Учебник для 3 класса: в 2 частях. - Самара: Издательство «Учебная литература»: Издательский дом «Федоров», 2013. Рекомендован Министерством образования и науки Российской Федерации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нсон Е.П., Итина Л.С. Рабочие тетради по математике для 3 класса: в 3 частях.-Самара: Издательство «Учебная литература»: Издательский дом «Федоров», 2016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 по курсу «Математика» для 3 класса. - Самара: Издательство «Учебная литература»: Издательский дом «Федоров», 2012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ний по математике для самостоятельных, проверочных и контрольных работ в начальной школе.- И.И.Аргинская. - Самара: Издательство «Учебная литература»: Издательский дом «Федоров», 2013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УЧЕБНОГО ПРЕДМЕТА "МАТЕМАТИКА"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Планируемые результаты </w:t>
      </w:r>
      <w:r>
        <w:rPr>
          <w:color w:val="000000"/>
        </w:rPr>
        <w:t>обучения математике в начальных классах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й ступени   в ходе  освоения  математического содержания  обеспечиваются условия для  достижения 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рокам математики, к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математики в собствен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ценок учителя и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нравственного содержания поступков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на основе анализа поступков одноклассников и собственных поступ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онятиях «истина», «поиск истин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ятия эстетики логического умозаключения, точности математиче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й самооценки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а сопричастности к математическому наследию России, гордости за свой нар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ации в поведении на принятые моральные нор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ния важности осуществления собственного вы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понимать смысл инструкции учителя и вносить в нее корре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(в устной форме), опираясь на заданный учителем или сверстниками ориенти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д руководством учителя и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оценку своего участия в разных видах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группов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чебные действия в устной, письменной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смысл предложенных в учебнике заданий, в т.ч. заданий, развивающих смекал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находить несколько вариантов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действия (в устной, письменной форме и во внутреннем плане) в опоре на заданный в учебнике ориенти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е результатов решения практических задач в сотрудничестве с учителем и одноклассниками делать не$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ные теоретические выводы о свойствах изучаемых математически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необходимой информации при работе с учебником, в справочной литерату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ых источниках, в т.ч. под руководством учителя, в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ть информацию в знаково-символической или графическ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кодирования информации самостоятельно строить модели математических понятий, отношений, задач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большие математические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(последовательно по нескольким основаниям; наглядное и по представлению; сопо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поставление), самостоятельно строить выводы на основе срав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объекта (по нескольким существенным признак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огию и на ее основе строить и проверять выводы по ана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индуктивные и дедуктивные рассуждения  (формулирование общего вывода на основе сравнения несколь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о наличии у них общих свойств; на основе анализа учебной ситуации и знания общего правила формул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свойствах единичных изучаемых объе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действие подведения под понятие (для изученных математических понят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педагога устанавливать отношения между понятиями (родо-видовые, отношения пересечения, причинно-следстве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осуществлять поиск необходимой и дополнительной информации в открытом информационном простран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делировать задачи на основе анализа жизненных сюж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стоятельно формулировать выводы на основе аналогии, сравнения, об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ширять свои представления о математических явл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одить цепочку индуктивных и дедуктивных рассуждений при обосновании изучаемых матема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уществлять действие подведения под понятие (для изученных математических понятий; в новых ситуация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, используя речевые и другие коммуникативные средства, стро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ие высказывания, владеть диалогической формой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учитывать позицию партнера в 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различные мнения о математических явлениях в сотрудничестве; приходить к общему ре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ых вопро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авила вежливост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 при изучении матема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ектно формулировать и обосновывать свою точку зрения; строить понятные для партнера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екватно использовать средства общения для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ргументировать свою позицию и соотносить ее с позициями партн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 относительность мнений и подходов к решению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уществлять взаимный контроль и анализировать совершенн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ктивно участвовать в учебно-познавательной деятельности; задавать вопросы, необходимые для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дуктивно сотрудничать со сверстниками и взрослыми на уроке и во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тать и записывать любое натуральное число в пределах класса единиц и класса тысяч, определять место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в натуральном ря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ять закономерность ряда чисел, дополнять его в соответствии с этой законо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фицировать числа по разным основаниям, объяснять свои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ять любое изученное натуральное число в виде суммы разрядных слага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долю от числа и число по его д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жать массу, используя различные единицы измерения: грамм, килограмм, центнер, тон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ять изученные соотношения между единицами измерения массы: 1 кг = 1000 г, 1 ц = 100 кг, 1 т = 10 ц, 1 т = 1000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 и записывать дробные числа, понимать и употреблять термины: дробь, числитель, знамена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часть числа (две пятых, семь девятых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изученные целые числа на числовом (координатном) луч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доли единицы на единичном отрезке координатного лу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писывать числа с помощью цифр римской письменной нумерации C, L, D,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сложение и вычитание в пределах шестизначных чисе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умножение и деление многозначных чисел на однозначное чис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деление с остат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значения сложных выражений, содержащих 2–3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ать уравнения на нахождение неизвестного компонента действия в пределах изученных чис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олнять сложение и вычитание величин (длины, массы, вместимости, времени, площ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ять результат арифметического действия при изменении одного или двух компонентов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шать уравнения, требующие 1–3 тождественных преобразования на основе взаимосвязи между компон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значение выражения с переменной при заданном ее значении (сложность выражений 1–3 действ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решения неравенств с одной переменной разными способ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ерять правильность выполнения различных заданий с помощью вычис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ирать верный ответ задания из предложе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краткую запись задачи, используя различные формы: таблицу, чертеж, схему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действия и их порядок и обосновывать свой выбор при решении составных задач в 2–3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, рассматривающие процессы движения одного тела (скорость, время, расстояние), работы (производительность труда, время, объем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данную задачу в новую с помощью изменения вопроса или усло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задачу по ее краткой записи, представленной в различных формах (таблица, схема, чертеж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ивать задачи по сходству и различию в сюжете и математическом смыс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ять формулировку задачи, сохраняя математический смыс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од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образовывать задачу с недостающими или избыточными данными в задачу с необходимым и достат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личество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 доли, части целого и целого по значению его до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окружность и кр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окружность заданного радиуса с помощью цирку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квадрат и прямоугольник по заданным значениям длин сторон с помощью линейки и 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 транспортир для измерения и построения уг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ить круг на 2, 4, 6, 8 равных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простейшие геометрические фигуры (отрезки, прямоугольники) в заданном масштаб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ирать масштаб, удобный для дан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ображать объемные тела (четырехугольные призмы, пирамиды) на плос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площадь фигуры с помощью пал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числять площадь прямоугольника по значениям его длины и шир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длину, площадь измеряемых объектов, используя разные единицы измерения этих величин в преде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ых отношений между н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единицу измерения длины километр (км) и соотношения: 1 км = 1000 м, 1 м = 1000 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единицы измерения площади: квадратный миллиметр (мм2), квадратный сантиметр (см2), квадра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циметр (дм2), квадратный метр (м2), квадратный километр (км2) и соотношения между ними: 1 см2 = 100 мм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дм2 = 100 см2, 1 м2 = 100 дм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площади многоугольников разными способ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биением на прямоугольники, дополнением до прямоугольника, перестроением частей фиг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 единицу измерения величины углов градус и его обозначение (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анные готовых таблиц для составления чисел, выполнения действий, формулирования выв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 по данным таблицы, заполнять таблицу в соответствии с законо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анные готовых столбчатых и линейных диаграмм при решении текстов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 несложные готовые круговые диаграммы, использовать их данные для решения тексто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относить информацию, представленную в таблице и столбчатой диаграмме; определять цену деления шк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олбчатой и линейной диа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полнять простые столбчатые диа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, выполнять, проверять, дополнять алгоритмы выполнения изучаем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 выражения, содержащие логические связки и слова («… и …», «… или …», «не», «если .., то … », «верно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верно, что …», «для того, чтобы … нужно …», «каждый», «все», «некоторы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а и величины </w:t>
      </w:r>
      <w:r>
        <w:rPr>
          <w:rFonts w:cs="Times New Roman" w:ascii="Times New Roman" w:hAnsi="Times New Roman"/>
          <w:sz w:val="24"/>
          <w:szCs w:val="24"/>
        </w:rPr>
        <w:t>(3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ой (координатный) лу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ординатном луче. Единичный отрезок. Определение положения натурального числа на числовом лу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яды и кл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изучения устной и письменной нумерации трехзначных чисел. Образование новой единицы счета – тысячи. Разные способы образования этой единицы счета. Счет тысячами в пределах единиц тысяч. Чтение и за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хся чисел. Разряд тысяч и его место в записи чисел. Устная и письменная нумерация в пределах разряда единиц тысяч. Образование следующих единиц счета – десятка тысяч и сотни тысяч. Счет этими единицами. Запись получившихся чисел. Разряды десятков тысяч и сотен тысяч, их место в записи числа. Разряды и классы. Класс единиц и класс тысяч. Таблица разрядов и классов. Представление изученных чисел в виде суммы разрядных слагаемых. 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мская письменная нуме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римской письменной нум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ифрами L, C, D, M. Запись чисел с помощью всех изученных 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имской и современной письменных нумераций (продол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ые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итуаций, приводящих к появлению дробных чисел, дроби вокруг н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роби как части целого. Запись дроб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 и знаменатель дроби, их математический смысл с точки зрения рассматриваемой интерпретации дроб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робей с одинаковыми знаменателями и разными числ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робных чисел на числовом лу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асти от числа и восстановление числа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. Единицы измерения скорости: см/мин, км/ч, м/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массы – грамм (г), центнер (ц), тонна (т). Соотношения между единицами измерения мас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= 1000 г, 1 ц = 100 кг, 1 т = 10 ц = 1000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упорядочивание однородных велич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ческие действия </w:t>
      </w:r>
      <w:r>
        <w:rPr>
          <w:rFonts w:cs="Times New Roman" w:ascii="Times New Roman" w:hAnsi="Times New Roman"/>
          <w:sz w:val="24"/>
          <w:szCs w:val="24"/>
        </w:rPr>
        <w:t>(5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изучен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выполнения этих действий с таблицей сложения и разрядным составом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е сравнение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. Его формулировка и запись в общем виде (буквенная запис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уммы на число (рассмотрение случая, когда каждое слагаемое делится без остатка на дели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арифметических действий для рационализаци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табличное умножение и деление на однозначное число в пределах изуче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ы умножения при выполнении внетабличного умножения и деления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рядного состава многозначного множителя и делимого при выполнении эт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етных и нечетных числах с точки зрения деления. Признаки четных и нечет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 Расположение в натуральном ряду чисел, делящихся на данное число без ост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татков, которые могут получаться при делении на данное число. Наименьший и наибольший из возможных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 натуральном ряду чисел, дающих при делении на данное число одинаковые 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делимого, делителя, значения неполного частного и остатка между собой. Определение делимого по делителю, значению неполного частного и оста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способы внетабличного деления на однозначное число: разбиением делимого на удобные слагаемые и на основе деления с ост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нетабличного умножения и деления в строку и в столбик. Знаки умножения и деления, используемые при выполнении этих действий в стол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знаков в значении частного до выполн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начений сложных выражений со скобками и без скобок, содержащих 3–5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действия в неравенствах с помощью решения соответствующ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ых компонентов действия в уравнениях на основе использования свойств равенств и взаимосвязи между компонентам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 одной переменной. Определение значений выражений при заданных значениях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их выражений с помощью словосочетания «для того, чтобы … , надо 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выми задачами </w:t>
      </w:r>
      <w:r>
        <w:rPr>
          <w:rFonts w:cs="Times New Roman" w:ascii="Times New Roman" w:hAnsi="Times New Roman"/>
          <w:sz w:val="24"/>
          <w:szCs w:val="24"/>
        </w:rPr>
        <w:t>(в течение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, чертеж, схема и рисунок как формы краткой записи задачи. Выбор формы краткой записи в зависимост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 избыточными данными. Различные способы их преобразования в задачи с необходимым и достаточным количеством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решение задач, близких по сюжету, но различных по математическому содерж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ение и усложнение исходной задачи. Установление связей между решениями та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шения задачи сложным выра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от целого и целого по значению его д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енные отношения. Геометрические фигуры </w:t>
      </w:r>
      <w:r>
        <w:rPr>
          <w:rFonts w:cs="Times New Roman" w:ascii="Times New Roman" w:hAnsi="Times New Roman"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круж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кружности. Свойство точек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окружности. Свойство радиусов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кружностей с помощью цирку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точек плоскости и окружности (на окружности, вне окру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, связь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Продолжение знакомства с объем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– прямоугольный параллелепипед. Знакомство с различными способами изображения объемных тел на плос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z w:val="24"/>
          <w:szCs w:val="24"/>
        </w:rPr>
        <w:t>(3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углов без измерений (на глаз, налож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углов с помощью произвольно выбранных м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щепринятой единицей измерения углов – градусом и его обозна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ир как инструмент для измерения величины углов, его использование для измерений и построения углов заданн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длины – километр (км). Соотношения между единицами длины: 1 м = 1000 мм, 1 км = 10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. Сравнение площадей способами, не связанными с измерениями (на глаз, налож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извольных мерок и измерение площадей с их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тка как прибор для измерения площадей. Использование палетки с произвольной с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щепринятыми единицами измерения площади: квадратным миллиметром (мм2), квадратным сантиметром (см2), квадратным дециметром (дм2), квадратным метром (м2), квадратным километром (км2); их связь с мерами длины. Соотношения: 1 см2 = 100 мм2, 1 дм2 = 100 см2, 1 м2 == 100 д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площади прямоугольника (знакомство с формулой S = а ·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различными способами: разбиением на квадраты, с помощью палетки, по значениям длины и ши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sz w:val="24"/>
          <w:szCs w:val="24"/>
        </w:rPr>
        <w:t>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отовых таблиц. Использование данных таблицы для составления чисел (таблица разрядов и классов), выполнения действий, формулирования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закономерности по данным таблицы, заполнение таблицы в соответствии с закономерностью (деление с остат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 с помощью составления и заполнения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данных таблицы и столбчатой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шкалы столбчатой диаграммы на основе данных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столбчатой и линейной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 использованием данных столбчатой и линейной диа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отовой круговой диа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, дополнение, проверка готовых простых алгоритмов. Составление простых алгоритмов по схеме (деление с остатком, деление многозначного числа на однозначно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их выражений с помощью логических связок и слов («и», «или», «не», «если … , то …», «верно/неверно, что …», «каждый», «все», «некоторы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( 3 КЛАСС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15"/>
        <w:gridCol w:w="7513"/>
      </w:tblGrid>
      <w:tr>
        <w:trPr>
          <w:trHeight w:val="11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"Площадь и её измерение" ( 17 часов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лощади ( с.3-4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 площадей фигу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5–6</w:t>
            </w:r>
          </w:p>
        </w:tc>
      </w:tr>
      <w:tr>
        <w:trPr>
          <w:trHeight w:val="1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площади  фигуры с помощью различных меро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рок-сказ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7-8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ение площадей фигур с помощью наложения.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с.9–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с помощью квадратных мер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с.11–1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палетко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Урок-игр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13–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площади прямоугольн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5–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ация трехзначных чисе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17–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зовая контрольная работа №1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ный    сантимет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9–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дратный   сантимет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22–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прямоугольника. Составление краткой записи к задаче в виде рисунка-схемы (с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–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е площади прямоугольника по длинам его сторон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28–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площади  прямоугольни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30–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1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 площад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32–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и ее измерение. (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-35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практикум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по теме «Площадь и ее измерение»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"Деление с остатком" 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еления с остатк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36–38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грамм, тон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(с.39-4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к-путешествие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устного деления с остатк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40–4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42–44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деление с остатком.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с.44-4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ношение остатка и делителя при делении с остат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47-48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делимого при делении с остатк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48–4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ные числ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еский диктант (контрольный)№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сказка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. Нумерация чисел в пределах 1000.(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50–5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 по  теме  «Деление с остатк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.8-1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по теме «Деление с остатком»</w:t>
            </w:r>
          </w:p>
        </w:tc>
      </w:tr>
      <w:tr>
        <w:trPr>
          <w:trHeight w:val="63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"Сложение и вычитание трёхзначных чисел" (15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и уменьшение трехзначных чисел на круглые сотни и десят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 (С.53-54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рядное сложение и вычитание трех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55–57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к-игра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трехзначных чисел столбик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58–5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трехзначных чисел столбико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60–61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роверочная работа №2 по теме «Трехзначные числа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.1-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трехзначных чисел (с переходом через разряд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62–6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трехзначных чисел (с переходом через разряд). Краткая Запись задачи в виде таблиц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64–6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 трехзначных чисел (с переходом через разряд).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с. 65–6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 недостающими данны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67–69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практикум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.(С. 70–71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 и круг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Математический диктант  №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72–7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сказка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74–7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76–7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80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трех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8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Сложение и вычитание трехзначных чисел»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"Сравнение и измерение углов" (11 часов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. Развернутый уго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82–8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уг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83–8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умнож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86–8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гла с помощью мерки. Римские цифры C и 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88–90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ная мера  измерения уг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.( С. 91–9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и построение углов с помощью транспорт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92–97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путешествие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окружности на 2, 4, 6, 8 равных час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92–9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ение окружности на 2, 4, 6, 8 равных часте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98–9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с избыточными данны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00–101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4 по теме «Составляем и решаем задачи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(с.16-20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Творческая 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и измерение угл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02–10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по теме «Сравнение и измерение угл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"Внетабличное умножение и деление" ( 28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ительное свойство умножения относительно слож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104–10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распределительного свойства умножения при умножении двузначного числа на однозначно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06–107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5 по теме «Величины» (с.21-26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10, 100  а однозначное числ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108–109 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к-путешествие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десятков и сотен на однозначное числ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10–11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руглых десятков и круглых сотен на однозна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случаи, сводимые к табличным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84806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12–113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 6 по теме «Геометрические величины. Площадь и её измерение», (с.27-3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ого числа на однознач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14–11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трехзначного числа на однозначное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( С. 116–117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еский диктант (контрольный) № 2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10 и 100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18–119 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7 по теме «Геометрические отношения. Геометрические фигуры» (с.32-35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рок-практикум 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однозначного числа на двузначное число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20–12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122–12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табличное деление двузначных и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значно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роверочная работа №8  по теме «Внетабличное умножение и деление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.12-1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материалу I полугод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26–12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к-игра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6 по материалу I полугодия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риемы умножения трехзначного числа на однознач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ч.2, С. 3–5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к-путешествие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вузначного числа на двузнач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5–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множение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7–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неравенств с одним неизвест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0–11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рок-практикум 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множение трехзначного числа на однознач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12–14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вузначного числа на однозначное (случаи, когда делимое заменяется суммой удобных неразрядных слагаемы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.1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  трехзначного числа на однознач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6–1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 трехзначного числа на однозначно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18–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 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3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рехзначного числа на однозначно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9–2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 с помощью составления соответствующего уравн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22–24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бъемных тел на плоск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25–26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27–28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рок-путешествие 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разными способами (на основе взаимосвязи компонентов и результата действия и подбором).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.2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 «Внетабличное умножение и деление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к-соревно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.(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30–3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9 по теме «Внетабличное умножение и деление» (с.1-4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7  по теме «Внетабличное умножение и деление»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"Числовой (координатный) луч (13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числового  луч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 С. 32–3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лучи с разными мерка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 С. 34–3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числового луч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36–37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4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ность труд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38–3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чный отрез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40–4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лучи с разными единичными отрезка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42–4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точек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44–4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дви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46–4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движ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 С. 46–4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, время, расстояние. Взаимосвязь между ни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50–5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, время, расстояние. Взаимосвязь между ни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50–5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0 по теме «Скорость, время, расстояние"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ный луч. Обобщение материала по изуче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. 54–5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8 по теме «Числовой (координатный) луч»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"Масштаб" ( 6 часов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58–60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60–62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ремени по известным расстоянию и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63–64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штаб, увеличивающий изображение предмета. Выбор удобного масштаб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84806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65–6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«Масштаб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68–69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ческий контрольный дикт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№3 .Урок-соревнование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 №9  по теме  «Масштаб»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"Дробные числа" (15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онятием дроб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70–7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обозначения дробе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72–7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ь дроб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74–7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1 по теме «Геометрические величины» (с.30-3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итель и знаменатель дроб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76–77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рок-сказка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ь дробей по схематическому рисунку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78–7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ение дробей с одинаковыми знаменателям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80–8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на нахождение части числ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82–83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2  по теме «Составляем и решаем задачи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ое (двойное) неравенство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84–86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на нахождение части числа. История возникновения дробе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87–90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рок-путешествие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оби на числовом луч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91–9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Математический диктант № 5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на нахождение числа по его дол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93–95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уравнений нового вид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95–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овые диаграмм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97–99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роверочная работа №13  по теме «Дробные числа» (с.5-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 «Дробные числа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00–101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рок-соревнование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0 по теме «Дробные числа»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"Разряды и классы. Класс единиц и класс тысяч" (18 часов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яча – новая счетная единиц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02–103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сказка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тысяч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104–106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4  по теме «Геометрические отношения. Геометрические фигуры» (с.34-3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значные числа в натуральном ряду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 106–108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значные числа в натуральном р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109–11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расстояния – километ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 111–11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между  единицами масс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 С. 114–1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 15  по теме «Величины» (с.25-2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 десятков тысяч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116–117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значные числа в натуральном ря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118–120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многозначных чисе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121–123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 тысяч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124–1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Контрольный математический диктант №4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стизначные числ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.126–129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сказка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изначные числ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126–129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разрядов и класс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.130–132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6  «Проверь себя» (с.38-4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ы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132–138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ы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132–138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(тест)за 2  полугодие №11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числами в пределах 1 000 000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С.139–141)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с числами    в пределах 1 000 00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139–14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рок-заче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 №12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. Действия с 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КВН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пройденного.  Действия с  многозначными числ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атематический калейдоскоп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8:00Z</dcterms:created>
  <dc:creator>JON</dc:creator>
  <dc:description/>
  <cp:keywords/>
  <dc:language>en-US</dc:language>
  <cp:lastModifiedBy>User</cp:lastModifiedBy>
  <cp:lastPrinted>2015-09-05T12:08:00Z</cp:lastPrinted>
  <dcterms:modified xsi:type="dcterms:W3CDTF">2016-09-06T17:56:00Z</dcterms:modified>
  <cp:revision>6</cp:revision>
  <dc:subject/>
  <dc:title/>
</cp:coreProperties>
</file>