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>
          <w:trHeight w:val="1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_____ </w:t>
            </w:r>
            <w:r>
              <w:rPr>
                <w:sz w:val="18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4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чебного курса «Решение текстовых задач в курсе 6 класс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45" w:hanging="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ind w:left="5812" w:right="-2" w:hanging="198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первой </w:t>
      </w:r>
    </w:p>
    <w:p>
      <w:pPr>
        <w:pStyle w:val="Normal"/>
        <w:ind w:left="5812" w:right="-2" w:hanging="198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валификационной категории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роненко Н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6 -2017 учебный год</w:t>
      </w:r>
    </w:p>
    <w:p>
      <w:pPr>
        <w:pStyle w:val="Heading2"/>
        <w:keepNext w:val="false"/>
        <w:widowControl w:val="false"/>
        <w:tabs>
          <w:tab w:val="clear" w:pos="708"/>
          <w:tab w:val="left" w:pos="576" w:leader="none"/>
        </w:tabs>
        <w:suppressAutoHyphens w:val="true"/>
        <w:ind w:left="360" w:hanging="0"/>
        <w:jc w:val="center"/>
        <w:rPr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бочая программа учебного курса для 6 класса «Решение текстовых задач в курсе 6 класса» разработана в соответствии с требованиями Федерального государственного образовательного стандарта основного общего образования на основе программы А.В. Шевкина «Текстовые задачи в школьном курсе математики» (педагогический университет «Первое сентября») и рассчитана на 0,5 часа в неделю ( 17,5 часов в год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курса: </w:t>
      </w:r>
      <w:r>
        <w:rPr/>
        <w:t xml:space="preserve">обобщение, углубление и систематизация  знаний по решению текстовых задач, повышение уровня  математической культуры учащихся, а также развитие логического мышления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ооружить учащихся системой знаний по решению текстовых задач. </w:t>
      </w:r>
      <w:r>
        <w:rPr>
          <w:lang w:val="en-US"/>
        </w:rPr>
        <w:t>C</w:t>
      </w:r>
      <w:r>
        <w:rPr/>
        <w:t>формировать у учащихся полное представление о решении текстов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, пробл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ысит уровень математической подготов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ствовать формированию познавательного интереса к математике, развитию творческих способностей учащих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зучение данного курса актуально в связи с тем, что рассмотрение вопроса решения текстовых задач не выделено в отдельные блоки учебного материала. Решение задач встречается в разных темах, но не указываются основные общие способы их решения, как правило, не выделяются одинаковые взаимосвязи между компонентами задачи. К тому же, недостаточно внимания уделяется решению задач на проценты, которые рассматриваются в 5 классе и затем встречаются в экзаменационных работах за курс основного общего и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Арифметические способы решения текстовых задач позволяют развивать умение анализировать задачные ситуации, строить план решения с учётом взаимосвязей между известными и неизвестными величинами (с учётом типа задачи), истолковывать результат каждого действия в рамках условия задачи, проверять правильность решения с помощью обратной задачи, то есть формулировать и развивать важные общеучебные ум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Использование алгоритмов, таблиц, рисунков, общих приемов дает возможность ликвидировать у большей части учащихся страх перед текстовой задачей, научить распознавать типы задач и правильно выбирать прием реше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Курс является дополнением школьного учебника по математике для 6 класса, направлен на формирование и развитие у учащихся умения решать текстовые задач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2.Планируемые результаты изучения учебного предмета, курс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Ученик научи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вместному с учителем целеполаганию в математи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анализировать условие задач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менять приемы самоконтроля при решении математических задач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видеть различные стратегии решения задач, осознанно выбирать способ решения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/>
        </w:rPr>
        <w:t>К</w:t>
      </w:r>
      <w:r>
        <w:rPr>
          <w:rFonts w:eastAsia="Calibri"/>
          <w:b/>
          <w:bCs/>
        </w:rPr>
        <w:t>оммуникативные универсальные учебные действия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Ученик научи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контроль, коррекцию, оценку действий партнёра, уметь убеждать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з</w:t>
      </w:r>
      <w:r>
        <w:rPr>
          <w:rFonts w:eastAsia="Calibri"/>
          <w:i/>
        </w:rPr>
        <w:t>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о</w:t>
      </w:r>
      <w:r>
        <w:rPr>
          <w:rFonts w:eastAsia="Calibri"/>
          <w:i/>
        </w:rPr>
        <w:t>тображать в речи (описание, объяснение) содержание совершаемых 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</w:rPr>
      </w:pPr>
      <w:r>
        <w:rPr>
          <w:rFonts w:eastAsia="@Arial Unicode MS"/>
        </w:rPr>
        <w:t>Ученик научи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нализировать и осмысливать тексты задач, переформулировать их условия моделировать условие с помощью схем, рисунков, таблиц, реальных предметов, строить логическую цепочку рассужд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spacing w:val="-6"/>
        </w:rPr>
        <w:t>формулировать простейшие свойства изучаемых математических объект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 помощью учителя анализировать, систематизировать, классифицировать изучаемые математические объекты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метные образовательные результат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еник научи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полнять действия с натуральными числами и обыкновенными дробями, сочетая устные и письменные приёмы вычисл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текстовые задачи арифметическим способ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использовать в ходе решения задач элементарные представления, связанные с приближёнными значениями величин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ать простейшие уравнения на основе зависимостей между компонентами арифметических действ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льзоваться основными единицами длины, массы, времени, скорости, площади, объёма; выражать более крупные единицы через более мелкие и наоборот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ыполнять устно и письменно арифметические действия над числами, находить значения числовых выражений</w:t>
      </w:r>
      <w:r>
        <w:rPr>
          <w:rFonts w:eastAsia="Calibri"/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• </w:t>
      </w:r>
      <w:r>
        <w:rPr>
          <w:rFonts w:eastAsia="Calibri"/>
          <w:i/>
        </w:rPr>
        <w:t>научиться использовать приёмы, рационализирующие вычисления.</w:t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• </w:t>
      </w:r>
      <w:r>
        <w:rPr>
          <w:rFonts w:eastAsia="Calibri"/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понимать существо понятия алгоритма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> </w:t>
      </w:r>
      <w:r>
        <w:rPr>
          <w:i/>
        </w:rPr>
        <w:t>понимать уравнение как важнейшую математическую модель для описания и изучения разнообразных реальных ситуаций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i/>
          <w:iCs/>
        </w:rPr>
        <w:t xml:space="preserve">    </w:t>
      </w:r>
      <w:r>
        <w:rPr>
          <w:i/>
          <w:iCs/>
        </w:rPr>
        <w:t>уверенно применять аппарат уравнений для решения разнообразных задач из математ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2"/>
        <w:tabs>
          <w:tab w:val="clear" w:pos="708"/>
          <w:tab w:val="left" w:pos="720" w:leader="none"/>
        </w:tabs>
        <w:rPr>
          <w:b w:val="false"/>
          <w:b w:val="false"/>
          <w:color w:val="FF0000"/>
          <w:spacing w:val="-2"/>
          <w:sz w:val="24"/>
          <w:szCs w:val="24"/>
        </w:rPr>
      </w:pPr>
      <w:r>
        <w:rPr>
          <w:sz w:val="24"/>
          <w:szCs w:val="24"/>
        </w:rPr>
        <w:t>3. Содержание учебного предмета, курса</w:t>
      </w:r>
    </w:p>
    <w:p>
      <w:pPr>
        <w:pStyle w:val="Normal"/>
        <w:ind w:firstLine="709"/>
        <w:jc w:val="both"/>
        <w:rPr/>
      </w:pPr>
      <w:r>
        <w:rPr>
          <w:b/>
        </w:rPr>
        <w:t>1. Понятие текстовой задач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текстовой задачи; этапы решения текстовой задачи; наглядные образы как средство решения математических задач; рисунки, схемы, таблицы, чертежи при решении задач; виды текстовых задач; арифметический и алгебраический способы решения текстовой задачи; алгоритм решения текстовых задач; оформление решения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Задачи на движение. </w:t>
      </w:r>
      <w:r>
        <w:rPr/>
        <w:t>Формула расстояния; нахождение неизвестного расстояния по известным данным скорости</w:t>
      </w:r>
      <w:r>
        <w:rPr>
          <w:b/>
        </w:rPr>
        <w:t xml:space="preserve"> </w:t>
      </w:r>
      <w:r>
        <w:rPr/>
        <w:t>и времени; формула скорости; нахождение неизвестной  скорости по известным данным расстояния и времени; формула времени; нахождение неизвестного времени по известным данным расстояния и скорости; графический  способ решения простых задач на движение</w:t>
      </w:r>
    </w:p>
    <w:p>
      <w:pPr>
        <w:pStyle w:val="Normal"/>
        <w:ind w:firstLine="709"/>
        <w:jc w:val="both"/>
        <w:rPr/>
      </w:pPr>
      <w:r>
        <w:rPr/>
        <w:t>Формула    нахождения скорости при встречном движении; понятие «скорость сближ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адачи  на  движение в противоположном и обратном направлении. Задачи  на  движение вдогонк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дачи на движение по рек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ормулы собственной скорости, скорости по течению, против течения, скорости течения и их взаимосвязь; нахождение неизвестного расстояния по известным данным скорости и време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 Задачи на работу. </w:t>
      </w:r>
    </w:p>
    <w:p>
      <w:pPr>
        <w:pStyle w:val="Normal"/>
        <w:ind w:firstLine="709"/>
        <w:jc w:val="both"/>
        <w:rPr/>
      </w:pPr>
      <w:r>
        <w:rPr/>
        <w:t xml:space="preserve">Понятие работы; понятие производительности; алгоритм решения задач на работу; вычисление неизвестного времени работы; путь, пройденный движущимися телами, рассматривается как совместная работа; задачи на бассейн, заполняемый одновременно разными трубами; задачи, в которых требуется определить объём выполняемой работы; задачи, в которых требуется найти производительность труда; задачи, в которых требуется определить время, затраченное на выполнение предусмотренного объёма работы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5</w:t>
      </w:r>
      <w:r>
        <w:rPr>
          <w:b/>
        </w:rPr>
        <w:t xml:space="preserve"> .  Задачи на проценты. </w:t>
      </w:r>
    </w:p>
    <w:p>
      <w:pPr>
        <w:pStyle w:val="Normal"/>
        <w:ind w:firstLine="709"/>
        <w:jc w:val="both"/>
        <w:rPr/>
      </w:pPr>
      <w:r>
        <w:rPr/>
        <w:t xml:space="preserve">Понятие процента; задачи на пропорции; процентное отношение; нахождение числа по его процентам; формула сложных процентов; простой и сложный процентный рост; задачи, связанные с изменением цены; процентные вычисления в жизненных ситуация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Задачи на сухое вещество, смеси и сплавы. </w:t>
      </w:r>
    </w:p>
    <w:p>
      <w:pPr>
        <w:pStyle w:val="Normal"/>
        <w:ind w:firstLine="709"/>
        <w:jc w:val="both"/>
        <w:rPr/>
      </w:pPr>
      <w:r>
        <w:rPr/>
        <w:t>Задачи на смеси и сплавы; основные допущения при решении задач на смеси и сплавы; задачи, связанные с понятием "концентрация", "процентное содержание"; объёмная концентрация; процентное содержание; формула сложных процентов.</w:t>
      </w:r>
    </w:p>
    <w:p>
      <w:pPr>
        <w:pStyle w:val="FR2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Заключительные занятия                                     </w:t>
      </w:r>
    </w:p>
    <w:p>
      <w:pPr>
        <w:pStyle w:val="Normal"/>
        <w:ind w:firstLine="709"/>
        <w:jc w:val="both"/>
        <w:rPr/>
      </w:pPr>
      <w:r>
        <w:rPr/>
        <w:t>Может быть представлено в виде подведения итогов, проектов по темам за год обучения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"/>
        <w:gridCol w:w="968"/>
        <w:gridCol w:w="7569"/>
      </w:tblGrid>
      <w:tr>
        <w:trPr>
          <w:trHeight w:val="5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  Понятие текстовой задачи </w:t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кстовых задач </w:t>
            </w:r>
          </w:p>
          <w:p>
            <w:pPr>
              <w:pStyle w:val="Normal"/>
              <w:rPr/>
            </w:pPr>
            <w:r>
              <w:rPr/>
              <w:t>Наглядные образы как средство решения математических задач (рисунки, схемы, таблицы, чертежи при решении задач) оформление краткой записи задачи Алгоритм решения текстовых задач . Оформление решения задачи.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чи на движение. 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стые задачи  на  движение. Формулы скорости, времени и расстояния и их взаимосвязь.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 на  встречное движение и  на движение в противоположном  направлении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 движение вдогонку и  на движение с отставанием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дачи на движение по реке. 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 течению, против течения, собственная скорость и взаимосвязь этих величин.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 xml:space="preserve"> Задачи на дроби</w:t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робь от числа. Число по значению дроби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акую часть одно число составляет от другого</w:t>
            </w:r>
          </w:p>
        </w:tc>
      </w:tr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 более сложных задач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Задачи на работу. 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онятие работы, понятие производитель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Алгоритм решения задач на  совместную работу 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уть, пройденный движущимися телами, рассматривается как совместная работа; 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 на бассейн, заполняемый одновременно разными трубами. 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в которых требуется определить объём выполняемой работы 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в которых требуется найти производительность труда 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 xml:space="preserve">Задачи на проценты.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ахождение процента от числа. Нахождение числа по его процентам 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центное отношение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связанные с изменением цены </w:t>
              <w:br/>
              <w:t>Процентные вычисления в жизненных ситуациях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Заключительное занят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276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Times New Roman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7:00Z</dcterms:created>
  <dc:creator>Admin</dc:creator>
  <dc:description/>
  <cp:keywords/>
  <dc:language>en-US</dc:language>
  <cp:lastModifiedBy>Admin</cp:lastModifiedBy>
  <cp:lastPrinted>2016-09-05T17:58:00Z</cp:lastPrinted>
  <dcterms:modified xsi:type="dcterms:W3CDTF">2016-10-16T19:49:00Z</dcterms:modified>
  <cp:revision>7</cp:revision>
  <dc:subject/>
  <dc:title>Пояснительная записка</dc:title>
</cp:coreProperties>
</file>