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065"/>
        <w:gridCol w:w="3218"/>
      </w:tblGrid>
      <w:tr>
        <w:trPr>
          <w:trHeight w:val="136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лицея по УВР________________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: алгебре и началам математического анализа, геометр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0 классе (углубленный уровен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ind w:left="4820" w:hanging="0"/>
        <w:rPr/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первой квалификационной  категории</w:t>
      </w:r>
    </w:p>
    <w:p>
      <w:pPr>
        <w:pStyle w:val="Normal"/>
        <w:ind w:left="4820" w:hanging="0"/>
        <w:rPr>
          <w:b/>
          <w:b/>
          <w:sz w:val="52"/>
          <w:szCs w:val="52"/>
        </w:rPr>
      </w:pPr>
      <w:r>
        <w:rPr>
          <w:sz w:val="32"/>
          <w:szCs w:val="32"/>
        </w:rPr>
        <w:t>Полухина Т.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 - 2017 учебный год</w:t>
      </w:r>
    </w:p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создана на основе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 xml:space="preserve">- Примерной программы среднего (полного) общего образования по математике на углубленном уровне 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 xml:space="preserve">- рекомендаций к разработке календарно-тематического планирования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lang w:eastAsia="ar-SA"/>
        </w:rPr>
        <w:t>В процессе обучения  используется УМК</w:t>
      </w:r>
      <w:r>
        <w:rPr/>
        <w:t xml:space="preserve">  Мордковича А.Г. Алгебра и начала анализа. 10 класс (базовый и углубленный уровень), </w:t>
      </w:r>
      <w:r>
        <w:rPr>
          <w:bCs/>
        </w:rPr>
        <w:t>А.Д. Александров. Геометрия. 10-11 класс. Базовый и углубленный уровень М.: «Просвещение» 2014г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</w:t>
      </w:r>
      <w:r>
        <w:rPr/>
        <w:t xml:space="preserve"> на уровне среднего общего образования: </w:t>
      </w:r>
    </w:p>
    <w:p>
      <w:pPr>
        <w:pStyle w:val="Normal"/>
        <w:ind w:firstLine="709"/>
        <w:jc w:val="both"/>
        <w:rPr/>
      </w:pPr>
      <w:r>
        <w:rPr/>
        <w:t xml:space="preserve">- развитие интереса к познанию и  творческих  способностей  обучающегося,  формирование  навыков  самостоятельной  учебной деятельности  на  основе  дифференциации  обучения.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: способствовать формированию математической культуры, формированию интелектуально-грамотной  личности,  способной  самостоятельно  получать  знания,  осмысленно  выбирать профессию  и  специальность  в  соответствии  с  заявленным  профилем  образования  в  условиях модернизации системы образования РФ. </w:t>
      </w:r>
    </w:p>
    <w:p>
      <w:pPr>
        <w:pStyle w:val="Normal"/>
        <w:ind w:firstLine="709"/>
        <w:jc w:val="both"/>
        <w:rPr/>
      </w:pPr>
      <w:r>
        <w:rPr/>
        <w:t xml:space="preserve">Изучение  математики  в  10-11  классах  на углубленном  уровне  направлено  на  достижение следующих </w:t>
      </w:r>
      <w:r>
        <w:rPr>
          <w:b/>
          <w:i/>
        </w:rPr>
        <w:t>целей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формирование  представлений  об  идеях  и  методах  математики;  о  математике  как универсальном языке науки, средстве моделирования явлений и процессов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владение  устным  и  письменным  математическим  языком, математическими  знаниями  и умениями,  необходимыми  для  изучения  школьных  естественнонаучных  дисциплин,  для продолжения образования и освоения избранной специальности на современном уровн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звитие  логического  мышления,  алгоритмической  культуры,  пространственного воображения, развитие математического мышления и интуиции, творческих способностей на  уровне,  необходимом  для  продолжения  образования  и  для  самостоятельной деятельности  в  области  математики  и  ее  приложений  в  будущей  профессиональ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оспитание  средствами  математики  культуры  личности:  знакомство  с  историей  развития математики,  эволюцией  математических  идей,  понимание  значимости  математики  для общественного прогресс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среднего общего образования учебный предмет «Математика: алгебра  и начала математического анализа, геометрия» изучается в 10—11 классах на базовом и углубленном уровне. 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для углубленного изучения предмета из расчета общей недельной нагрузки - 6 часов. Общее количество часов за два года обучения на базовом уровне составляет 210 часов. Из них в 10 классе на изучение курса «Алгебра  и начала математического анализа» - 140 часов в год (из расчета 4 часа в неделю), на изучение курса «Геометрия» -70 часов в год ( из расчета 2 часа в неделю).</w:t>
      </w:r>
    </w:p>
    <w:p>
      <w:pPr>
        <w:pStyle w:val="Normal"/>
        <w:ind w:firstLine="709"/>
        <w:jc w:val="both"/>
        <w:rPr/>
      </w:pPr>
      <w:r>
        <w:rPr/>
        <w:t>Учебный год разбивается на равномерные циклы и строится следующим образом: 3 недели учебные занятия, 1 неделя зачетная – это цикл. После двух циклов – каникулы. Учебный год – это 9 циклов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 Планируемые результаты изучения учебного предмет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4"/>
        <w:ind w:left="0" w:firstLine="709"/>
        <w:jc w:val="both"/>
        <w:rPr>
          <w:b/>
          <w:b/>
        </w:rPr>
      </w:pPr>
      <w:r>
        <w:rPr>
          <w:b/>
        </w:rPr>
        <w:t>У обучающегося будут сформиров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имание причин успеха в учеб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нимания чувств одноклассников, уч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ия о значении математики   для   познания окружающего мир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Регулятивные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учебную задачу и следовать инструкции учител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ировать свои действия в соответствии с учебными задачами и инструкцией учител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действия в устной форме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ывать выделенные учителем ориентиры действия в учебном материале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отрудничестве с учителем находить несколько вариантов решения учебной задачи, представленной на наглядно-образном уровне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осить необходимые коррективы в действия на основе принятых правил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полнять учебные действия в устной и письменной речи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установленные правила в планировании и контроле способа решени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пошаговый контроль под руководством учителя в доступных видах учебно- познавательной деятельно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понимать смысл инструкции учителя и заданий, предложенных в учебн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выполнять действия в опоре на заданный ориенти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воспринимать мнение и предложения (о способе решения задачи) свер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в сотрудничестве с учителем, классом находить несколько вариантов решения учебной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на основе вариантов решения практических задач под руководством учителя делать выводы о свойствах изучаемы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выполнять учебные действия в устной, письменной речи и во внутреннем пл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1985" w:leader="none"/>
        </w:tabs>
        <w:ind w:left="0" w:firstLine="709"/>
        <w:rPr/>
      </w:pPr>
      <w:r>
        <w:rPr/>
        <w:t xml:space="preserve">самостоятельно оценивать правильность выполнения действия и вносить необходимые коррективы в действия с наглядно-образным материалом.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Познавательные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поиск нужной информации, используя материал учебника и сведения, полученные от взрослых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рисуночные и символические варианты математической записи; кодировать информацию в знаково-символической форме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 основе кодирования строить несложные модели математических понятий, задачных ситуаций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небольшие математические сообщения в устной форме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в явлениях существенные и несущественные, необходимые и достаточные признаки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аналогию и на ее основе строить выводы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сотрудничестве с учителем проводить классификацию изучаемых объектов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простые индуктивные и дедуктивные рассуждения. </w:t>
      </w:r>
    </w:p>
    <w:p>
      <w:pPr>
        <w:pStyle w:val="Normal"/>
        <w:ind w:firstLine="709"/>
        <w:rPr/>
      </w:pPr>
      <w:r>
        <w:rPr>
          <w:b/>
        </w:rPr>
        <w:t>Уче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д руководством учителя осуществлять поиск необходимой и дополнительной информаци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работать с дополнительными текстами и заданиями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оотносить содержание схематических изображений с математической записью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моделировать задачи на основе анализа жизненных сюжетов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устанавливать аналогии; формулировать выводы на основе аналогии, сравнения, обобщения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троить рассуждения о математических явлениях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льзоваться эвристическими приемами для нахождения решения математических задач.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Коммуникативные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активное участие в работе парами и группами, используя речевые коммуникативные средства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пускать существование различных точек зрени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емиться к координации различных мнений о математических явлениях в сотрудничестве; договариваться, приходить к общему решению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в общении правила вежливости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простые речевые средства для передачи своего мнени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ировать свои действия в коллективной работе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ть содержание вопросов и воспроизводить вопросы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едить за действиями других участников в процессе коллективной познавательной деятельно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использовать средства устного общения для решения коммуникативных задач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орректно формулировать свою точку зрения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</w:rPr>
      </w:pPr>
      <w:r>
        <w:rPr/>
        <w:t>контролировать свои действия в коллективной работе; осуществлять взаим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Тема 1. </w:t>
      </w:r>
      <w:r>
        <w:rPr>
          <w:b/>
          <w:i/>
        </w:rPr>
        <w:t>Числовые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меть определять свойства функции по ее график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 </w:t>
      </w: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Уметь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 xml:space="preserve">Уметь строить графики различных функций с помощью параллельных переносов. </w:t>
      </w:r>
    </w:p>
    <w:p>
      <w:pPr>
        <w:pStyle w:val="Normal"/>
        <w:numPr>
          <w:ilvl w:val="0"/>
          <w:numId w:val="7"/>
        </w:numPr>
        <w:ind w:left="0" w:firstLine="709"/>
        <w:rPr>
          <w:b/>
          <w:b/>
          <w:bCs/>
          <w:i/>
          <w:i/>
          <w:iCs/>
        </w:rPr>
      </w:pPr>
      <w:r>
        <w:rPr/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2. «Тригонометрические функции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Знать свойства тригонометрических функций  </w:t>
      </w:r>
      <w:r>
        <w:rPr/>
        <w:object w:dxaOrig="3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18.7pt" filled="f" o:ole="">
            <v:imagedata r:id="rId3" o:title=""/>
          </v:shape>
          <o:OLEObject Type="Embed" ProgID="" ShapeID="ole_rId2" DrawAspect="Content" ObjectID="_2015890736" r:id="rId2"/>
        </w:object>
      </w:r>
      <w:r>
        <w:rPr/>
        <w:t xml:space="preserve">  и уметь строить их графики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Уметь применять тригонометрические формулы в при решении практических задач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Знать свойства тригонометрических функций  </w:t>
      </w:r>
      <w:r>
        <w:rPr/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266904880" r:id="rId4"/>
        </w:object>
      </w:r>
      <w:r>
        <w:rPr/>
        <w:t xml:space="preserve"> и уметь строить их графики. Уметь выполнять преобразования графиков. 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 xml:space="preserve">Тема 3. «Тригонометрические уравнения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Уметь решать простейшие  тригонометрические уравн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Уметь решать тригонометрические уравнения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Овладеть некоторыми приемами решения тригонометрических уравнений.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>Тема 4. «Преобразования тригонометрических выражений» (14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Уметь применять тригонометрические формулы  при решении практических задач.</w:t>
      </w:r>
    </w:p>
    <w:p>
      <w:pPr>
        <w:pStyle w:val="Normal"/>
        <w:ind w:firstLine="709"/>
        <w:rPr>
          <w:i/>
          <w:i/>
        </w:rPr>
      </w:pPr>
      <w:r>
        <w:rPr>
          <w:b/>
          <w:bCs/>
          <w:i/>
        </w:rPr>
        <w:t>Тема 5. «</w:t>
      </w:r>
      <w:r>
        <w:rPr>
          <w:b/>
          <w:i/>
        </w:rPr>
        <w:t>Производная»</w:t>
      </w:r>
      <w:r>
        <w:rPr>
          <w:b/>
          <w:bCs/>
          <w:i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Уметь вычислять производные элементарных функций, используя справочные материалы.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ть исследовать в простейших случаях функции на монотонность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Уметь находить наибольшие и наименьшие значения функ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владеть понятием производной (возможно на наглядно - интуитивном уровне). 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своить технику дифференцирования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Уметь находить производную сложной функции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 xml:space="preserve">решать простые задачи по всем изученным темам, выполняя стереометрический чертеж. 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 xml:space="preserve">описывать взаимное расположение прямых и плоскостей в пространстве. 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 xml:space="preserve">анализировать в простейших случаях взаимное расположение объектов в пространстве. 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 xml:space="preserve">изображать основные многоугольники; выполнять чертежи по условию задач. 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 xml:space="preserve">строить простейшие сечения куба, призмы, пирамиды. 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 xml:space="preserve">решать планиметрические и простейшие стереометрические задачи на нахождение геометрических величин (длин, углов, площадей). </w:t>
      </w:r>
    </w:p>
    <w:p>
      <w:pPr>
        <w:pStyle w:val="Style16"/>
        <w:numPr>
          <w:ilvl w:val="0"/>
          <w:numId w:val="12"/>
        </w:numPr>
        <w:ind w:left="0" w:firstLine="709"/>
        <w:rPr/>
      </w:pPr>
      <w:r>
        <w:rPr/>
        <w:t>использовать при решении стереометрических задач планиметрические факты и мето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Style16"/>
        <w:numPr>
          <w:ilvl w:val="0"/>
          <w:numId w:val="5"/>
        </w:numPr>
        <w:ind w:left="0" w:firstLine="709"/>
        <w:rPr/>
      </w:pPr>
      <w:r>
        <w:rPr/>
        <w:t xml:space="preserve">Уметь распознавать на чертежах и моделях пространственные формы. </w:t>
      </w:r>
    </w:p>
    <w:p>
      <w:pPr>
        <w:pStyle w:val="Style16"/>
        <w:numPr>
          <w:ilvl w:val="0"/>
          <w:numId w:val="5"/>
        </w:numPr>
        <w:ind w:left="0" w:firstLine="709"/>
        <w:rPr/>
      </w:pPr>
      <w:r>
        <w:rPr/>
        <w:t xml:space="preserve">Уметь описывать взаимное расположение прямых и плоскостей в пространстве, аргументировать свои суждения об этом расположении. </w:t>
      </w:r>
    </w:p>
    <w:p>
      <w:pPr>
        <w:pStyle w:val="Style16"/>
        <w:numPr>
          <w:ilvl w:val="0"/>
          <w:numId w:val="5"/>
        </w:numPr>
        <w:ind w:left="0" w:firstLine="709"/>
        <w:rPr/>
      </w:pPr>
      <w:r>
        <w:rPr/>
        <w:t xml:space="preserve">Проводить доказательные рассуждения в ходе решения задач. </w:t>
      </w:r>
    </w:p>
    <w:p>
      <w:pPr>
        <w:pStyle w:val="Style16"/>
        <w:numPr>
          <w:ilvl w:val="0"/>
          <w:numId w:val="5"/>
        </w:numPr>
        <w:ind w:left="0" w:firstLine="709"/>
        <w:rPr>
          <w:b/>
          <w:b/>
          <w:color w:val="000000"/>
          <w:lang w:val="uk-UA"/>
        </w:rPr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ы кур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материала 7-9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1</w:t>
            </w:r>
            <w:r>
              <w:rPr/>
              <w:t xml:space="preserve"> Действительные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2</w:t>
            </w:r>
            <w:r>
              <w:rPr/>
              <w:t xml:space="preserve"> Числовые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3</w:t>
            </w:r>
            <w:r>
              <w:rPr/>
              <w:t xml:space="preserve"> Тригонометрические фун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4</w:t>
            </w:r>
            <w:r>
              <w:rPr/>
              <w:t xml:space="preserve"> Тригонометрические урав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5</w:t>
            </w:r>
            <w:r>
              <w:rPr/>
              <w:t xml:space="preserve"> Преобразование тригонометрических выра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6</w:t>
            </w:r>
            <w:r>
              <w:rPr/>
              <w:t xml:space="preserve"> Комплексные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7</w:t>
            </w:r>
            <w:r>
              <w:rPr/>
              <w:t xml:space="preserve"> Производ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8</w:t>
            </w:r>
            <w:r>
              <w:rPr/>
              <w:t xml:space="preserve"> Комбинаторика и вероя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1</w:t>
            </w:r>
            <w:r>
              <w:rPr/>
              <w:t xml:space="preserve"> Основания стер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2</w:t>
            </w:r>
            <w:r>
              <w:rPr/>
              <w:t xml:space="preserve"> Перпендикулярность и параллельность прямых и плоск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Глава 3</w:t>
            </w:r>
            <w:r>
              <w:rPr/>
              <w:t xml:space="preserve"> Фигуры вра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чё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b/>
          <w:b/>
          <w:i/>
          <w:i/>
        </w:rPr>
      </w:pPr>
      <w:r>
        <w:rPr>
          <w:b/>
          <w:i/>
        </w:rPr>
        <w:t xml:space="preserve">Действительные числа </w:t>
      </w:r>
    </w:p>
    <w:p>
      <w:pPr>
        <w:pStyle w:val="Normal"/>
        <w:shd w:fill="FFFFFF" w:val="clear"/>
        <w:ind w:firstLine="709"/>
        <w:rPr/>
      </w:pPr>
      <w:r>
        <w:rPr/>
        <w:t>Натуральные и целые числа. Рациональные числа. Иррациональные числа. Множество действительных чисел. Модуль действительного числа.</w:t>
      </w:r>
    </w:p>
    <w:p>
      <w:pPr>
        <w:pStyle w:val="Style14"/>
        <w:numPr>
          <w:ilvl w:val="0"/>
          <w:numId w:val="14"/>
        </w:numPr>
        <w:shd w:fill="FFFFFF" w:val="clear"/>
        <w:ind w:left="0" w:firstLine="709"/>
        <w:rPr>
          <w:b/>
          <w:b/>
          <w:i/>
          <w:i/>
        </w:rPr>
      </w:pPr>
      <w:r>
        <w:rPr>
          <w:b/>
          <w:i/>
        </w:rPr>
        <w:t xml:space="preserve">Числовые функции </w:t>
      </w:r>
    </w:p>
    <w:p>
      <w:pPr>
        <w:pStyle w:val="Normal"/>
        <w:ind w:firstLine="709"/>
        <w:rPr/>
      </w:pPr>
      <w:r>
        <w:rPr/>
        <w:t>Определение числовой функции и способы ее задания. Свойства функций. Периодические функции. Обратная функция.</w:t>
      </w:r>
    </w:p>
    <w:p>
      <w:pPr>
        <w:pStyle w:val="Style14"/>
        <w:numPr>
          <w:ilvl w:val="0"/>
          <w:numId w:val="14"/>
        </w:numPr>
        <w:shd w:fill="FFFFFF" w:val="clear"/>
        <w:ind w:left="0" w:firstLine="709"/>
        <w:rPr>
          <w:i/>
          <w:i/>
        </w:rPr>
      </w:pPr>
      <w:r>
        <w:rPr>
          <w:b/>
          <w:i/>
        </w:rPr>
        <w:t xml:space="preserve">Тригонометрические функции    </w:t>
      </w:r>
    </w:p>
    <w:p>
      <w:pPr>
        <w:pStyle w:val="Heading"/>
        <w:ind w:firstLine="709"/>
        <w:jc w:val="left"/>
        <w:rPr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 аргумента. Тригонометрические функции углового   аргумента.  </w:t>
      </w:r>
      <w:r>
        <w:rPr>
          <w:b w:val="false"/>
          <w:sz w:val="24"/>
          <w:szCs w:val="24"/>
        </w:rPr>
        <w:t xml:space="preserve">Функц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их свойства и графики. Построение графика функции </w:t>
      </w:r>
      <w:r>
        <w:rPr>
          <w:b w:val="false"/>
          <w:i/>
          <w:sz w:val="24"/>
          <w:szCs w:val="24"/>
          <w:lang w:val="en-US"/>
        </w:rPr>
        <w:t>y</w:t>
      </w:r>
      <w:r>
        <w:rPr>
          <w:b w:val="false"/>
          <w:i/>
          <w:sz w:val="24"/>
          <w:szCs w:val="24"/>
        </w:rPr>
        <w:t>=</w:t>
      </w:r>
      <w:r>
        <w:rPr>
          <w:b w:val="false"/>
          <w:i/>
          <w:sz w:val="24"/>
          <w:szCs w:val="24"/>
          <w:lang w:val="en-US"/>
        </w:rPr>
        <w:t>mf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i/>
          <w:sz w:val="24"/>
          <w:szCs w:val="24"/>
        </w:rPr>
        <w:t>).</w:t>
      </w:r>
      <w:r>
        <w:rPr>
          <w:b w:val="false"/>
          <w:sz w:val="24"/>
          <w:szCs w:val="24"/>
        </w:rPr>
        <w:t xml:space="preserve"> Построение графика функции </w:t>
      </w:r>
      <w:r>
        <w:rPr>
          <w:b w:val="false"/>
          <w:i/>
          <w:sz w:val="24"/>
          <w:szCs w:val="24"/>
          <w:lang w:val="en-US"/>
        </w:rPr>
        <w:t>y</w:t>
      </w:r>
      <w:r>
        <w:rPr>
          <w:b w:val="false"/>
          <w:i/>
          <w:sz w:val="24"/>
          <w:szCs w:val="24"/>
        </w:rPr>
        <w:t xml:space="preserve">= </w:t>
      </w:r>
      <w:r>
        <w:rPr>
          <w:b w:val="false"/>
          <w:i/>
          <w:sz w:val="24"/>
          <w:szCs w:val="24"/>
          <w:lang w:val="en-US"/>
        </w:rPr>
        <w:t>f</w:t>
      </w:r>
      <w:r>
        <w:rPr>
          <w:b w:val="false"/>
          <w:i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  <w:lang w:val="en-US"/>
        </w:rPr>
        <w:t>kx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. График гармонического колебания. Функци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 w:val="false"/>
          <w:sz w:val="24"/>
          <w:szCs w:val="24"/>
        </w:rPr>
        <w:t>, их свойства и графики.</w:t>
      </w:r>
      <w:r>
        <w:rPr>
          <w:sz w:val="24"/>
          <w:szCs w:val="24"/>
        </w:rPr>
        <w:t xml:space="preserve">      </w:t>
      </w:r>
    </w:p>
    <w:p>
      <w:pPr>
        <w:pStyle w:val="Heading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ригонометрические уравнения  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остейшие тригонометрические уравнения и неравенства. Методы решения тригонометрических уравнений.</w:t>
      </w:r>
    </w:p>
    <w:p>
      <w:pPr>
        <w:pStyle w:val="Style14"/>
        <w:numPr>
          <w:ilvl w:val="0"/>
          <w:numId w:val="14"/>
        </w:numPr>
        <w:shd w:fill="FFFFFF" w:val="clear"/>
        <w:ind w:left="0" w:firstLine="709"/>
        <w:rPr>
          <w:b/>
          <w:b/>
          <w:bCs/>
          <w:i/>
          <w:i/>
        </w:rPr>
      </w:pPr>
      <w:r>
        <w:rPr>
          <w:b/>
          <w:iCs/>
        </w:rPr>
        <w:t xml:space="preserve"> </w:t>
      </w:r>
      <w:r>
        <w:rPr>
          <w:b/>
          <w:i/>
          <w:iCs/>
        </w:rPr>
        <w:t xml:space="preserve">Преобразование тригонометрических выражений 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>Синус и косинус суммы и разности аргументов.  Тангенс суммы и разности аргументов. Формулы приведения. Формулы двойного аргумента. Формулы понижения степени. Преобразование сумм тригонометрических функций в произведения. Преобразование произведений тригонометрических функций  в суммы</w:t>
      </w:r>
      <w:r>
        <w:rPr>
          <w:b w:val="false"/>
          <w:sz w:val="24"/>
          <w:szCs w:val="24"/>
        </w:rPr>
        <w:t xml:space="preserve">. Преобразование выражения </w:t>
      </w:r>
      <w:r>
        <w:rPr>
          <w:b w:val="false"/>
          <w:i/>
          <w:sz w:val="24"/>
          <w:szCs w:val="24"/>
          <w:lang w:val="en-US"/>
        </w:rPr>
        <w:t>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sin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i/>
          <w:sz w:val="24"/>
          <w:szCs w:val="24"/>
        </w:rPr>
        <w:t>+</w:t>
      </w:r>
      <w:r>
        <w:rPr>
          <w:b w:val="false"/>
          <w:i/>
          <w:sz w:val="24"/>
          <w:szCs w:val="24"/>
          <w:lang w:val="en-US"/>
        </w:rPr>
        <w:t>B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co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 xml:space="preserve">  к виду </w:t>
      </w:r>
      <w:r>
        <w:rPr>
          <w:b w:val="false"/>
          <w:i/>
          <w:sz w:val="24"/>
          <w:szCs w:val="24"/>
        </w:rPr>
        <w:t xml:space="preserve">С </w:t>
      </w:r>
      <w:r>
        <w:rPr>
          <w:b w:val="false"/>
          <w:i/>
          <w:sz w:val="24"/>
          <w:szCs w:val="24"/>
          <w:lang w:val="en-US"/>
        </w:rPr>
        <w:t>sin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  <w:lang w:val="en-US"/>
        </w:rPr>
        <w:t>x</w:t>
      </w:r>
      <w:r>
        <w:rPr>
          <w:b w:val="false"/>
          <w:i/>
          <w:sz w:val="24"/>
          <w:szCs w:val="24"/>
        </w:rPr>
        <w:t>+</w:t>
      </w:r>
      <w:r>
        <w:rPr>
          <w:b w:val="false"/>
          <w:i/>
          <w:sz w:val="24"/>
          <w:szCs w:val="24"/>
          <w:lang w:val="en-US"/>
        </w:rPr>
        <w:t>t</w:t>
      </w:r>
      <w:r>
        <w:rPr>
          <w:b w:val="false"/>
          <w:i/>
          <w:sz w:val="24"/>
          <w:szCs w:val="24"/>
        </w:rPr>
        <w:t xml:space="preserve">). </w:t>
      </w:r>
      <w:r>
        <w:rPr>
          <w:b w:val="false"/>
          <w:sz w:val="24"/>
          <w:szCs w:val="24"/>
        </w:rPr>
        <w:t>Методы решения тригонометрических уравнени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i/>
          <w:sz w:val="24"/>
          <w:szCs w:val="24"/>
        </w:rPr>
        <w:t xml:space="preserve">Комплексные числа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убического корня из комплексного числа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i/>
        </w:rPr>
        <w:t xml:space="preserve">.   </w:t>
      </w:r>
      <w:r>
        <w:rPr>
          <w:b/>
          <w:i/>
        </w:rPr>
        <w:t>Производная</w:t>
      </w:r>
      <w:r>
        <w:rPr>
          <w:b/>
          <w:bCs/>
          <w:i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словые последовательности. Предел числовой последовательности. Предел функции. Определение производной.                                                                                        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ычисление производных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Дифференцирование сложной функции. Дифференцирование обратной функции. Уравнение касательной к графику функции. Применение производной для исследований функций. Построение графиков функций. Применение производной для отыскания наибольшего  и наименьшего значений величин.        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8.  </w:t>
      </w:r>
      <w:r>
        <w:rPr>
          <w:b/>
          <w:i/>
        </w:rPr>
        <w:t xml:space="preserve">Комбинаторика и вероятность </w:t>
      </w:r>
    </w:p>
    <w:p>
      <w:pPr>
        <w:pStyle w:val="Normal"/>
        <w:shd w:fill="FFFFFF" w:val="clear"/>
        <w:ind w:firstLine="709"/>
        <w:rPr/>
      </w:pPr>
      <w:r>
        <w:rPr/>
        <w:t>Правило умножения. Комбинаторные задачи. Перестановки и факториалы. Выбор нескольких элементов. Биномиальные коэффициенты. Случайные события и их вероятности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i/>
        </w:rPr>
        <w:t xml:space="preserve">Повторение курса геометрии 7-9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Решение треугольников. Перпендикуляр, биссектриса и медиана треугольника. Свойства и признаки вписанных и описанных четырехугольников. Углы окружности. Метрические соотношения в окружности. Геометрическое место точек в задачах на построение. Геометрические преобразования в задачах на построение. О разрешимости задач на построение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  <w:bCs/>
          <w:i/>
        </w:rPr>
        <w:t xml:space="preserve">Введение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тереометрия. Важнейшие пространственные фигуры. Структура теории и задач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 </w:t>
      </w:r>
      <w:r>
        <w:rPr>
          <w:b/>
          <w:bCs/>
          <w:i/>
        </w:rPr>
        <w:t xml:space="preserve">Основания стереометрии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Аксиомы стереометрии. Классификация взаимного расположения двух плоскостей. Классификация взаимного расположения прямой и плоскости. Равенство фигур. Полупространство. Теоремы о задании прямых и плоскостей в пространстве. Взаимное расположение двух прямых в пространстве. Параллельное проектирование. Изображение важнейших фигур в параллельной проекции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Cs/>
        </w:rPr>
        <w:t xml:space="preserve">  </w:t>
      </w:r>
      <w:r>
        <w:rPr>
          <w:b/>
          <w:bCs/>
          <w:i/>
        </w:rPr>
        <w:t xml:space="preserve">Перпендикулярность и параллельность прямых и плоскостей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Перпендикулярность прямой и плоскости. Признак перпендикулярности прямой и плоскости. Построение перпендикулярных прямой и плоскости. Свойства перпендикулярных прямой и плоскости. Двугранный угол. Теорема о трёх перпендикулярах. Признак перпендикулярности плоскостей. Расстояние между скрещивающимися прямыми. 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i/>
        </w:rPr>
        <w:t>Фигуры вращения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фера и шар. Взаимное расположение шара и плоскости. Пересечение шара и плоскости. Касательная плоскость сферы. Цилиндр. Свойства цилиндра. Прямой цилиндр. Поверхность цилиндра. Цилиндры в практике. Конус. Сечение конуса плоскостью. Поверхность конуса. Усеченный конус. Геометрия окружности. Пропорциональность отрезков, хорд и секущих. Вписанные и описанные треугольники, четырехугольн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 ТЕМАТИЧЕСКОЕ ПЛАНИРОВАНИЕ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предмета разбивается на тематические блоки по 24 часа каждый. Изучение учебного курса завершается контрольными зачетными работами. Контрольные зачетные работы проводятся только в зачетную неделю, при этом поурочные отметки не выставля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-17145</wp:posOffset>
                </wp:positionV>
                <wp:extent cx="6055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1559"/>
                              <w:gridCol w:w="6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ОДУЛЬ №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вторение материала 7-9 класса (6 ч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образования алгебраических выраж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арифметического квадратного кор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уравнений, неравенств 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1</w:t>
                                  </w:r>
                                  <w:r>
                                    <w:rPr/>
                                    <w:t xml:space="preserve"> Действительные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туральные и целые 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циональные 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рациональные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жество действительн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уль действительного 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 математической ин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2</w:t>
                                  </w:r>
                                  <w:r>
                                    <w:rPr/>
                                    <w:t xml:space="preserve"> Числовы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е числовой функции и способы ее за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ойства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ические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ая 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Решение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Решение неравенств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Натуральные и целые числа 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Модуль числ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Числовая функц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  «Свойства функц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лава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ригонометрически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вая окруж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вая окружность на координатной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нус, косинус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нгенс, котанген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гонометрические функции числового арг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гонометрические функции углового аргумента (2 ч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х свойства и графики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роение графика функции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роение графика фун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 гармонических колеб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х свойства и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-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тные тригонометрические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Единичная окруж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Синус и косинус. Тангенс и котангенс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Тригонометрические функции числового аргумент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Тригонометрические функции углового аргумент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Тригонометрические функции, их свойства и график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Обратные тригонометрические функци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4</w:t>
                                  </w:r>
                                  <w:r>
                                    <w:rPr/>
                                    <w:t xml:space="preserve"> Тригонометрические у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-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стейшие тригонометрические урав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-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решения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5</w:t>
                                  </w:r>
                                  <w:r>
                                    <w:rPr/>
                                    <w:t xml:space="preserve"> Преобразование тригонометрических выра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ус и косинус суммы и разности арг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генс суммы и разности арг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ы при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ы двойного угла. Формулы понижения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ние суммы тригонометрических функций в 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Простейшие тригонометрические уравнения  и  неравен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Методы решения тригонометрических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 Формулы суммы и разности аргументов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 Формулы приве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 «Формулы двойного угла»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Преобразование тригонометрических выраж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ние произведения тригонометрических функций в сум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образование выраж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вид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решения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6</w:t>
                                  </w:r>
                                  <w:r>
                                    <w:rPr/>
                                    <w:t xml:space="preserve"> Комплексные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е числа и арифметические операции над н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е числа и координатная плоск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гонометрическая форма записи комплексно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е числа и квадратны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едение комплексного числа в степень. Извлечение кубического корня из комплекс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" Тригонометрические функции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" Тригонометрические уравнения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 «Методы решения тригонометрических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 «Методы решения тригонометрических уравн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 Арифметические действия над комплексными числам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  Комплексные числа и квадратные урав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 по теме" Тригонометрические функции"(1ч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 по теме" Тригонометрические уравнения"(1ч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 в геометрию (стереометр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сиомы стер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-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теоремы о треугольник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-1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собы задания прямых и плоскостей в пространств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-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ное расположение двух прямых в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ллельное и центральное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-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ществование и единственность. П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 «Основные теоремы о треугольниках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особы задания прямых и плоскостей в простран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заимное расположение двух прямых в пространств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чертеж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ображение в параллельной проекции различных геометрических фигу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чертеж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Построение пространственных фигур и их сеч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чёт по тем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дачи на постро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2</w:t>
                                  </w:r>
                                  <w:r>
                                    <w:rPr/>
                                    <w:t xml:space="preserve"> Перпендикулярность и параллельность прямых и плоск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пендикулярность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нак перпендикулярности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параллельностью прямых и перпендикулярностью прямой и 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теоремы о перпендикулярности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-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ол между плоскостями. Перпендикулярность плос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ллельность плос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ллельность прямой и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-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тогональное 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-1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тояние между фигурами и паралл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Перпендикуляр-ность прямой и плоск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ежи «Построение сечений многогранников, перпендикулярные их ребрам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Изображение перпендикулярных плоскостей. Вычисление углов между плоскостям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Параллельность плоскостей, прямой и плоск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ежи «Построение сечений многогранников, параллельные некоторой плос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ежи. «Построение ортогональных проекций фигу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-1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3</w:t>
                                  </w:r>
                                  <w:r>
                                    <w:rPr/>
                                    <w:t xml:space="preserve"> Фигуры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-1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фера и ш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-1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метрия сферы и ш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ли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-1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у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-1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 окру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Угл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Сфера и ша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Цилинд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Конус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ежи «Построение цилиндра, конуса, сферы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 по теме «Геометрия окруж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7</w:t>
                                  </w:r>
                                  <w:r>
                                    <w:rPr/>
                                    <w:t xml:space="preserve"> Произ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последовательности.  Свойства числовых последовате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ел числовой последова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ел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-1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произ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-1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ение произ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еренцирование сложной функции. Дифференцирование обратн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-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е касательной к графику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-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е производной для исследования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-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графиков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-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е производной для нахождения наибольших и наименьших значений велич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Вычисление производно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Производная сложной функции, уравнение касательно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Применение производной для исследования фун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Построение графиков фун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Нахождение точек максимума, минимум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Нахождение наибольшего и наименьшего значения функций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УЛЬ №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-1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"Применение производной"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-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о умножения. Комбинаторные задачи. Перестановка и факто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-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нескольких элементов. Биноминальные 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-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чайные события и их вероя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Комбинаторные задачи», «Сочетания и размещ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ёт по теме «Случайные события и их вероят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841.9pt;mso-wrap-distance-left:0pt;mso-wrap-distance-right:9pt;mso-wrap-distance-top:0pt;mso-wrap-distance-bottom:0pt;margin-top:-1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1559"/>
                        <w:gridCol w:w="6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ОДУЛЬ №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вторение материала 7-9 класса (6 ч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образования алгебраических выражений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арифметического квадратного кор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уравнений, неравенств и 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1</w:t>
                            </w:r>
                            <w:r>
                              <w:rPr/>
                              <w:t xml:space="preserve"> Действительные чис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туральные и целые чис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циональные чис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рациональные чис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жество действительных чис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уль действительного чис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 математической индук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2</w:t>
                            </w:r>
                            <w:r>
                              <w:rPr/>
                              <w:t xml:space="preserve"> Числовые функ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е числовой функции и способы ее зад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ойства функ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ические функ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ая функ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Решение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Решение неравенств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Натуральные и целые числа 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Модуль числ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Числовая функц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  «Свойства функц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лава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игонометрические функ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вая окруж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овая окружность на координатной плоск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нус, косину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нгенс, котанген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гонометрические функции числового аргу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гонометрические функции углового аргумента (2 ч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х свойства и графики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роение графика функци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position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роение графика фун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position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 гармонических колеб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х свойства и граф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-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тные тригонометрические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Единичная окружность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Синус и косинус. Тангенс и котангенс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Тригонометрические функции числового аргумент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Тригонометрические функции углового аргумент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Тригонометрические функции, их свойства и график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Обратные тригонометрические функци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4</w:t>
                            </w:r>
                            <w:r>
                              <w:rPr/>
                              <w:t xml:space="preserve"> Тригонометрические уравн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-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стейшие тригонометрические урав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-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решения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5</w:t>
                            </w:r>
                            <w:r>
                              <w:rPr/>
                              <w:t xml:space="preserve"> Преобразование тригонометрических выражен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ус и косинус суммы и разности арг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генс суммы и разности арг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ы при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ы двойного угла. Формулы понижения степ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ние суммы тригонометрических функций в произ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Простейшие тригонометрические уравнения  и  неравенств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Методы решения тригонометрических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 Формулы суммы и разности аргументов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 Формулы приведе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 «Формулы двойного угла»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Преобразование тригонометрических выраж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ние произведения тригонометрических функций в сум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образование выраж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вид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решения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6</w:t>
                            </w:r>
                            <w:r>
                              <w:rPr/>
                              <w:t xml:space="preserve"> Комплексные чис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е числа и арифметические операции над н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е числа и координатная плоск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гонометрическая форма записи комплексного чис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е числа и квадратные урав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-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едение комплексного числа в степень. Извлечение кубического корня из комплексного чис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" Тригонометрические функци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" Тригонометрические уравнени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 «Методы решения тригонометрических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 «Методы решения тригонометрических уравн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 Арифметические действия над комплексными числам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  Комплексные числа и квадратные уравне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 по теме" Тригонометрические функции"(1ч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 по теме" Тригонометрические уравнения"(1ч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-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в геометрию (стереометр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-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сиомы стереомет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-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теоремы о треугольни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-1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собы задания прямых и плоскостей в пространств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-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ное расположение двух прямых в простран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ллельное и центральное проек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-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ществование и единственность. По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 «Основные теоремы о треугольниках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особы задания прямых и плоскостей в пространстве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заимное расположение двух прямых в пространстве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чертеж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зображение в параллельной проекции различных геометрических фигу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чертеж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Построение пространственных фигур и их сечен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чёт по тем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дачи на построение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2</w:t>
                            </w:r>
                            <w:r>
                              <w:rPr/>
                              <w:t xml:space="preserve"> Перпендикулярность и параллельность прямых и плоскост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пендикулярность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-1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к перпендикулярности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-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параллельностью прямых и перпендикулярностью прямой и плоск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теоремы о перпендикулярности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-1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ол между плоскостями. Перпендикулярность плоск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-1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ллельность плоск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ллельность прямой и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-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тогональное проект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-1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между фигурами и паралл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Перпендикуляр-ность прямой и плоско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ежи «Построение сечений многогранников, перпендикулярные их ребрам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Изображение перпендикулярных плоскостей. Вычисление углов между плоскостям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Параллельность плоскостей, прямой и плоско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ежи «Построение сечений многогранников, параллельные некоторой плоск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ежи. «Построение ортогональных проекций фигу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-1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3</w:t>
                            </w:r>
                            <w:r>
                              <w:rPr/>
                              <w:t xml:space="preserve"> Фигуры вращ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-1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ера и ш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-1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метрия сферы и ш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ли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-1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у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-1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 окру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Угл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Сфера и ша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Цилинд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Конус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ежи «Построение цилиндра, конуса, сферы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 по теме «Геометрия окружно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Глава 7</w:t>
                            </w:r>
                            <w:r>
                              <w:rPr/>
                              <w:t xml:space="preserve"> Производн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последовательности.  Свойства числовых последовательност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ел числовой последова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ел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-1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роизв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-1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ение произв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еренцирование сложной функции. Дифференцирование обратной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-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е касательной к графику фун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-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е производной для исследования 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-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графиков 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-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е производной для нахождения наибольших и наименьших значений велич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Вычисление производно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Производная сложной функции, уравнение касательно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Применение производной для исследования функц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Построение графиков функц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Нахождение точек максимума, минимум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Нахождение наибольшего и наименьшего значения функций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УЛЬ №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-1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"Применение производной"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-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о умножения. Комбинаторные задачи. Перестановка и факториал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-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нескольких элементов. Биноминальные коэффициен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-1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чайные события и их вероятн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Комбинаторные задачи», «Сочетания и размеще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ёт по теме «Случайные события и их вероятности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06:00Z</dcterms:created>
  <dc:creator>Гость</dc:creator>
  <dc:description/>
  <cp:keywords/>
  <dc:language>en-US</dc:language>
  <cp:lastModifiedBy>Admin</cp:lastModifiedBy>
  <cp:lastPrinted>2015-09-20T20:22:00Z</cp:lastPrinted>
  <dcterms:modified xsi:type="dcterms:W3CDTF">2016-10-16T19:25:00Z</dcterms:modified>
  <cp:revision>7</cp:revision>
  <dc:subject/>
  <dc:title/>
</cp:coreProperties>
</file>