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Кантемировский лицей» Кантемировского муниципального района Воронеж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3065"/>
        <w:gridCol w:w="3218"/>
      </w:tblGrid>
      <w:tr>
        <w:trPr>
          <w:trHeight w:val="1361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Утверждаю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_____________Е.Б.Шипи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______ от "_____"___________2016 г.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гласовано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лицея по УВР________________ (ФИ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а на заседании кафедры/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_____" ___________201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математике: алгебре и началам математического анализа, геометрии в 10 классе (базовый уровень)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4820" w:hanging="0"/>
        <w:rPr>
          <w:sz w:val="32"/>
          <w:szCs w:val="32"/>
        </w:rPr>
      </w:pPr>
      <w:r>
        <w:rPr>
          <w:sz w:val="32"/>
          <w:szCs w:val="32"/>
        </w:rPr>
        <w:t>Разработал:</w:t>
      </w:r>
    </w:p>
    <w:p>
      <w:pPr>
        <w:pStyle w:val="Normal"/>
        <w:ind w:left="4820" w:hanging="0"/>
        <w:rPr/>
      </w:pPr>
      <w:r>
        <w:rPr>
          <w:sz w:val="32"/>
          <w:szCs w:val="32"/>
        </w:rPr>
        <w:t xml:space="preserve">учитель математики </w:t>
      </w:r>
    </w:p>
    <w:p>
      <w:pPr>
        <w:pStyle w:val="Normal"/>
        <w:ind w:left="4820" w:hanging="0"/>
        <w:rPr>
          <w:sz w:val="32"/>
          <w:szCs w:val="32"/>
        </w:rPr>
      </w:pPr>
      <w:r>
        <w:rPr>
          <w:sz w:val="32"/>
          <w:szCs w:val="32"/>
        </w:rPr>
        <w:t xml:space="preserve">первой квалификационной  </w:t>
      </w:r>
    </w:p>
    <w:p>
      <w:pPr>
        <w:pStyle w:val="Normal"/>
        <w:ind w:left="4820" w:hanging="0"/>
        <w:rPr>
          <w:sz w:val="32"/>
          <w:szCs w:val="32"/>
        </w:rPr>
      </w:pPr>
      <w:r>
        <w:rPr>
          <w:sz w:val="32"/>
          <w:szCs w:val="32"/>
        </w:rPr>
        <w:t>категории</w:t>
      </w:r>
    </w:p>
    <w:p>
      <w:pPr>
        <w:pStyle w:val="Normal"/>
        <w:ind w:left="4820" w:hanging="0"/>
        <w:rPr>
          <w:b/>
          <w:b/>
          <w:sz w:val="52"/>
          <w:szCs w:val="52"/>
        </w:rPr>
      </w:pPr>
      <w:r>
        <w:rPr>
          <w:sz w:val="32"/>
          <w:szCs w:val="32"/>
        </w:rPr>
        <w:t>Полухина Т.В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134" w:right="566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6 - 2017 учебный год</w:t>
      </w:r>
    </w:p>
    <w:p>
      <w:pPr>
        <w:pStyle w:val="Heading2"/>
        <w:keepNext w:val="false"/>
        <w:widowControl w:val="false"/>
        <w:numPr>
          <w:ilvl w:val="0"/>
          <w:numId w:val="1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aps/>
          <w:color w:val="000000"/>
          <w:sz w:val="22"/>
          <w:szCs w:val="22"/>
        </w:rPr>
        <w:t>П</w:t>
      </w:r>
      <w:r>
        <w:rPr>
          <w:rFonts w:cs="Times New Roman" w:ascii="Times New Roman" w:hAnsi="Times New Roman"/>
          <w:color w:val="000000"/>
          <w:sz w:val="22"/>
          <w:szCs w:val="22"/>
        </w:rPr>
        <w:t>ояснительная записк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создана на основе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Федерального государственного образовательного стандарта среднего общего образования (Приказ Министерства образования и науки Российской Федерации (Минобрнауки России) от 17 мая 2012 г. N 413 г. Москва "Об утверждении федерального государственного образовательного стандарта среднего (полного) общего образования")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Примерной программы среднего общего образования по математике</w:t>
      </w:r>
      <w:r>
        <w:rPr>
          <w:sz w:val="22"/>
          <w:szCs w:val="22"/>
        </w:rPr>
        <w:t>,</w:t>
      </w:r>
      <w:r>
        <w:rPr>
          <w:sz w:val="22"/>
          <w:szCs w:val="22"/>
          <w:lang w:eastAsia="ar-SA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  <w:lang w:eastAsia="ar-SA"/>
        </w:rPr>
        <w:t>- рекомендаций к разработке календарно-тематического планирования.</w:t>
      </w:r>
    </w:p>
    <w:p>
      <w:pPr>
        <w:pStyle w:val="Normal"/>
        <w:shd w:fill="FFFFFF" w:val="clear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  <w:lang w:eastAsia="ar-SA"/>
        </w:rPr>
        <w:t>В образовательной деятельности используется УМК</w:t>
      </w:r>
      <w:r>
        <w:rPr>
          <w:sz w:val="22"/>
          <w:szCs w:val="22"/>
        </w:rPr>
        <w:t xml:space="preserve">  Мордковича А.Г. Алгебра и начала анализа. 10 класс (базовый и углубленный уровни), </w:t>
      </w:r>
      <w:r>
        <w:rPr>
          <w:bCs/>
          <w:sz w:val="22"/>
          <w:szCs w:val="22"/>
        </w:rPr>
        <w:t>Геометрия. 10-11 класс. А.Д. Александров. Базовый и профильный уровень М.: «Просвещение» 2015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Задачи: </w:t>
      </w:r>
      <w:r>
        <w:rPr>
          <w:sz w:val="22"/>
          <w:szCs w:val="22"/>
        </w:rPr>
        <w:t xml:space="preserve">развитие интереса к познанию и  творческих  способностей  обучающегося,  формирование  навыков  самостоятельной  учебной деятельности  на  основе  дифференциации  обучения.  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 xml:space="preserve">Цель: </w:t>
      </w:r>
      <w:r>
        <w:rPr>
          <w:sz w:val="22"/>
          <w:szCs w:val="22"/>
        </w:rPr>
        <w:t xml:space="preserve">способствовать формированию математической культуры, формированию интелектуально-грамотной  личности,  способной  самостоятельно  получать  знания,  осмысленно  выбирать профессию  и  специальность  в  соответствии  с  заявленным  профилем  образования  в  условиях модернизации системы образования РФ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учение  математики  в  10-11  классах  на базовом  уровне  направлено  на  достижение следующих </w:t>
      </w:r>
      <w:r>
        <w:rPr>
          <w:b/>
          <w:i/>
          <w:sz w:val="22"/>
          <w:szCs w:val="22"/>
        </w:rPr>
        <w:t>целей</w:t>
      </w:r>
      <w:r>
        <w:rPr>
          <w:sz w:val="22"/>
          <w:szCs w:val="22"/>
        </w:rPr>
        <w:t xml:space="preserve">: 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2"/>
          <w:szCs w:val="22"/>
        </w:rPr>
        <w:t xml:space="preserve">формирование  представлений  об  идеях  и  методах  математики;  о  математике  как  универсальном языке науки, средстве моделирования явлений и процессов; 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владение  устным  и  письменным  математическим  языком, математическими  знаниями  и умениями,  необходимыми  для  изучения  школьных  естественнонаучных  дисциплин,  для продолжения образования и освоения избранной специальности на современном уровне;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2"/>
          <w:szCs w:val="22"/>
        </w:rPr>
        <w:t xml:space="preserve">развитие  логического  мышления,  алгоритмической  культуры,  пространственного воображения, развитие математического мышления и интуиции, творческих способностей  на  уровне,  необходимом  для  продолжения  образования  и  для  самостоятельной деятельности в области  математики  и  ее  приложений  в  будущей  профессиональной деятельности;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спитание  средствами  математики  культуры  личности:  знакомство  с  историей  развития математики,  эволюцией  математических  идей,  понимание  значимости  математики  для общественного прогресс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соответствии с требованиями Федерального государственного образовательного стандарта среднего общего образования учебный предмет «Математика: алгебра  и начала математического анализа, геометрия» изучается в 10-11 классах на базовом и углубленном уровне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оответствии с учебным планом СОО МБОУ «Кантемировский лицей» данная рабочая программа составлена для базового изучения предмета из расчета общей недельной нагрузки - 4 часа. Общее количество часов за два года обучения на базовом уровне составляет 280 часов (140 - за 10 класс и 140 - за 11 класс). Из них в 10 классе на изучение курса «Алгебра и начала математического анализа» - 87 часов в год (из расчета 2,5часа в неделю), на изучение курса «Геометрия» -53 часа в год ( из расчета 1,5 часа в неделю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ебный год разбивается на равномерные циклы и строится следующим образом: 3 недели учебные занятия, 1 неделя зачетная – это цикл. После двух циклов – каникулы. Учебный год – это 9 циклов. Тематическое планирование рабочей программы учебного предмета разбивается на тематические блоки по 18 часов каждый (на 3 недели). Изучение учебного курса завершается контрольными зачетными работами (зачетная неделя). Контрольные, зачетные работы проводятся только в зачетную неделю, при этом поурочные отметки не выставляются.</w:t>
      </w:r>
    </w:p>
    <w:p>
      <w:pPr>
        <w:pStyle w:val="Normal"/>
        <w:jc w:val="center"/>
        <w:rPr>
          <w:rStyle w:val="Dash0410005f0431005f0437005f0430005f0446005f0020005f0441005f043f005f0438005f0441005f043a005f0430005f005fchar1char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0" w:hanging="0"/>
        <w:jc w:val="center"/>
        <w:rPr/>
      </w:pPr>
      <w:r>
        <w:rPr>
          <w:b/>
          <w:sz w:val="22"/>
          <w:szCs w:val="22"/>
        </w:rPr>
        <w:t>Планируемые результаты изучения учебного предмета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ичностные результаты:</w:t>
      </w:r>
    </w:p>
    <w:p>
      <w:pPr>
        <w:pStyle w:val="Style14"/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 обучающегося будут сформированы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утренняя позиция школь</w:t>
        <w:softHyphen/>
        <w:t>ника на уровне положительно</w:t>
        <w:softHyphen/>
        <w:t>го отношения к урокам математик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нимание роли математических действий в жизни чело</w:t>
        <w:softHyphen/>
        <w:t>век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терес к различным видам учебной деятельности, включая элементы предметно-исследовательской деятельност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иентация на понимание предложений и оценок учителей и одноклассников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нимание причин успеха в учебе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нимание нравственного содержания поступков окружающих люд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учающийся получит возможность для формирова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тереса к познанию математических фактов, количественных отношений, математических зависимостей в окружающем мир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риентации на оценку результатов познавательной деятельн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их представлений о рациональной организации мыслительной деятельн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амооценки на основе заданных  критериев успешности учебной деятельн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воначальной ориентации в поведении на принятые моральные нормы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нимания чувств одноклассников, учителе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ия о значении математики   для   познания окружающего мира.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Метапредметные результаты: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Регулятивные: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еник научится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имать учебную задачу и следовать инструкции учителя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ланировать свои действия в соответствии с учебными задачами и инструкцией учителя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ыполнять действия в устной форме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читывать выделенные учителем ориентиры действия в учебном материале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трудничестве с учителем находить несколько вариантов решения учебной задачи, представленной на наглядно-образном уровне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носить необходимые коррективы в действия на основе принятых правил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ыполнять учебные действия в устной и письменной речи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имать установленные правила в планировании и контроле способа решения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существлять пошаговый контроль под руководством учителя в доступных видах учебно- познавательной деятельности.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еник получит возможность научить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1985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имать смысл инструкции учителя и заданий, предложенных в учебник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1985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полнять действия в опоре на заданный ориентир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1985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спринимать мнение и предложения (о способе решения задачи) сверстник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1985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трудничестве с учителем, классом находить несколько вариантов решения учебной задач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1985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е вариантов решения практических задач под руководством учителя делать выводы о свойствах изучаемых объект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1985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полнять учебные действия в устной, письменной речи и во внутреннем план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1985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мостоятельно оценивать правильность выполнения действия и вносить необходимые коррективы в действия с наглядно-образным материалом. 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Познавательные: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еник научится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существлять поиск нужной информации, используя материал учебника и сведения, полученные от взрослых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спользовать рисуночные и символические варианты математической записи; кодировать информацию в знаково-символической форме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основе кодирования строить несложные модели математических понятий, задачных ситуаций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троить небольшие математические сообщения в устной форме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водить сравнение (по одному или нескольким основаниям, наглядное и по представлению, сопоставление и противопоставление), понимать выводы, сделанные на основе сравнения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ыделять в явлениях существенные и несущественные, необходимые и достаточные признаки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водить аналогию и на ее основе строить выводы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трудничестве с учителем проводить классификацию изучаемых объектов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троить простые индуктивные и дедуктивные рассужд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Ученик получит возможность научиться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 руководством учителя осуществлять поиск необходимой и дополнительной информации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тать с дополнительными текстами и заданиями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относить содержание схематических изображений с математической записью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делировать задачи на основе анализа жизненных сюжетов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танавливать аналогии; формулировать выводы на основе аналогии, сравнения, обобщения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роить рассуждения о математических явлениях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ьзоваться эвристическими приемами для нахождения решения математических задач. 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оммуникативные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еник научится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имать активное участие в работе парами и группами, используя речевые коммуникативные средства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опускать существование различных точек зрения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тремиться к координации различных мнений о математических явлениях в сотрудничестве; договариваться, приходить к общему решению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спользовать в общении правила вежливости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спользовать простые речевые средства для передачи своего мнения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нтролировать свои действия в коллективной работе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нимать содержание вопросов и воспроизводить вопросы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ледить за действиями других участников в процессе коллективной познавательной деятельности.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еник получит возможность научиться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роить понятные для партнера высказывания и аргументировать свою позицию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ьзовать средства устного общения для решения коммуникативных задач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рректно формулировать свою точку зрения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являть инициативу в учебно-познавательной деятельн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контролировать свои действия в коллективной работе; осуществлять взаимный контроль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едметные результаты: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</w:rPr>
        <w:t xml:space="preserve">Тема 1. </w:t>
      </w:r>
      <w:r>
        <w:rPr>
          <w:b/>
          <w:i/>
          <w:sz w:val="22"/>
          <w:szCs w:val="22"/>
        </w:rPr>
        <w:t>Числовые функции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ник научитс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2"/>
          <w:szCs w:val="22"/>
        </w:rPr>
        <w:t>Уметь находить значения функции, заданной формулой, таблицей, графиком по ее аргументу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меть находить значение аргумента по значению функции, заданной графиком или таблице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меть определять свойства функции по ее графику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 xml:space="preserve">Ученик получит возможность научиться: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имать, что функция – это математическая модель, позволяющая описывать и изучать разнообразные зависимости между реальными величинами.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2"/>
          <w:szCs w:val="22"/>
        </w:rPr>
        <w:t>Уметь определять свойства функции по ее графику; применять графические представления при решении уравнений, систем, неравенств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ть строить графики различных функций с помощью параллельных переносов.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Уметь интерпретировать в несложных случаях графики реальных зависимостей между величинами, отвечая на поставленные вопросы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Тема 2. «Тригонометрические функции»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ник научится: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ть находить значения синуса косинуса, тангенса угла на основе определений, с помощью калькулятора и таблиц. 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полнять тождественные преобразования тригонометрических выражений с помощью справочного материала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нать свойства тригонометрических функций  </w:t>
      </w:r>
      <w:r>
        <w:rPr>
          <w:sz w:val="22"/>
          <w:szCs w:val="22"/>
        </w:rPr>
        <w:object w:dxaOrig="39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3.8pt;height:18.7pt" filled="f" o:ole="">
            <v:imagedata r:id="rId3" o:title=""/>
          </v:shape>
          <o:OLEObject Type="Embed" ProgID="" ShapeID="ole_rId2" DrawAspect="Content" ObjectID="_1035627606" r:id="rId2"/>
        </w:object>
      </w:r>
      <w:r>
        <w:rPr>
          <w:sz w:val="22"/>
          <w:szCs w:val="22"/>
        </w:rPr>
        <w:t xml:space="preserve">  и уметь строить их график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Ученик получит возможность научиться: 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меть находить значения синуса косинуса, тангенса угла на основе определений, с помощью калькулятора и таблиц. Выполнять тождественные преобразования тригонометрических выражений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меть применять тригонометрические формулы в при решении практических задач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нать свойства тригонометрических функций  </w:t>
      </w:r>
      <w:r>
        <w:rPr>
          <w:sz w:val="22"/>
          <w:szCs w:val="22"/>
        </w:rPr>
        <w:object w:dxaOrig="29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4.45pt;height:18.7pt" filled="f" o:ole="">
            <v:imagedata r:id="rId5" o:title=""/>
          </v:shape>
          <o:OLEObject Type="Embed" ProgID="" ShapeID="ole_rId4" DrawAspect="Content" ObjectID="_1014334706" r:id="rId4"/>
        </w:object>
      </w:r>
      <w:r>
        <w:rPr>
          <w:sz w:val="22"/>
          <w:szCs w:val="22"/>
        </w:rPr>
        <w:t xml:space="preserve"> и уметь строить их графики. Уметь выполнять преобразования графиков.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Тема 3. «Тригонометрические уравнения»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ник научится: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меть решать простейшие  тригонометрические уравнения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еник получит возможность научиться: 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ть решать тригонометрические уравнения. 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владеть некоторыми приемами решения тригонометрических уравнений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ема 4. «Преобразования тригонометрических выражений» (14 часов)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ник научится: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полнять тождественные преобразования тригонометрических выражений с помощью справочного материала.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меть находить значения тригонометрических выражений; пользоваться оценкой и прикидкой при практических расчетах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еник получит возможность научиться: 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меть находить значения синуса косинуса, тангенса угла на основе определений, с помощью калькулятора и таблиц. Выполнять тождественные преобразования тригонометрических выражений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меть применять тригонометрические формулы  при решении практических задач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  <m:oMath xmlns:m="http://schemas.openxmlformats.org/officeDocument/2006/math"/>
      <w:r>
        <w:rPr>
          <w:b/>
          <w:bCs/>
          <w:i/>
          <w:sz w:val="22"/>
          <w:szCs w:val="22"/>
        </w:rPr>
        <w:t>Тема 5. «</w:t>
      </w:r>
      <w:r>
        <w:rPr>
          <w:b/>
          <w:i/>
          <w:sz w:val="22"/>
          <w:szCs w:val="22"/>
        </w:rPr>
        <w:t>Производная»</w:t>
      </w:r>
      <w:r>
        <w:rPr>
          <w:b/>
          <w:bCs/>
          <w:i/>
          <w:sz w:val="22"/>
          <w:szCs w:val="22"/>
        </w:rPr>
        <w:t xml:space="preserve"> 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ник научится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ть вычислять производные элементарных функций, используя справочные материалы.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меть исследовать в простейших случаях функции на монотонность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меть находить наибольшие и наименьшие значения функций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еник получит возможность научиться: 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владеть понятием производной (возможно на наглядно - интуитивном уровне). 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воить технику дифференцирования.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меть находить производную сложной функции.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sz w:val="22"/>
          <w:szCs w:val="22"/>
        </w:rPr>
        <w:t>Уметь использовать приобретенные знания и умения в практической   деятельности и повседневной жизни для решения прикладных задач, в том числе социально – экономических и физических, на наибольшее и наименьшее значения, на прохождение скорости и ускорения.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еометрия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ник научится:</w:t>
      </w:r>
    </w:p>
    <w:p>
      <w:pPr>
        <w:pStyle w:val="Style16"/>
        <w:numPr>
          <w:ilvl w:val="0"/>
          <w:numId w:val="1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ать простые задачи по всем изученным темам, выполняя стереометрический чертеж. </w:t>
      </w:r>
    </w:p>
    <w:p>
      <w:pPr>
        <w:pStyle w:val="Style16"/>
        <w:numPr>
          <w:ilvl w:val="0"/>
          <w:numId w:val="1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исывать взаимное расположение прямых и плоскостей в пространстве. </w:t>
      </w:r>
    </w:p>
    <w:p>
      <w:pPr>
        <w:pStyle w:val="Style16"/>
        <w:numPr>
          <w:ilvl w:val="0"/>
          <w:numId w:val="1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ализировать в простейших случаях взаимное расположение объектов в пространстве. </w:t>
      </w:r>
    </w:p>
    <w:p>
      <w:pPr>
        <w:pStyle w:val="Style16"/>
        <w:numPr>
          <w:ilvl w:val="0"/>
          <w:numId w:val="1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ображать основные многоугольники; выполнять чертежи по условию задач. </w:t>
      </w:r>
    </w:p>
    <w:p>
      <w:pPr>
        <w:pStyle w:val="Style16"/>
        <w:numPr>
          <w:ilvl w:val="0"/>
          <w:numId w:val="1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роить простейшие сечения куба, призмы, пирамиды. </w:t>
      </w:r>
    </w:p>
    <w:p>
      <w:pPr>
        <w:pStyle w:val="Style16"/>
        <w:numPr>
          <w:ilvl w:val="0"/>
          <w:numId w:val="1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ать планиметрические и простейшие стереометрические задачи на нахождение геометрических величин (длин, углов, площадей). </w:t>
      </w:r>
    </w:p>
    <w:p>
      <w:pPr>
        <w:pStyle w:val="Style16"/>
        <w:numPr>
          <w:ilvl w:val="0"/>
          <w:numId w:val="1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при решении стереометрических задач планиметрические факты и методы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еник получит возможность научиться: </w:t>
      </w:r>
    </w:p>
    <w:p>
      <w:pPr>
        <w:pStyle w:val="Style16"/>
        <w:numPr>
          <w:ilvl w:val="0"/>
          <w:numId w:val="5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ть распознавать на чертежах и моделях пространственные формы. </w:t>
      </w:r>
    </w:p>
    <w:p>
      <w:pPr>
        <w:pStyle w:val="Style16"/>
        <w:numPr>
          <w:ilvl w:val="0"/>
          <w:numId w:val="5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ть описывать взаимное расположение прямых и плоскостей в пространстве, аргументировать свои суждения об этом расположении. </w:t>
      </w:r>
    </w:p>
    <w:p>
      <w:pPr>
        <w:pStyle w:val="Style16"/>
        <w:numPr>
          <w:ilvl w:val="0"/>
          <w:numId w:val="5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одить доказательные рассуждения в ходе решения задач. </w:t>
      </w:r>
    </w:p>
    <w:p>
      <w:pPr>
        <w:pStyle w:val="Style16"/>
        <w:numPr>
          <w:ilvl w:val="0"/>
          <w:numId w:val="5"/>
        </w:numPr>
        <w:ind w:left="0" w:firstLine="709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sz w:val="22"/>
          <w:szCs w:val="22"/>
        </w:rPr>
        <w:t>Использовать приобретенные знания и умения в практической деятельности и повседневной жизни для: исследования (моделирования) практических ситуаций на основе изученных формул и свойств фигур; вычисления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Style16"/>
        <w:ind w:firstLine="709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Style16"/>
        <w:numPr>
          <w:ilvl w:val="0"/>
          <w:numId w:val="13"/>
        </w:numPr>
        <w:ind w:left="0" w:hanging="0"/>
        <w:jc w:val="center"/>
        <w:rPr/>
      </w:pPr>
      <w:r>
        <w:rPr>
          <w:b/>
          <w:sz w:val="22"/>
          <w:szCs w:val="22"/>
        </w:rPr>
        <w:t xml:space="preserve">Содержание учебного предмета  </w:t>
      </w:r>
      <w:r>
        <w:rPr>
          <w:b/>
          <w:color w:val="000000"/>
          <w:sz w:val="22"/>
          <w:szCs w:val="22"/>
        </w:rPr>
        <w:t>10 класс</w:t>
      </w:r>
    </w:p>
    <w:p>
      <w:pPr>
        <w:pStyle w:val="Style16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2688"/>
      </w:tblGrid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Разделы курс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л-во часо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</w:t>
            </w:r>
          </w:p>
        </w:tc>
      </w:tr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материала 7-9 классо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>Глава 2</w:t>
            </w:r>
            <w:r>
              <w:rPr>
                <w:sz w:val="22"/>
                <w:szCs w:val="22"/>
              </w:rPr>
              <w:t xml:space="preserve"> Числовые функц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>Глава 3</w:t>
            </w:r>
            <w:r>
              <w:rPr>
                <w:sz w:val="22"/>
                <w:szCs w:val="22"/>
              </w:rPr>
              <w:t xml:space="preserve"> Тригонометрические функц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7" w:leader="none"/>
                <w:tab w:val="center" w:pos="7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>Глава 4</w:t>
            </w:r>
            <w:r>
              <w:rPr>
                <w:sz w:val="22"/>
                <w:szCs w:val="22"/>
              </w:rPr>
              <w:t xml:space="preserve"> Тригонометрические уравн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>Глава 5</w:t>
            </w:r>
            <w:r>
              <w:rPr>
                <w:sz w:val="22"/>
                <w:szCs w:val="22"/>
              </w:rPr>
              <w:t xml:space="preserve"> Преобразование тригонометрических выражен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>Глава 7</w:t>
            </w:r>
            <w:r>
              <w:rPr>
                <w:sz w:val="22"/>
                <w:szCs w:val="22"/>
              </w:rPr>
              <w:t xml:space="preserve"> Производна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втор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метрия</w:t>
            </w:r>
          </w:p>
        </w:tc>
      </w:tr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«Планиметрия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>Глава 1</w:t>
            </w:r>
            <w:r>
              <w:rPr>
                <w:sz w:val="22"/>
                <w:szCs w:val="22"/>
              </w:rPr>
              <w:t xml:space="preserve"> Основания стереометр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>Глава 2</w:t>
            </w:r>
            <w:r>
              <w:rPr>
                <w:sz w:val="22"/>
                <w:szCs w:val="22"/>
              </w:rPr>
              <w:t xml:space="preserve"> Перпендикулярность и параллельность прямых и плоскосте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>Глава 3</w:t>
            </w:r>
            <w:r>
              <w:rPr>
                <w:sz w:val="22"/>
                <w:szCs w:val="22"/>
              </w:rPr>
              <w:t xml:space="preserve"> Фигуры вращ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чёт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лгебра</w:t>
      </w:r>
    </w:p>
    <w:p>
      <w:pPr>
        <w:pStyle w:val="Style14"/>
        <w:numPr>
          <w:ilvl w:val="0"/>
          <w:numId w:val="15"/>
        </w:numPr>
        <w:shd w:fill="FFFFFF" w:val="clear"/>
        <w:ind w:left="0"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Числовые функции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числовой функции и способы ее задания. Свойства функций. Периодические функции. Обратная функция.</w:t>
      </w:r>
    </w:p>
    <w:p>
      <w:pPr>
        <w:pStyle w:val="Style14"/>
        <w:numPr>
          <w:ilvl w:val="0"/>
          <w:numId w:val="15"/>
        </w:numPr>
        <w:shd w:fill="FFFFFF" w:val="clear"/>
        <w:ind w:left="0" w:firstLine="709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Тригонометрические функции    </w:t>
      </w:r>
    </w:p>
    <w:p>
      <w:pPr>
        <w:pStyle w:val="Heading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iCs/>
          <w:sz w:val="22"/>
          <w:szCs w:val="22"/>
        </w:rPr>
        <w:t xml:space="preserve">Числовая окружность. Числовая окружность на координатной плоскости. Синус и косинус. Тангенс и котангенс. Тригонометрические функции числового  аргумента. Тригонометрические функции углового   аргумента.  </w:t>
      </w:r>
      <w:r>
        <w:rPr>
          <w:b w:val="false"/>
          <w:sz w:val="22"/>
          <w:szCs w:val="22"/>
        </w:rPr>
        <w:t xml:space="preserve">Функция </w:t>
      </w:r>
      <w:r>
        <w:rPr>
          <w:b w:val="fals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b w:val="false"/>
          <w:sz w:val="22"/>
          <w:szCs w:val="22"/>
        </w:rPr>
        <w:t xml:space="preserve">, </w:t>
      </w:r>
      <w:r>
        <w:rPr>
          <w:b w:val="fals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b w:val="false"/>
          <w:sz w:val="22"/>
          <w:szCs w:val="22"/>
        </w:rPr>
        <w:t xml:space="preserve">, их свойства и графики. Построение графика функции </w:t>
      </w:r>
      <w:r>
        <w:rPr>
          <w:b w:val="false"/>
          <w:i/>
          <w:sz w:val="22"/>
          <w:szCs w:val="22"/>
          <w:lang w:val="en-US"/>
        </w:rPr>
        <w:t>y</w:t>
      </w:r>
      <w:r>
        <w:rPr>
          <w:b w:val="false"/>
          <w:i/>
          <w:sz w:val="22"/>
          <w:szCs w:val="22"/>
        </w:rPr>
        <w:t>=</w:t>
      </w:r>
      <w:r>
        <w:rPr>
          <w:b w:val="false"/>
          <w:i/>
          <w:sz w:val="22"/>
          <w:szCs w:val="22"/>
          <w:lang w:val="en-US"/>
        </w:rPr>
        <w:t>mf</w:t>
      </w:r>
      <w:r>
        <w:rPr>
          <w:b w:val="false"/>
          <w:i/>
          <w:sz w:val="22"/>
          <w:szCs w:val="22"/>
        </w:rPr>
        <w:t>(</w:t>
      </w:r>
      <w:r>
        <w:rPr>
          <w:b w:val="false"/>
          <w:i/>
          <w:sz w:val="22"/>
          <w:szCs w:val="22"/>
          <w:lang w:val="en-US"/>
        </w:rPr>
        <w:t>x</w:t>
      </w:r>
      <w:r>
        <w:rPr>
          <w:b w:val="false"/>
          <w:i/>
          <w:sz w:val="22"/>
          <w:szCs w:val="22"/>
        </w:rPr>
        <w:t>).</w:t>
      </w:r>
      <w:r>
        <w:rPr>
          <w:b w:val="false"/>
          <w:sz w:val="22"/>
          <w:szCs w:val="22"/>
        </w:rPr>
        <w:t xml:space="preserve"> Построение графика функции </w:t>
      </w:r>
      <w:r>
        <w:rPr>
          <w:b w:val="false"/>
          <w:i/>
          <w:sz w:val="22"/>
          <w:szCs w:val="22"/>
          <w:lang w:val="en-US"/>
        </w:rPr>
        <w:t>y</w:t>
      </w:r>
      <w:r>
        <w:rPr>
          <w:b w:val="false"/>
          <w:i/>
          <w:sz w:val="22"/>
          <w:szCs w:val="22"/>
        </w:rPr>
        <w:t xml:space="preserve">= </w:t>
      </w:r>
      <w:r>
        <w:rPr>
          <w:b w:val="false"/>
          <w:i/>
          <w:sz w:val="22"/>
          <w:szCs w:val="22"/>
          <w:lang w:val="en-US"/>
        </w:rPr>
        <w:t>f</w:t>
      </w:r>
      <w:r>
        <w:rPr>
          <w:b w:val="false"/>
          <w:i/>
          <w:sz w:val="22"/>
          <w:szCs w:val="22"/>
        </w:rPr>
        <w:t xml:space="preserve"> (</w:t>
      </w:r>
      <w:r>
        <w:rPr>
          <w:b w:val="false"/>
          <w:i/>
          <w:sz w:val="22"/>
          <w:szCs w:val="22"/>
          <w:lang w:val="en-US"/>
        </w:rPr>
        <w:t>kx</w:t>
      </w:r>
      <w:r>
        <w:rPr>
          <w:b w:val="false"/>
          <w:i/>
          <w:sz w:val="22"/>
          <w:szCs w:val="22"/>
        </w:rPr>
        <w:t>)</w:t>
      </w:r>
      <w:r>
        <w:rPr>
          <w:b w:val="false"/>
          <w:sz w:val="22"/>
          <w:szCs w:val="22"/>
        </w:rPr>
        <w:t xml:space="preserve">. График гармонического колебания. Функции </w:t>
      </w:r>
      <w:r>
        <w:rPr>
          <w:b w:val="fals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</m:oMath>
      <w:r>
        <w:rPr>
          <w:b w:val="false"/>
          <w:sz w:val="22"/>
          <w:szCs w:val="22"/>
        </w:rPr>
        <w:t>, их свойства и графики.</w:t>
      </w:r>
      <w:r>
        <w:rPr>
          <w:sz w:val="22"/>
          <w:szCs w:val="22"/>
        </w:rPr>
        <w:t xml:space="preserve">                               </w:t>
      </w:r>
    </w:p>
    <w:p>
      <w:pPr>
        <w:pStyle w:val="Heading"/>
        <w:numPr>
          <w:ilvl w:val="0"/>
          <w:numId w:val="15"/>
        </w:numPr>
        <w:ind w:left="0" w:firstLine="709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Тригонометрические уравнения   </w:t>
      </w:r>
    </w:p>
    <w:p>
      <w:pPr>
        <w:pStyle w:val="Heading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стейшие тригонометрические уравнения и неравенства. Методы решения тригонометрических уравнений.</w:t>
      </w:r>
    </w:p>
    <w:p>
      <w:pPr>
        <w:pStyle w:val="Style14"/>
        <w:numPr>
          <w:ilvl w:val="0"/>
          <w:numId w:val="15"/>
        </w:numPr>
        <w:shd w:fill="FFFFFF" w:val="clear"/>
        <w:ind w:left="0" w:firstLine="709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Преобразование тригонометрических выражений  </w:t>
      </w:r>
    </w:p>
    <w:p>
      <w:pPr>
        <w:pStyle w:val="Heading"/>
        <w:ind w:firstLine="709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iCs/>
          <w:sz w:val="22"/>
          <w:szCs w:val="22"/>
        </w:rPr>
        <w:t>Синус и косинус суммы и разности аргументов.  Тангенс суммы и разности аргументов. Формулы приведения. Формулы двойного аргумента. Формулы понижения степени. Преобразование сумм тригонометрических функций в произведения. Преобразование произведений тригонометрических функций  в суммы</w:t>
      </w:r>
      <w:r>
        <w:rPr>
          <w:b w:val="false"/>
          <w:sz w:val="22"/>
          <w:szCs w:val="22"/>
        </w:rPr>
        <w:t xml:space="preserve">. Преобразование выражения </w:t>
      </w:r>
      <w:r>
        <w:rPr>
          <w:b w:val="false"/>
          <w:i/>
          <w:sz w:val="22"/>
          <w:szCs w:val="22"/>
          <w:lang w:val="en-US"/>
        </w:rPr>
        <w:t>A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  <w:lang w:val="en-US"/>
        </w:rPr>
        <w:t>sin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  <w:lang w:val="en-US"/>
        </w:rPr>
        <w:t>x</w:t>
      </w:r>
      <w:r>
        <w:rPr>
          <w:b w:val="false"/>
          <w:i/>
          <w:sz w:val="22"/>
          <w:szCs w:val="22"/>
        </w:rPr>
        <w:t>+</w:t>
      </w:r>
      <w:r>
        <w:rPr>
          <w:b w:val="false"/>
          <w:i/>
          <w:sz w:val="22"/>
          <w:szCs w:val="22"/>
          <w:lang w:val="en-US"/>
        </w:rPr>
        <w:t>B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  <w:lang w:val="en-US"/>
        </w:rPr>
        <w:t>cos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  <w:lang w:val="en-US"/>
        </w:rPr>
        <w:t>x</w:t>
      </w:r>
      <w:r>
        <w:rPr>
          <w:b w:val="false"/>
          <w:sz w:val="22"/>
          <w:szCs w:val="22"/>
        </w:rPr>
        <w:t xml:space="preserve">  к виду </w:t>
      </w:r>
      <w:r>
        <w:rPr>
          <w:b w:val="false"/>
          <w:i/>
          <w:sz w:val="22"/>
          <w:szCs w:val="22"/>
        </w:rPr>
        <w:t xml:space="preserve">С </w:t>
      </w:r>
      <w:r>
        <w:rPr>
          <w:b w:val="false"/>
          <w:i/>
          <w:sz w:val="22"/>
          <w:szCs w:val="22"/>
          <w:lang w:val="en-US"/>
        </w:rPr>
        <w:t>sin</w:t>
      </w:r>
      <w:r>
        <w:rPr>
          <w:b w:val="false"/>
          <w:i/>
          <w:sz w:val="22"/>
          <w:szCs w:val="22"/>
        </w:rPr>
        <w:t>(</w:t>
      </w:r>
      <w:r>
        <w:rPr>
          <w:b w:val="false"/>
          <w:i/>
          <w:sz w:val="22"/>
          <w:szCs w:val="22"/>
          <w:lang w:val="en-US"/>
        </w:rPr>
        <w:t>x</w:t>
      </w:r>
      <w:r>
        <w:rPr>
          <w:b w:val="false"/>
          <w:i/>
          <w:sz w:val="22"/>
          <w:szCs w:val="22"/>
        </w:rPr>
        <w:t>+</w:t>
      </w:r>
      <w:r>
        <w:rPr>
          <w:b w:val="false"/>
          <w:i/>
          <w:sz w:val="22"/>
          <w:szCs w:val="22"/>
          <w:lang w:val="en-US"/>
        </w:rPr>
        <w:t>t</w:t>
      </w:r>
      <w:r>
        <w:rPr>
          <w:b w:val="false"/>
          <w:i/>
          <w:sz w:val="22"/>
          <w:szCs w:val="22"/>
        </w:rPr>
        <w:t xml:space="preserve">). </w:t>
      </w:r>
      <w:r>
        <w:rPr>
          <w:b w:val="false"/>
          <w:sz w:val="22"/>
          <w:szCs w:val="22"/>
        </w:rPr>
        <w:t>Методы решения тригонометрических уравнений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</w:t>
      </w:r>
      <w:r>
        <w:rPr>
          <w:b/>
          <w:bCs/>
          <w:i/>
          <w:sz w:val="22"/>
          <w:szCs w:val="22"/>
        </w:rPr>
        <w:t xml:space="preserve">.   </w:t>
      </w:r>
      <w:r>
        <w:rPr>
          <w:b/>
          <w:i/>
          <w:sz w:val="22"/>
          <w:szCs w:val="22"/>
        </w:rPr>
        <w:t>Производная</w:t>
      </w:r>
      <w:r>
        <w:rPr>
          <w:b/>
          <w:bCs/>
          <w:i/>
          <w:sz w:val="22"/>
          <w:szCs w:val="22"/>
        </w:rPr>
        <w:t xml:space="preserve">. </w:t>
      </w:r>
    </w:p>
    <w:p>
      <w:pPr>
        <w:pStyle w:val="Heading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Числовые последовательности. Предел числовой последовательности. Предел функции. Определение производной.                                                                                         </w:t>
      </w:r>
    </w:p>
    <w:p>
      <w:pPr>
        <w:pStyle w:val="Heading"/>
        <w:ind w:firstLine="709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Вычисление производных</w:t>
      </w:r>
      <w:r>
        <w:rPr>
          <w:sz w:val="22"/>
          <w:szCs w:val="22"/>
        </w:rPr>
        <w:t>.</w:t>
      </w:r>
      <w:r>
        <w:rPr>
          <w:b w:val="false"/>
          <w:sz w:val="22"/>
          <w:szCs w:val="22"/>
        </w:rPr>
        <w:t xml:space="preserve"> Дифференцирование сложной функции. Дифференцирование обратной функции. Уравнение касательной к графику функции. Применение производной для исследований функций. Построение графиков функций. Применение производной для отыскания наибольшего  и наименьшего значений величин.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ометрия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2"/>
          <w:szCs w:val="22"/>
        </w:rPr>
        <w:t xml:space="preserve">1.  </w:t>
      </w:r>
      <w:r>
        <w:rPr>
          <w:b/>
          <w:bCs/>
          <w:i/>
          <w:sz w:val="22"/>
          <w:szCs w:val="22"/>
        </w:rPr>
        <w:t xml:space="preserve">Повторение курса геометрии 7-9 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Решение треугольников. Перпендикуляр, биссектриса и медиана треугольника. Свойства и признаки вписанных и описанных четырехугольников. Углы окружности. Метрические соотношения в окружности. Геометрическое место точек в задачах на построение. Геометрические преобразования в задачах на построение. О разрешимости задач на построение. 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 xml:space="preserve">Введение </w:t>
      </w:r>
    </w:p>
    <w:p>
      <w:pPr>
        <w:pStyle w:val="Normal"/>
        <w:widowControl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тереометрия. Важнейшие пространственные фигуры. Структура теории и задач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 </w:t>
      </w:r>
      <w:r>
        <w:rPr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 xml:space="preserve">Основания стереометрии </w:t>
      </w:r>
    </w:p>
    <w:p>
      <w:pPr>
        <w:pStyle w:val="Normal"/>
        <w:widowControl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ксиомы стереометрии. Классификация взаимного расположения двух плоскостей. Классификация взаимного расположения прямой и плоскости. Равенство фигур. Полупространство. Теоремы о задании прямых и плоскостей в пространстве. Взаимное расположение двух прямых в пространстве. Параллельное проектирование. Изображение важнейших фигур в параллельной проекции. 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 </w:t>
      </w:r>
      <w:r>
        <w:rPr>
          <w:bCs/>
          <w:sz w:val="22"/>
          <w:szCs w:val="22"/>
        </w:rPr>
        <w:t xml:space="preserve">  </w:t>
      </w:r>
      <w:r>
        <w:rPr>
          <w:b/>
          <w:bCs/>
          <w:i/>
          <w:sz w:val="22"/>
          <w:szCs w:val="22"/>
        </w:rPr>
        <w:t xml:space="preserve">Перпендикулярность и параллельность прямых и плоскостей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2"/>
          <w:szCs w:val="22"/>
        </w:rPr>
        <w:t xml:space="preserve">Перпендикулярность прямой и плоскости. Признак перпендикулярности прямой и плоскости. Построение перпендикулярных прямой и плоскости. Свойства перпендикулярных прямой и плоскости. Двугранный угол. Теорема о трёх перпендикулярах. Признак перпендикулярности плоскостей. Расстояние между скрещивающимися прямыми. Параллельные прямые в пространстве. Признак параллельности прямых. Признак параллельности прямой и плоскости. Признак параллельности плоскостей. Существование плоскости, параллельной данной плоскости. Свойства параллельных плоскостей. 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</w:t>
      </w:r>
      <w:r>
        <w:rPr>
          <w:b/>
          <w:bCs/>
          <w:i/>
          <w:sz w:val="22"/>
          <w:szCs w:val="22"/>
        </w:rPr>
        <w:t>Фигуры вращения</w:t>
      </w:r>
    </w:p>
    <w:p>
      <w:pPr>
        <w:pStyle w:val="Normal"/>
        <w:widowControl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фера и шар. Взаимное расположение шара и плоскости. Пересечение шара и плоскости. Касательная плоскость сферы. Цилиндр. Свойства цилиндра. Прямой цилиндр. Поверхность цилиндра. Цилиндры в практике. Конус. Сечение конуса плоскостью. Поверхность конуса. Усеченный конус. Пропорциональность отрезков, хорд и секущих. Вписанные и описанные треугольники, четырехугольники</w:t>
      </w:r>
    </w:p>
    <w:p>
      <w:pPr>
        <w:pStyle w:val="Normal"/>
        <w:ind w:right="-2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4. ТЕМАТИЧЕСКОЕ ПЛАНИРОВАНИЕ</w:t>
      </w:r>
    </w:p>
    <w:p>
      <w:pPr>
        <w:pStyle w:val="Normal"/>
        <w:jc w:val="both"/>
        <w:rPr/>
      </w:pPr>
      <w:r>
        <w:rPr>
          <w:sz w:val="22"/>
          <w:szCs w:val="22"/>
        </w:rPr>
        <w:t>Программа предмета разбивается на тематические блоки по 20 часов каждый. Изучение учебного курса завершается контрольными зачетными работами. Контрольные зачетные работы проводятся только в зачетную неделю, при этом поурочные отметки не выставляютс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25400</wp:posOffset>
                </wp:positionH>
                <wp:positionV relativeFrom="paragraph">
                  <wp:posOffset>-19685</wp:posOffset>
                </wp:positionV>
                <wp:extent cx="614616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1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48"/>
                              <w:gridCol w:w="28"/>
                              <w:gridCol w:w="2139"/>
                              <w:gridCol w:w="28"/>
                              <w:gridCol w:w="673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Количество часов на изучение темы</w:t>
                                  </w:r>
                                </w:p>
                              </w:tc>
                              <w:tc>
                                <w:tcPr>
                                  <w:tcW w:w="6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ы уро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МОДУЛЬ №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шение уравнений, неравенств и систе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унк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пределение числовой функции и способы ее задан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ойства функ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ериодические функци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ратная функц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Числовая окружность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Числовая окружность на координатной плоскости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инус, косинус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ангенс, котангенс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чёт по тем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трольная работа «Решение уравнений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чёт по тем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трольная работа «Решение неравенств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чёт по тем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атический диктан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рафики функций. Свойства функций Способы задания функций»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чёт по тем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нтрольная работа  «Числовая окружность»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чёт по теме: Устный опро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Синус и косинус. Тангенс и котангенс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ОДУЛЬ №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ригонометрические функции числового аргумен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ригонометрические функции углового аргумента (1 ч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-24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ункци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oMath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oMath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х свойства и графики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строение графика функции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oMath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position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строение графика функци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k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oMath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position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position w:val="-1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ункци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g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oMath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tg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oMath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х свойства и графи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-29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ратные тригонометрические функ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-32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остейшие тригонометрические уравнен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-35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тоды решения тригонометрических уравнен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чёт по теме: Чертеж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Тригонометрические функции, их свойства и графики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чёт по тем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ртежи «Построение графиков тригонометрических функций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чёт по тем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стирование «Обратные тригонометрические функции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чёт по теме: Тестирование на сайт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uz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test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Простейшие тригонометрические уравнения 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чёт по теме: Контроль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Методы решения тригонометрических уравнений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ОДУЛЬ №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инус и косинус суммы и разности аргумент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ангенс суммы и разности аргумент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-44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улы при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-46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улы двойного угла. Формулы понижения степен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образование произведения тригонометрических функций в сумм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образование выражений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oMath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 виду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oMath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-51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тоды решения тригонометрических уравнен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исловые последова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ойства числовых последовательностей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едел числовой последовательности (1ч)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-55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ел функ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чёт по теме:  Тестирование на сайт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uz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test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Формулы суммы и разности аргументов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чёт по тем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тный опрос «Формулы приведения. Формулы двойного угла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чёт по теме: Контрольная работа «Преобразование тригонометрических выражений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чёт по теме:  Контрольная работа   «Методы решения тригонометрических уравнений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чёт по теме: Тестирование «Предел функции. Предел числовой последовательности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ОДУЛЬ №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пределение производ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-64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числение производ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-66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фференцирование сложной функции. Дифференцирование обратной функции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7-68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авнение касательной к графику функ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9-70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менение производной для исследования функц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1-72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роение графиков функц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3-75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менение производной для нахождения наибольших и наименьших значений величин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чёт по теме: Индивидуальная домашняя контрольная работа «Вычисление производной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чёт по тем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трольная работа «Вычисление производной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чёт по теме: Контроль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Производная сложной функции, уравнение касательной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чёт по теме: Контрольная работа «Применение производной для исследования функций на монотонность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чёт по теме: Контрольная работа и  Тестирование на сайт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uz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test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«Применение производной для исследования функций на наибольшее и наименьшее значения"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ОДУЛЬ №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-82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торение по теме" Тригонометрические функции"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3-84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торение по теме" Тригонометрические уравнения"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-87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торение по теме «Применение производной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8-90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вторение по теме «Планиметрия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ведение в геометрию (стереометрию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ксиомы стереометр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3-94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пособы задания прямых и плоскостей в пространстве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заимное расположение двух прямых в пространств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чет по теме   Контрольная работа и  Тестирование на сайт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uz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test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"Тригонометрические уравнения"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чет по теме   Контрольная работа и  Тестирование на сайт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uz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test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«Применение производной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чёт по теме Устный индивидуальный зачет  «Основные теоремы о треугольниках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чёт по теме  Контроль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Способы задания прямых и плоскостей в пространстве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чёт по теме  Контроль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Взаимное расположение двух прямых в пространстве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ОДУЛЬ №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араллельное и центральное проект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ществование и единственность. Построени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3-104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пендикулярность прямой и плоск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5-106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знак перпендикулярности прямой и плоск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7-108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язь между параллельностью прямых и перпендикулярностью прямой и плоскости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новные теоремы о перпендикулярности прямой и плоск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0-112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гол между плоскостями. Перпендикулярность плоскост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3-115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араллельность плоскост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полнение чертеж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Изображение в параллельной проекции различных геометрических фигур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чет по тем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трольная работа «Перпендикулярность прямой и плоскости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чет по тем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трольная работа «Изображение перпендикулярных плоскостей.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чет по тем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трольная работа «Вычисление углов между плоскостями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чет по теме  Контрольная работа «Параллельность плоскостей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ОДУЛЬ №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араллельность прямой и плоск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2-123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тогональное проект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4-126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стояние между фигурами и паралл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7-129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гл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0-131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фера и ша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имметрия сферы и ша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3-134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илинд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ус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чет по теме «Параллельность прямой и плоскости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чет по теме «Расстояние между фигурами и параллельность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чет по тем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трольная работа «Углы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чет по тем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трольная работа  «Цилиндр», «Конус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чет по тем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полнение чертежей «Цилиндр»,  «Конус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95pt;height:841.9pt;mso-wrap-distance-left:0pt;mso-wrap-distance-right:9pt;mso-wrap-distance-top:0pt;mso-wrap-distance-bottom:0pt;margin-top:-1.5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967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48"/>
                        <w:gridCol w:w="28"/>
                        <w:gridCol w:w="2139"/>
                        <w:gridCol w:w="28"/>
                        <w:gridCol w:w="673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Количество часов на изучение темы</w:t>
                            </w:r>
                          </w:p>
                        </w:tc>
                        <w:tc>
                          <w:tcPr>
                            <w:tcW w:w="6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ы уро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МОДУЛЬ №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шение уравнений, неравенств и сист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унк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пределение числовой функции и способы ее зада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ойства функ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ериодические функц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ратная функц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Числовая окружность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Числовая окружность на координатной плоскости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-14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инус, косинус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ангенс, котангенс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чёт по тем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рольная работа «Решение уравнений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чёт по тем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рольная работа «Решение неравенств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чёт по тем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атический диктан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Графики функций. Свойства функций Способы задания функций»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чёт по тем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нтрольная работа  «Числовая окружность»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чёт по теме: Устный опро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Синус и косинус. Тангенс и котангенс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ОДУЛЬ №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ригонометрические функции числового аргумен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ригонометрические функции углового аргумента (1 ч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-24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ункци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>
                                <w:sz w:val="22"/>
                                <w:szCs w:val="22"/>
                              </w:rPr>
                              <w:t xml:space="preserve">;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х свойства и графики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роение графика функции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position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роение графика функци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position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position w:val="-1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ункци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g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>
                                <w:sz w:val="22"/>
                                <w:szCs w:val="22"/>
                              </w:rPr>
                              <w:t xml:space="preserve">;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tg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х свойства и графи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-29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ратные тригонометрические функ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-32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стейшие тригонометрические уравн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-35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тоды решения тригонометрических уравне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чёт по теме: Чертеж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Тригонометрические функции, их свойства и графики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чёт по тем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ртежи «Построение графиков тригонометрических функций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чёт по тем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стирование «Обратные тригонометрические функции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чёт по теме: Тестирование на сайте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uz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tes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Простейшие тригонометрические уравнения 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чёт по теме: Контрольная рабо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Методы решения тригонометрических уравнений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ОДУЛЬ №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инус и косинус суммы и разности аргумен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ангенс суммы и разности аргумен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-44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улы привед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-46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улы двойного угла. Формулы понижения степен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образование произведения тригонометрических функций в сумм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образование выражени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к виду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-51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тоды решения тригонометрических уравне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исловые последователь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ойства числовых последовательностей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едел числовой последовательности (1ч)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4-55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ел функ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чёт по теме:  Тестирование на сайте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uz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tes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Формулы суммы и разности аргументов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чёт по тем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тный опрос «Формулы приведения. Формулы двойного угла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чёт по теме: Контрольная работа «Преобразование тригонометрических выражений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чёт по теме:  Контрольная работа   «Методы решения тригонометрических уравнений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чёт по теме: Тестирование «Предел функции. Предел числовой последовательности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ОДУЛЬ №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6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ределение производ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-64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6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числение производ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5-66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6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фференцирование сложной функции. Дифференцирование обратной функции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7-68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6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авнение касательной к графику функ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9-70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6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менение производной для исследования функц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1-72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6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роение графиков функц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3-75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6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менение производной для нахождения наибольших и наименьших значений величин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6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чёт по теме: Индивидуальная домашняя контрольная работа «Вычисление производной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6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чёт по тем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рольная работа «Вычисление производной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6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чёт по теме: Контрольная рабо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Производная сложной функции, уравнение касательной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6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чёт по теме: Контрольная работа «Применение производной для исследования функций на монотонность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6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чёт по теме: Контрольная работа и  Тестирование на сайте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uz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tes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«Применение производной для исследования функций на наибольшее и наименьшее значения"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6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ОДУЛЬ №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-82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торение по теме" Тригонометрические функции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3-84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торение по теме" Тригонометрические уравнения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-87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торение по теме «Применение производной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8-90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вторение по теме «Планиметрия»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ведение в геометрию (стереометрию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ксиомы стереометр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3-94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пособы задания прямых и плоскостей в пространстве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заимное расположение двух прямых в пространств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чет по теме   Контрольная работа и  Тестирование на сайте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uz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tes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"Тригонометрические уравнения"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чет по теме   Контрольная работа и  Тестирование на сайте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uz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tes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«Применение производной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чёт по теме Устный индивидуальный зачет  «Основные теоремы о треугольниках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чёт по теме  Контрольная рабо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Способы задания прямых и плоскостей в пространстве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чёт по теме  Контрольная рабо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Взаимное расположение двух прямых в пространстве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ОДУЛЬ №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араллельное и центральное проектир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ществование и единственность. Построени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3-104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пендикулярность прямой и плоск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5-106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знак перпендикулярности прямой и плоск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7-108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язь между параллельностью прямых и перпендикулярностью прямой и плоскости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новные теоремы о перпендикулярности прямой и плоск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0-112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гол между плоскостями. Перпендикулярность плоскост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3-115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араллельность плоскост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полнение чертеж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Изображение в параллельной проекции различных геометрических фигур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чет по тем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рольная работа «Перпендикулярность прямой и плоскости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чет по тем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рольная работа «Изображение перпендикулярных плоскостей.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чет по тем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рольная работа «Вычисление углов между плоскостями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чет по теме  Контрольная работа «Параллельность плоскостей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ОДУЛЬ №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араллельность прямой и плоск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2-123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тогональное проектир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4-126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тояние между фигурами и параллель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7-129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гл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0-131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фера и ша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имметрия сферы и ша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3-134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илинд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ус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чет по теме «Параллельность прямой и плоскости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чет по теме «Расстояние между фигурами и параллельность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чет по тем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рольная работа «Углы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чет по тем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рольная работа  «Цилиндр», «Конус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чет по тем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полнение чертежей «Цилиндр»,  «Конус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134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</w:rPr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C11">
    <w:name w:val="c11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Стиль после центра"/>
    <w:basedOn w:val="Normal"/>
    <w:next w:val="Normal"/>
    <w:qFormat/>
    <w:pPr>
      <w:widowControl w:val="false"/>
      <w:ind w:firstLine="567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NR">
    <w:name w:val="NR"/>
    <w:basedOn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8:04:00Z</dcterms:created>
  <dc:creator>Гость</dc:creator>
  <dc:description/>
  <cp:keywords/>
  <dc:language>en-US</dc:language>
  <cp:lastModifiedBy>Admin</cp:lastModifiedBy>
  <cp:lastPrinted>2015-09-20T20:22:00Z</cp:lastPrinted>
  <dcterms:modified xsi:type="dcterms:W3CDTF">2016-10-16T19:14:00Z</dcterms:modified>
  <cp:revision>6</cp:revision>
  <dc:subject/>
  <dc:title/>
</cp:coreProperties>
</file>