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82"/>
      <w:bookmarkEnd w:id="0"/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>
          <w:trHeight w:val="1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МАТЕ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ind w:left="5812" w:right="-2" w:hanging="19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первой </w:t>
      </w:r>
    </w:p>
    <w:p>
      <w:pPr>
        <w:pStyle w:val="Normal"/>
        <w:ind w:left="5812" w:right="-2" w:hanging="19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ой категории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оненко Н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576" w:leader="none"/>
        </w:tabs>
        <w:suppressAutoHyphens w:val="true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 программа  учебного предмета «Математика» для  6 класса  разработана в соответствии с требованиями Федерального государственного стандарта основного общего образования (Приказ Минобрнауки РФ от 17.02.2010 №1879) на основе :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граммы основного общего образования по математике;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мерной программы по учебным предметам. Математика. 5-9 классы. – 3-е изд., перераб. – М.: Просвещение, 2011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ор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предмету: Зубарева И.И., Борткевич Л.К. Примерная рабочая программа изучения курса математики 5-6 классов при работе по учебникам «Математика, 5 класс «Математика, 6 класс» авторов И.И. Зубаревой, А.Г.Мордковича. – М.: Мнемозина, 2014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еализации данной программы используется следующий УМК: 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И.И.Зубарева, А.Г.Мордкович - Математика. 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асс: Учебник для общеобразовательных учреждений – М. Мнемозина,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г./.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И.И.Зубарева Математика 6класс .Тетрадь для контрольных работ №1, №2 / И.И. Зубарева, И.П. Лепешонкова. - 6-е изд., испр. - М. : Мнемозина, 2013.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мбарин В.Г., Зубарева И.И. Сборник задач и упражнений по математике. 6 класс. Учебное пособие. ФГОС – Мнемозина, 2013 г.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 Зубарева И.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льштейн М., Шанцева М. Математика. 6 класс. Самостоятельные работы: учебное пособие для общеобразовательных учреждений. ФГОС – Мнемозина, 2013г.</w:t>
      </w:r>
    </w:p>
    <w:p>
      <w:pPr>
        <w:pStyle w:val="Heading2"/>
        <w:keepNext w:val="false"/>
        <w:keepLines w:val="false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 Зубарева И.И., Мордкович А.Г. Математика. Методическое пособие для учителя. 5-6 классы. (ФГОС) – Мнемозина, 201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6 класса содержит перечень вопросов, которые подлежат обязательному изучению в 6 классе. В ней сохранена традиционная ориентация на фундаментальный характер образования, на освоение учениками основополагающих понятий и идей, и включает материал, создающий основы математическ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программа является достаточно динамичной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ы активные формы  работы, направленные на вовлечение учащихся в математическую деятельность,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онимания ими математического материала и развития интеллекта, приобретения практических навыков, умений проводить рассуждения, доказатель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 в ней уделяется внимание использованию компьютеров и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с помощью современных педагогических технологий: технологии уровневой  дифференциации, разноуровнего обучения, групповых технологий в сочетании с техническими сред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технологий предусматривает организацию учебного процесса через теоретические и практические виды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30% учебных часов (52 урока) отведено на внеучебные формы и виды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«Кантемировский лицей» на изучение математики в 6А классе отводится 227 часов из расчета 6,5 ч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изучения учебного предм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дает возможность обучающимся достичь следующих результатов в направлени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ремление к критичности мышления, распознаванию логически некорректного высказывания, различению гипотезы и фак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ремление к самоконтролю процесса и результата учебной математическ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особность к эмоциональному восприятию математических понятий, логических рассуждений, способов решения задач, рассматриваемых проблем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ом</w:t>
      </w:r>
      <w:r>
        <w:rPr>
          <w:rFonts w:cs="Times New Roman" w:ascii="Times New Roman" w:hAnsi="Times New Roman"/>
          <w:sz w:val="24"/>
          <w:szCs w:val="24"/>
        </w:rPr>
        <w:t xml:space="preserve"> направлен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и первоначальных представлений о математике как универсальном языке науки и техники, средстве моделирования явлений и процесс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мения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особности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мения выстраивать цепочку несложных доказательных рассуждений, опираясь на изученные понятия и их свой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особности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нимания необходимости применять приемы самоконтроля при решении математических задач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тремления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и основы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и видеть математическую задачу в других дисциплинах, в окружающей жизни (простейшие ситуац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о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и:</w:t>
      </w:r>
    </w:p>
    <w:p>
      <w:pPr>
        <w:pStyle w:val="10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ительные и отрицательные числа. Коорди</w:t>
        <w:softHyphen/>
        <w:t>наты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положительны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трицательные числа, противоположные числа, модуль числа; параллельные прямые, параллелограмм; алгеб</w:t>
        <w:softHyphen/>
        <w:t>раическая сумма; симметрия относительно прямой; числовые промежутки, строги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е</w:t>
        <w:softHyphen/>
        <w:t>строгие неравенства; система координат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сравнения чисел с помощью коорди</w:t>
        <w:softHyphen/>
        <w:t>натной прямо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сложения и вычитания чисел с оди</w:t>
        <w:softHyphen/>
        <w:t>наковыми и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свойства алгебраической суммы, правило вы</w:t>
        <w:softHyphen/>
        <w:t>числения значения алгебраической су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>правила умножения и деления чисел с одина</w:t>
        <w:softHyphen/>
        <w:t>ковыми и разными знаками, обыкновенных дробей и смешан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фигуру, симметричную относительно точк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мечать числа с разными знаками на число</w:t>
        <w:softHyphen/>
        <w:t>вой прямо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равнивать отрицательные числа и числа с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ходить модуль данного числа и решать урав</w:t>
        <w:softHyphen/>
        <w:t>нения с модуле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полнять сложение чисел с одинаковыми и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ереместительный и сочетатель</w:t>
        <w:softHyphen/>
        <w:t>ный законы при вычислении значения алгеб</w:t>
        <w:softHyphen/>
        <w:t>раической су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на координатной прямой числовые промежутки, записывать их аналитическую модель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полнять умножение и деление положитель</w:t>
        <w:softHyphen/>
        <w:t>ных и отрицательных чисел, обыкновенных дробей и смешанных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строить прямоугольную систему координат, строить точки по заданным координатам, на</w:t>
        <w:softHyphen/>
        <w:t>ходить координаты точек.</w:t>
      </w:r>
    </w:p>
    <w:p>
      <w:pPr>
        <w:pStyle w:val="101"/>
        <w:shd w:fill="auto" w:val="clear"/>
        <w:spacing w:lineRule="auto" w:line="240"/>
        <w:ind w:firstLine="709"/>
        <w:rPr/>
      </w:pPr>
      <w:r>
        <w:rPr>
          <w:b/>
          <w:i/>
          <w:sz w:val="24"/>
          <w:szCs w:val="24"/>
        </w:rPr>
        <w:t>Преобразование буквенных выражений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подобные слагаемые-, математическая модель; окружность, длина окружности; круг, площадь круга; сфера, площадь сферы, шар, объ</w:t>
        <w:softHyphen/>
        <w:t>ем шар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аспределительный закон умноже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раскрытия скобок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решения уравн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нахождения части от целого и целого по его ча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формулы длины окружности, площади круга, объема шара, площади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распределительный закон умноже</w:t>
        <w:softHyphen/>
        <w:t>ния для раскрытия скобок и преобразования выраж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водить подобные слагаемы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уравнения различного уровня слож</w:t>
        <w:softHyphen/>
        <w:t>но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ставлять математические модели для реше</w:t>
        <w:softHyphen/>
        <w:t>ния задач на составление уравн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ходить часть от целого и целое по его ча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окружность по заданным значениям и находить длину окружно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находить площадь круга, площадь сферы, объ</w:t>
        <w:softHyphen/>
        <w:t>ем шара.</w:t>
      </w:r>
    </w:p>
    <w:p>
      <w:pPr>
        <w:pStyle w:val="101"/>
        <w:shd w:fill="auto" w:val="clear"/>
        <w:spacing w:lineRule="auto" w:line="240"/>
        <w:ind w:firstLine="709"/>
        <w:rPr/>
      </w:pPr>
      <w:r>
        <w:rPr>
          <w:b/>
          <w:i/>
          <w:sz w:val="24"/>
          <w:szCs w:val="24"/>
        </w:rPr>
        <w:t>Делимость натуральных чисел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наименьшее общее кратное, наиболь</w:t>
        <w:softHyphen/>
        <w:t>ший общий делитель', взаимно простые числ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и делимости произведения, суммы и разности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и делимости чисел на 2, 3, 5,9, 10 и 25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 делимости на произ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ризнаки делимости произведе</w:t>
        <w:softHyphen/>
        <w:t>ния, суммы и разности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ризнаки делимости на 2, 3, 5, 9, 10 и 25 при сокращении дробе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аскладывать составные числа на простые множители и оформлять запись в канониче</w:t>
        <w:softHyphen/>
        <w:t>ской форм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находить наименьшее общее кратное и наи</w:t>
        <w:softHyphen/>
        <w:t>больший общий делитель с помощью разло</w:t>
        <w:softHyphen/>
        <w:t>жения чисел на простые множители.</w:t>
      </w:r>
    </w:p>
    <w:p>
      <w:pPr>
        <w:pStyle w:val="51"/>
        <w:shd w:fill="auto" w:val="clear"/>
        <w:tabs>
          <w:tab w:val="clear" w:pos="708"/>
          <w:tab w:val="left" w:pos="652" w:leader="none"/>
        </w:tabs>
        <w:spacing w:lineRule="auto" w:line="240"/>
        <w:ind w:firstLine="709"/>
        <w:jc w:val="both"/>
        <w:rPr>
          <w:rStyle w:val="2"/>
          <w:sz w:val="24"/>
          <w:szCs w:val="24"/>
        </w:rPr>
      </w:pPr>
      <w:r>
        <w:rPr/>
      </w:r>
    </w:p>
    <w:p>
      <w:pPr>
        <w:pStyle w:val="10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ка вокруг нас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отношение двух чисел, пропорция, прямо пропорциональны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братно пропор</w:t>
        <w:softHyphen/>
        <w:t>циональные величины', достоверные, невоз</w:t>
        <w:softHyphen/>
        <w:t xml:space="preserve">можные, случайные события, стопроцентная </w:t>
      </w:r>
      <w:r>
        <w:rPr>
          <w:rStyle w:val="71"/>
          <w:sz w:val="24"/>
          <w:szCs w:val="24"/>
        </w:rPr>
        <w:t>и</w:t>
      </w:r>
      <w:r>
        <w:rPr>
          <w:sz w:val="24"/>
          <w:szCs w:val="24"/>
        </w:rPr>
        <w:t xml:space="preserve"> нулевая вероятность, равновероятностные события',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сновное свойство пропор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иды диаграмм: столбчатая, круговая, графи</w:t>
        <w:softHyphen/>
        <w:t>ческая, графическая накопительна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формулу вычисления вероятности.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i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ставлять верные пропорции, используя ос</w:t>
        <w:softHyphen/>
        <w:t>новное свойство пропор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задачи на составление пропорц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столбчатую, круговую, графическую диагра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о условию задачи определять, какие вели</w:t>
        <w:softHyphen/>
        <w:t>чины прямо пропорциональны, какие обрат</w:t>
        <w:softHyphen/>
        <w:t>но пропорциональны, а какие не являются ни теми, ни другими;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характеризовать события словами</w:t>
      </w:r>
      <w:r>
        <w:rPr>
          <w:sz w:val="24"/>
          <w:szCs w:val="24"/>
        </w:rPr>
        <w:t xml:space="preserve"> стопро</w:t>
        <w:softHyphen/>
        <w:t>центная вероятность, нулевая вероятность, маловероятно, достаточно вероятно',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простые вероятностные задачи.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Ученик получит возможность научиться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) 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)  распознавать логически некорректные высказывания, отличать гипотезу от факта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3) овладевать базовым понятийным аппаратом по основным разделам содержания; получать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)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5) распознавать основные способы представления и анализа статистических данных; 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6) использовать геометрический язык для описания предметов окружающего мира; развивать навыки геометрических построений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7) измерять длины отрезков, величины углов, использовать формулы для нахождения периметров, площадей и объемов геометрических фигур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8)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 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9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контролировать процесс и результат учебной математической деятельности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10</w:t>
      </w:r>
      <w:r>
        <w:rPr>
          <w:sz w:val="24"/>
          <w:szCs w:val="24"/>
          <w:lang w:eastAsia="ru-RU"/>
        </w:rPr>
        <w:t>)  видеть математическую задачу в контексте проблемной ситуации в других дисциплинах, в окружающей жизни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1</w:t>
      </w:r>
      <w:r>
        <w:rPr>
          <w:sz w:val="24"/>
          <w:szCs w:val="24"/>
          <w:lang w:eastAsia="ru-RU"/>
        </w:rPr>
        <w:t>)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>) 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)  выдвигать гипотезы при решении учебных задач и понимать необходимость их проверки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>)  применять индуктивные и дедуктивные способы рассуждений, видеть различные стратегии решения задач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5</w:t>
      </w:r>
      <w:r>
        <w:rPr>
          <w:sz w:val="24"/>
          <w:szCs w:val="24"/>
          <w:lang w:eastAsia="ru-RU"/>
        </w:rPr>
        <w:t>) понимать сущности алгоритмических предписаний и умение действовать в соответствии с предложенным алгоритмом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>)  самостоятельно ставить цели, выбирать и создавать алгоритмы для решения учебных математических проблем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7</w:t>
      </w:r>
      <w:r>
        <w:rPr>
          <w:sz w:val="24"/>
          <w:szCs w:val="24"/>
          <w:lang w:eastAsia="ru-RU"/>
        </w:rPr>
        <w:t>)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1" w:name="bookmark182"/>
      <w:bookmarkEnd w:id="1"/>
      <w:r>
        <w:rPr>
          <w:rStyle w:val="Style14"/>
          <w:rFonts w:eastAsia="Arial"/>
          <w:sz w:val="24"/>
          <w:szCs w:val="24"/>
        </w:rPr>
        <w:t>Положительные и отрицательные числа. Коор</w:t>
        <w:softHyphen/>
        <w:t>динаты</w:t>
      </w:r>
      <w:r>
        <w:rPr>
          <w:rStyle w:val="Style14"/>
          <w:rFonts w:eastAsia="Arial"/>
          <w:sz w:val="24"/>
          <w:szCs w:val="24"/>
          <w:lang w:val="ru-RU"/>
        </w:rPr>
        <w:t xml:space="preserve"> (81 час).</w:t>
      </w:r>
      <w:r>
        <w:rPr>
          <w:rStyle w:val="2"/>
          <w:sz w:val="24"/>
          <w:szCs w:val="24"/>
        </w:rPr>
        <w:t xml:space="preserve"> Поворот</w:t>
      </w:r>
      <w:r>
        <w:rPr>
          <w:rStyle w:val="Style14"/>
          <w:rFonts w:eastAsia="Arial"/>
          <w:sz w:val="24"/>
          <w:szCs w:val="24"/>
        </w:rPr>
        <w:t xml:space="preserve"> </w:t>
      </w:r>
      <w:r>
        <w:rPr>
          <w:rStyle w:val="Style14"/>
          <w:rFonts w:eastAsia="Arial"/>
          <w:b w:val="false"/>
          <w:sz w:val="24"/>
          <w:szCs w:val="24"/>
        </w:rPr>
        <w:t>и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центральная симметрия. Поло</w:t>
        <w:softHyphen/>
        <w:t>жительные и отрицательные числа. Координатная прямая. Модуль. Противоположные числа. Сравне</w:t>
        <w:softHyphen/>
        <w:t>ние чисел. Сложение и вычитание положительных и отрицательных чисел. Алгебраическая сумма. Рас</w:t>
        <w:softHyphen/>
        <w:t>стояние между точками координатной прямой. Осе</w:t>
        <w:softHyphen/>
        <w:t>вая симметрия. Числовые промежутки. Умножение и деление положительных и отрицательных чисел, обыкновенных дробей. Координаты, координатная плоскость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4"/>
          <w:rFonts w:eastAsia="Arial"/>
          <w:sz w:val="24"/>
          <w:szCs w:val="24"/>
        </w:rPr>
        <w:t>Преобразование буквенных выражений</w:t>
      </w:r>
      <w:r>
        <w:rPr>
          <w:rStyle w:val="Style14"/>
          <w:rFonts w:eastAsia="Arial"/>
          <w:sz w:val="24"/>
          <w:szCs w:val="24"/>
          <w:lang w:val="ru-RU"/>
        </w:rPr>
        <w:t>(45часов)</w:t>
      </w:r>
      <w:r>
        <w:rPr>
          <w:rStyle w:val="Style14"/>
          <w:rFonts w:eastAsia="Arial"/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 Упроще</w:t>
        <w:softHyphen/>
        <w:t>ние выражений: раскрытие скобок и приведение по</w:t>
        <w:softHyphen/>
        <w:t>добных слагаемых. Решение уравнений, задач на со</w:t>
        <w:softHyphen/>
        <w:t>ставление уравнений. Две основные задачи надроби. Окружность, круг. Шар, сфера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4"/>
          <w:rFonts w:eastAsia="Arial"/>
          <w:sz w:val="24"/>
          <w:szCs w:val="24"/>
        </w:rPr>
        <w:t>Делимость натуральных чисел</w:t>
      </w:r>
      <w:r>
        <w:rPr>
          <w:rStyle w:val="Style14"/>
          <w:rFonts w:eastAsia="Arial"/>
          <w:sz w:val="24"/>
          <w:szCs w:val="24"/>
          <w:lang w:val="ru-RU"/>
        </w:rPr>
        <w:t>(44 часа)</w:t>
      </w:r>
      <w:r>
        <w:rPr>
          <w:rStyle w:val="Style14"/>
          <w:rFonts w:eastAsia="Arial"/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 Делители и крат</w:t>
        <w:softHyphen/>
        <w:t>ные. Признаки делимости произведения, суммы и разности чисел. Признаки делимости на 2, 3, 4, 5, 9, 10 и 25. Разложение чисел на простые множи</w:t>
        <w:softHyphen/>
        <w:t>тели. Взаимно простые числа. Признак делимости произведения.</w:t>
      </w:r>
    </w:p>
    <w:p>
      <w:pPr>
        <w:pStyle w:val="51"/>
        <w:shd w:fill="auto" w:val="clear"/>
        <w:spacing w:lineRule="auto" w:line="240"/>
        <w:ind w:firstLine="709"/>
        <w:jc w:val="both"/>
        <w:rPr>
          <w:rStyle w:val="2"/>
          <w:sz w:val="24"/>
          <w:szCs w:val="24"/>
          <w:lang w:val="ru-RU"/>
        </w:rPr>
      </w:pPr>
      <w:r>
        <w:rPr>
          <w:rStyle w:val="Style14"/>
          <w:rFonts w:eastAsia="Arial"/>
          <w:sz w:val="24"/>
          <w:szCs w:val="24"/>
        </w:rPr>
        <w:t>Математика вокруг нас</w:t>
      </w:r>
      <w:r>
        <w:rPr>
          <w:rStyle w:val="Style14"/>
          <w:rFonts w:eastAsia="Arial"/>
          <w:sz w:val="24"/>
          <w:szCs w:val="24"/>
          <w:lang w:val="ru-RU"/>
        </w:rPr>
        <w:t>(41 час)</w:t>
      </w:r>
      <w:r>
        <w:rPr>
          <w:rStyle w:val="Style14"/>
          <w:rFonts w:eastAsia="Arial"/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 Отношение двух чисел. Пропорции. Понятие вероятности (ознакомление). Подсчет вероятности (ознакомление)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4"/>
          <w:rFonts w:eastAsia="Arial"/>
          <w:sz w:val="24"/>
          <w:szCs w:val="24"/>
        </w:rPr>
        <w:t>Повторение (16</w:t>
      </w:r>
      <w:r>
        <w:rPr>
          <w:rStyle w:val="Style14"/>
          <w:rFonts w:eastAsia="Arial"/>
          <w:sz w:val="24"/>
          <w:szCs w:val="24"/>
          <w:lang w:val="ru-RU"/>
        </w:rPr>
        <w:t>часов</w:t>
      </w:r>
      <w:r>
        <w:rPr>
          <w:rStyle w:val="Style14"/>
          <w:rFonts w:eastAsia="Arial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rStyle w:val="Style14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hd w:fill="FFFFFF" w:val="clear"/>
        <w:ind w:firstLine="284"/>
        <w:jc w:val="center"/>
        <w:rPr/>
      </w:pPr>
      <w:bookmarkStart w:id="2" w:name="bookmark187"/>
      <w:bookmarkEnd w:id="2"/>
      <w:r>
        <w:rPr/>
        <w:t>6,5 часов в неделю(227 часов в год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30"/>
        <w:gridCol w:w="16"/>
        <w:gridCol w:w="46"/>
        <w:gridCol w:w="7695"/>
        <w:gridCol w:w="23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</w:t>
              <w:softHyphen/>
              <w:t>раграф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ЛАВА I. ПОЛОЖИТЕЛЬНЫЕ И ОТРИЦАТЕЛЬНЫЕ ЧИСЛА. КООРДИНАТЫ (81 ч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и центральная симметр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 Противоположные числ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1 по теме «Модуль числа. Положительные и отрицательные числа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содержащие знаки +, -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сумма и ее свойств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вычисления значения ал</w:t>
              <w:softHyphen/>
              <w:t>гебраической сумм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точками коор</w:t>
              <w:softHyphen/>
              <w:t>динатной прямой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симметр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2 по теме «Сложение и вычитание чисел с разны</w:t>
              <w:softHyphen/>
              <w:t>ми знаками. Числовые промежутки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положитель</w:t>
              <w:softHyphen/>
              <w:t>ных и отрицательных чисе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</w:t>
              <w:softHyphen/>
              <w:t>ных дробей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 для комбина</w:t>
              <w:softHyphen/>
              <w:t>торных задач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3 по теме «Умножение и деление положитель</w:t>
              <w:softHyphen/>
              <w:t>ных и отрицательных чисел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ЛАВА II. ПРЕОБРАЗОВАНИЕ БУКВЕННЫХ ВЫРАЖЕНИЙ (45 ч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4 по теме «Упрощение выражений. Решение уравнен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. Площадь 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. Сф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5 по теме «Окружность, круг, сфер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ЛАВА III. ДЕЛИМОСТЬ НАТУРАЛЬНЫХ ЧИСЕЛ (44ч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произве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4, 5, 10 и 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6 по теме «Делимость чисе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простые числа. Признак делимости на произведение. Наи</w:t>
              <w:softHyphen/>
              <w:t>меньшее общее кратно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7 по теме «Простые и составные числа. Нахо</w:t>
              <w:softHyphen/>
              <w:t>ждение НОК и НОД чисе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79" w:leader="none"/>
                <w:tab w:val="right" w:pos="9418" w:leader="none"/>
              </w:tabs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ГЛАВА IV. МАТЕМАТИКА ВОКРУГ НАС (41ч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вух чисе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8 по теме «Пропорциональность величи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е знакомство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</w:t>
              <w:softHyphen/>
              <w:t>роят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79" w:leader="none"/>
                <w:tab w:val="right" w:pos="9418" w:leader="none"/>
              </w:tabs>
              <w:ind w:left="54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(16 ч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9 (итогов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4"/>
                <w:szCs w:val="24"/>
                <w:u w:val="single"/>
              </w:rPr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7"/>
      <w:bookmarkStart w:id="4" w:name="bookmark187"/>
      <w:bookmarkEnd w:id="4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№3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21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5"/>
      <w:szCs w:val="15"/>
      <w:shd w:fill="FFFFFF" w:val="clear"/>
      <w:lang w:val="en-US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0pt">
    <w:name w:val="Основной текст (7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 (3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1">
    <w:name w:val="Основной текст (3)_"/>
    <w:qFormat/>
    <w:rPr>
      <w:rFonts w:ascii="Arial Black" w:hAnsi="Arial Black" w:eastAsia="Arial Black" w:cs="Arial Black"/>
      <w:sz w:val="142"/>
      <w:szCs w:val="142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Arial"/>
      <w:sz w:val="28"/>
      <w:szCs w:val="2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30"/>
      <w:ind w:hanging="204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720" w:after="480"/>
      <w:ind w:hanging="3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ind w:hanging="7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920" w:after="0"/>
      <w:jc w:val="center"/>
    </w:pPr>
    <w:rPr>
      <w:sz w:val="21"/>
      <w:szCs w:val="21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780" w:after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760" w:after="3540"/>
    </w:pPr>
    <w:rPr>
      <w:rFonts w:ascii="Arial Black" w:hAnsi="Arial Black" w:eastAsia="Arial Black" w:cs="Arial Black"/>
      <w:sz w:val="142"/>
      <w:szCs w:val="14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7:00Z</dcterms:created>
  <dc:creator>111</dc:creator>
  <dc:description/>
  <cp:keywords/>
  <dc:language>en-US</dc:language>
  <cp:lastModifiedBy>Admin</cp:lastModifiedBy>
  <cp:lastPrinted>2013-09-23T21:48:00Z</cp:lastPrinted>
  <dcterms:modified xsi:type="dcterms:W3CDTF">2016-10-16T17:53:00Z</dcterms:modified>
  <cp:revision>21</cp:revision>
  <dc:subject/>
  <dc:title/>
</cp:coreProperties>
</file>