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82"/>
      <w:bookmarkEnd w:id="0"/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8"/>
      </w:tblGrid>
      <w:tr>
        <w:trPr>
          <w:trHeight w:val="128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__Е.Б.Шипи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______ от "_____"___________2016 г.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лицея по УВР________________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ФИ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___" ___________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-426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426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МАТЕМАТИ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а</w:t>
      </w:r>
    </w:p>
    <w:p>
      <w:pPr>
        <w:pStyle w:val="Normal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первой квалификационной категории </w:t>
      </w:r>
    </w:p>
    <w:p>
      <w:pPr>
        <w:pStyle w:val="Normal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оненко Н.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6 -2017 учебный год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60"/>
        <w:ind w:left="36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яснительная записка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 программа  учебного предмета «Математика» для  6 класса  разработана в соответствии с требованиями Федерального государственного стандарта основного общего образования (Приказ Минобрнауки РФ от 17.02.2010 №1879), на основе :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мерной Программы основного общего образования по математике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мерной программы по учебным предметам. Математика. 5-9 классы. – 3-е изд., перераб. – М.: Просвещение, 2011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тор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предмету: Зубарева И.И., Борткевич Л.К. Примерная рабочая программа изучения курса математики 5-6 классов при работе по учебникам «Математика, 5 класс «Математика, 6 класс» авторов И.И. Зубаревой, А.Г.Мордковича. – М.: Мнемозина, 2014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реализации данной программы используется следующий УМК: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И.И.Зубарева, А.Г.Мордкович - Математика. 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ласс: Учебник для общеобразовательных учреждений – М. Мнемозин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013г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И.И. Зубарева Математика 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ласс .Тетрадь для контрольных работ №1, №2 / И.И. Зубарева, И.П. Лепешонкова. - 6-е изд., испр. - М.: Мнемозина, 2013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амбарин В.Г., Зубарева И.И. Сборник задач и упражнений по математике. 6 класс. Учебное пособие. ФГОС – Мнемозина, 2013 г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 Зубарева И. ,Мильштейн М., Шанцева М. Математика. 6 класс. Самостоятельные работы: учебное пособие для общеобразовательных учреждений. ФГОС – Мнемозина, 2013г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 Зубарева И.И., Мордкович А.Г. Математика. Методическое пособие для учителя. 5-6 классы. (ФГОС) – Мнемозина, 2014 г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6 класса содержит перечень вопросов, которые подлежат обязательному изучению в 6 классе. В ней сохранена традиционная ориентация на фундаментальный характер образования, на освоение учениками основополагающих понятий и идей, и включает материал, создающий основы математической грамо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 программа является достаточно динамичной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ы активные формы  работы, направленные на вовлечение учащихся в математическую деятельность,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понимания ими математического материала и развития интеллекта, приобретения практических навыков, умений проводить рассуждения, доказательств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в ней уделяется внимание использованию компьютеров и информ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еализуется с помощью современных педагогических технологий: технологии уровневой  дифференциации, разноуровнего обучения, групповых технологий в сочетании с техническими средст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этих технологий предусматривает организацию учебного процесса через теоретические и практические виды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30% учебных часов (52 урока) отведено на внеучебные формы и виды деятельности. На изучение предмета отводится 5 часов в неде</w:t>
        <w:softHyphen/>
        <w:t xml:space="preserve">лю, итого 175 часов за учебный год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изучения учебного предме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6 классе дает возможность обучающимся достичь следующих результатов в направлени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ого разви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ладение знаниями о важнейших этапах развития математики (изобретение десятичной нумерации, обыкновенных дробей, десятичных дробей, положительных и отрицательных чисел; происхождение геометрии из практических потребностей людей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троить речевые конструкции с использованием изученной терминологии и символики (устные и письменные), понимать смысл поставленной задачи, выстраивать аргументацию, выполнять перевод с естественного языка на математический и наоборо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емление к критичности мышления, распознаванию логически некорректного высказывания, различению гипотезы и фак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емление к самоконтролю процесса и результата учебной математи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пособность к эмоциональному восприятию математических понятий, логических рассуждений, способов решения задач, рассматриваемых проблем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ом</w:t>
      </w:r>
      <w:r>
        <w:rPr>
          <w:rFonts w:cs="Times New Roman" w:ascii="Times New Roman" w:hAnsi="Times New Roman"/>
          <w:sz w:val="24"/>
          <w:szCs w:val="24"/>
        </w:rPr>
        <w:t xml:space="preserve"> направлен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формированности первоначальных представлений о математике как универсальном языке науки и техники, средстве моделирования явлений и процессов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я понимать и использовать математические средства наглядности (схемы, таблицы, диаграммы, графики) для иллюстрации содержания сюжетной задачи или интерпретации информации статистического пл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пособности наблюдать, сопоставлять факты, выполнять аналитико-синтетическую деятельность, умение выдвигать гипотезы при решении учебно-познавательных задач, понимать необходимость их проверки, обосн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умения выстраивать цепочку несложных доказательных рассуждений, опираясь на изученные понятия и их свойст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пособности разрабатывать простейшие алгоритмы на материале выполнения действий с натуральными числами, обыкновенными и десятичными дробями, положительными и отрицательными числа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нимания необходимости применять приемы самоконтроля при решении математических задач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тремления продуктивно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; слушать партнёра; формулировать, аргументировать и отстаивать своё мнение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сформированности основы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особности видеть математическую задачу в других дисциплинах, в окружающей жизни (простейшие ситуаци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ом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ии:</w:t>
      </w:r>
    </w:p>
    <w:p>
      <w:pPr>
        <w:pStyle w:val="101"/>
        <w:shd w:fill="auto" w:val="clear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ительные и отрицательные числа. Коорди</w:t>
        <w:softHyphen/>
        <w:t>наты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Ученик должен</w:t>
      </w:r>
      <w:r>
        <w:rPr>
          <w:bCs/>
          <w:i/>
          <w:color w:val="77787B"/>
        </w:rPr>
        <w:t xml:space="preserve"> </w:t>
      </w:r>
      <w:r>
        <w:rPr>
          <w:i/>
          <w:sz w:val="24"/>
          <w:szCs w:val="24"/>
        </w:rPr>
        <w:t>знать/понимать:</w:t>
      </w:r>
    </w:p>
    <w:p>
      <w:pPr>
        <w:pStyle w:val="73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709"/>
        <w:jc w:val="both"/>
        <w:rPr/>
      </w:pPr>
      <w:r>
        <w:rPr>
          <w:rStyle w:val="71"/>
          <w:sz w:val="24"/>
          <w:szCs w:val="24"/>
        </w:rPr>
        <w:t>понятия</w:t>
      </w:r>
      <w:r>
        <w:rPr>
          <w:sz w:val="24"/>
          <w:szCs w:val="24"/>
        </w:rPr>
        <w:t xml:space="preserve"> положительные</w:t>
      </w:r>
      <w:r>
        <w:rPr>
          <w:rStyle w:val="71"/>
          <w:sz w:val="24"/>
          <w:szCs w:val="24"/>
        </w:rPr>
        <w:t xml:space="preserve"> и</w:t>
      </w:r>
      <w:r>
        <w:rPr>
          <w:sz w:val="24"/>
          <w:szCs w:val="24"/>
        </w:rPr>
        <w:t xml:space="preserve"> отрицательные числа, противоположные числа, модуль числа; параллельные прямые, параллелограмм; алгеб</w:t>
        <w:softHyphen/>
        <w:t>раическая сумма; симметрия относительно прямой; числовые промежутки, строгие</w:t>
      </w:r>
      <w:r>
        <w:rPr>
          <w:rStyle w:val="71"/>
          <w:sz w:val="24"/>
          <w:szCs w:val="24"/>
        </w:rPr>
        <w:t xml:space="preserve"> и</w:t>
      </w:r>
      <w:r>
        <w:rPr>
          <w:sz w:val="24"/>
          <w:szCs w:val="24"/>
        </w:rPr>
        <w:t xml:space="preserve"> не</w:t>
        <w:softHyphen/>
        <w:t>строгие неравенства; система координат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авила сравнения чисел с помощью коорди</w:t>
        <w:softHyphen/>
        <w:t>натной прямо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авила сложения и вычитания чисел с оди</w:t>
        <w:softHyphen/>
        <w:t>наковыми и разными знакам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Style w:val="2"/>
          <w:sz w:val="24"/>
          <w:szCs w:val="24"/>
        </w:rPr>
        <w:t>свойства алгебраической суммы, правило вы</w:t>
        <w:softHyphen/>
        <w:t>числения значения алгебраической суммы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Style w:val="2"/>
          <w:sz w:val="24"/>
          <w:szCs w:val="24"/>
        </w:rPr>
      </w:pPr>
      <w:r>
        <w:rPr>
          <w:rStyle w:val="2"/>
          <w:rFonts w:eastAsia="Arial"/>
          <w:sz w:val="24"/>
          <w:szCs w:val="24"/>
        </w:rPr>
        <w:t>правила умножения и деления чисел с одина</w:t>
        <w:softHyphen/>
        <w:t>ковыми и разными знаками, обыкновенных дробей и смешанных чи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Ученик научится</w:t>
      </w:r>
      <w:r>
        <w:rPr>
          <w:rStyle w:val="11"/>
          <w:rFonts w:eastAsia="Calibri"/>
          <w:sz w:val="24"/>
          <w:szCs w:val="24"/>
        </w:rPr>
        <w:t>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троить фигуру, симметричную относительно точк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тмечать числа с разными знаками на число</w:t>
        <w:softHyphen/>
        <w:t>вой прямо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равнивать отрицательные числа и числа с разными знакам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находить модуль данного числа и решать урав</w:t>
        <w:softHyphen/>
        <w:t>нения с модулем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ыполнять сложение чисел с одинаковыми и разными знакам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менять переместительный и сочетатель</w:t>
        <w:softHyphen/>
        <w:t>ный законы при вычислении значения алгеб</w:t>
        <w:softHyphen/>
        <w:t>раической суммы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троить на координатной прямой числовые промежутки, записывать их аналитическую модель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ыполнять умножение и деление положитель</w:t>
        <w:softHyphen/>
        <w:t>ных и отрицательных чисел, обыкновенных дробей и смешанных чисел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/>
      </w:pPr>
      <w:r>
        <w:rPr>
          <w:rStyle w:val="2"/>
          <w:sz w:val="24"/>
          <w:szCs w:val="24"/>
        </w:rPr>
        <w:t>строить прямоугольную систему координат, строить точки по заданным координатам, на</w:t>
        <w:softHyphen/>
        <w:t>ходить координаты точек.</w:t>
      </w:r>
    </w:p>
    <w:p>
      <w:pPr>
        <w:pStyle w:val="101"/>
        <w:shd w:fill="auto" w:val="clear"/>
        <w:spacing w:lineRule="auto" w:line="240"/>
        <w:ind w:firstLine="709"/>
        <w:rPr/>
      </w:pPr>
      <w:r>
        <w:rPr>
          <w:b/>
          <w:i/>
          <w:sz w:val="24"/>
          <w:szCs w:val="24"/>
        </w:rPr>
        <w:t>Преобразование буквенных выражений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Ученик должен</w:t>
      </w:r>
      <w:r>
        <w:rPr>
          <w:bCs/>
          <w:i/>
          <w:color w:val="77787B"/>
        </w:rPr>
        <w:t xml:space="preserve"> </w:t>
      </w:r>
      <w:r>
        <w:rPr>
          <w:i/>
          <w:sz w:val="24"/>
          <w:szCs w:val="24"/>
        </w:rPr>
        <w:t>знать/понимать:</w:t>
      </w:r>
    </w:p>
    <w:p>
      <w:pPr>
        <w:pStyle w:val="73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0" w:firstLine="709"/>
        <w:jc w:val="both"/>
        <w:rPr/>
      </w:pPr>
      <w:r>
        <w:rPr>
          <w:rStyle w:val="71"/>
          <w:sz w:val="24"/>
          <w:szCs w:val="24"/>
        </w:rPr>
        <w:t>понятия</w:t>
      </w:r>
      <w:r>
        <w:rPr>
          <w:sz w:val="24"/>
          <w:szCs w:val="24"/>
        </w:rPr>
        <w:t xml:space="preserve"> подобные слагаемые-, математическая модель; окружность, длина окружности; круг, площадь круга; сфера, площадь сферы, шар, объ</w:t>
        <w:softHyphen/>
        <w:t>ем шар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распределительный закон умножения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авила раскрытия скобок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авила решения уравнени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авила нахождения части от целого и целого по его част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формулы длины окружности, площади круга, объема шара, площади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Ученик научится</w:t>
      </w:r>
      <w:r>
        <w:rPr>
          <w:rStyle w:val="11"/>
          <w:rFonts w:eastAsia="Calibri"/>
          <w:sz w:val="24"/>
          <w:szCs w:val="24"/>
        </w:rPr>
        <w:t>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менять распределительный закон умноже</w:t>
        <w:softHyphen/>
        <w:t>ния для раскрытия скобок и преобразования выражени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водить подобные слагаемые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решать уравнения различного уровня слож</w:t>
        <w:softHyphen/>
        <w:t>ност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оставлять математические модели для реше</w:t>
        <w:softHyphen/>
        <w:t>ния задач на составление уравнени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находить часть от целого и целое по его част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троить окружность по заданным значениям и находить длину окружност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firstLine="709"/>
        <w:jc w:val="both"/>
        <w:rPr/>
      </w:pPr>
      <w:r>
        <w:rPr>
          <w:rStyle w:val="2"/>
          <w:sz w:val="24"/>
          <w:szCs w:val="24"/>
        </w:rPr>
        <w:t>находить площадь круга, площадь сферы, объ</w:t>
        <w:softHyphen/>
        <w:t>ем шара.</w:t>
      </w:r>
    </w:p>
    <w:p>
      <w:pPr>
        <w:pStyle w:val="101"/>
        <w:shd w:fill="auto" w:val="clear"/>
        <w:spacing w:lineRule="auto" w:line="240"/>
        <w:ind w:firstLine="709"/>
        <w:rPr/>
      </w:pPr>
      <w:r>
        <w:rPr>
          <w:b/>
          <w:i/>
          <w:sz w:val="24"/>
          <w:szCs w:val="24"/>
        </w:rPr>
        <w:t>Делимость натуральных чисел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Ученик должен</w:t>
      </w:r>
      <w:r>
        <w:rPr>
          <w:bCs/>
          <w:i/>
          <w:color w:val="77787B"/>
        </w:rPr>
        <w:t xml:space="preserve"> </w:t>
      </w:r>
      <w:r>
        <w:rPr>
          <w:i/>
          <w:sz w:val="24"/>
          <w:szCs w:val="24"/>
        </w:rPr>
        <w:t>знать/понимать:</w:t>
      </w:r>
    </w:p>
    <w:p>
      <w:pPr>
        <w:pStyle w:val="73"/>
        <w:numPr>
          <w:ilvl w:val="0"/>
          <w:numId w:val="3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0" w:firstLine="709"/>
        <w:jc w:val="both"/>
        <w:rPr/>
      </w:pPr>
      <w:r>
        <w:rPr>
          <w:rStyle w:val="71"/>
          <w:sz w:val="24"/>
          <w:szCs w:val="24"/>
        </w:rPr>
        <w:t>понятия</w:t>
      </w:r>
      <w:r>
        <w:rPr>
          <w:sz w:val="24"/>
          <w:szCs w:val="24"/>
        </w:rPr>
        <w:t xml:space="preserve"> наименьшее общее кратное, наиболь</w:t>
        <w:softHyphen/>
        <w:t>ший общий делитель', взаимно простые числ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знаки делимости произведения, суммы и разности чисел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знаки делимости чисел на 2, 3, 5,9, 10 и 25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знак делимости на произ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Ученик научится</w:t>
      </w:r>
      <w:r>
        <w:rPr>
          <w:rStyle w:val="11"/>
          <w:rFonts w:eastAsia="Calibri"/>
          <w:sz w:val="24"/>
          <w:szCs w:val="24"/>
        </w:rPr>
        <w:t>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менять признаки делимости произведе</w:t>
        <w:softHyphen/>
        <w:t>ния, суммы и разности чисел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менять признаки делимости на 2, 3, 5, 9, 10 и 25 при сокращении дробе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раскладывать составные числа на простые множители и оформлять запись в канониче</w:t>
        <w:softHyphen/>
        <w:t>ской форме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0" w:firstLine="709"/>
        <w:jc w:val="both"/>
        <w:rPr/>
      </w:pPr>
      <w:r>
        <w:rPr>
          <w:rStyle w:val="2"/>
          <w:sz w:val="24"/>
          <w:szCs w:val="24"/>
        </w:rPr>
        <w:t>находить наименьшее общее кратное и наи</w:t>
        <w:softHyphen/>
        <w:t>больший общий делитель с помощью разло</w:t>
        <w:softHyphen/>
        <w:t>жения чисел на простые множители.</w:t>
      </w:r>
    </w:p>
    <w:p>
      <w:pPr>
        <w:pStyle w:val="101"/>
        <w:shd w:fill="auto" w:val="clear"/>
        <w:spacing w:lineRule="auto" w:line="240"/>
        <w:ind w:firstLine="709"/>
        <w:rPr/>
      </w:pPr>
      <w:r>
        <w:rPr>
          <w:b/>
          <w:i/>
          <w:sz w:val="24"/>
          <w:szCs w:val="24"/>
        </w:rPr>
        <w:t>Математика вокруг нас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Ученик должен</w:t>
      </w:r>
      <w:r>
        <w:rPr>
          <w:bCs/>
          <w:i/>
          <w:color w:val="77787B"/>
        </w:rPr>
        <w:t xml:space="preserve"> </w:t>
      </w:r>
      <w:r>
        <w:rPr>
          <w:i/>
          <w:sz w:val="24"/>
          <w:szCs w:val="24"/>
        </w:rPr>
        <w:t>знать/понимать:</w:t>
      </w:r>
    </w:p>
    <w:p>
      <w:pPr>
        <w:pStyle w:val="7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Style w:val="71"/>
          <w:sz w:val="24"/>
          <w:szCs w:val="24"/>
        </w:rPr>
        <w:t>понятия</w:t>
      </w:r>
      <w:r>
        <w:rPr>
          <w:sz w:val="24"/>
          <w:szCs w:val="24"/>
        </w:rPr>
        <w:t xml:space="preserve"> отношение двух чисел, пропорция, прямо пропорциональные</w:t>
      </w:r>
      <w:r>
        <w:rPr>
          <w:rStyle w:val="71"/>
          <w:sz w:val="24"/>
          <w:szCs w:val="24"/>
        </w:rPr>
        <w:t xml:space="preserve"> и</w:t>
      </w:r>
      <w:r>
        <w:rPr>
          <w:sz w:val="24"/>
          <w:szCs w:val="24"/>
        </w:rPr>
        <w:t xml:space="preserve"> обратно пропор</w:t>
        <w:softHyphen/>
        <w:t>циональные величины', достоверные, невоз</w:t>
        <w:softHyphen/>
        <w:t xml:space="preserve">можные, случайные события, стопроцентная </w:t>
      </w:r>
      <w:r>
        <w:rPr>
          <w:rStyle w:val="71"/>
          <w:sz w:val="24"/>
          <w:szCs w:val="24"/>
        </w:rPr>
        <w:t>и</w:t>
      </w:r>
      <w:r>
        <w:rPr>
          <w:sz w:val="24"/>
          <w:szCs w:val="24"/>
        </w:rPr>
        <w:t xml:space="preserve"> нулевая вероятность, равновероятностные события',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сновное свойство пропорци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иды диаграмм: столбчатая, круговая, графи</w:t>
        <w:softHyphen/>
        <w:t>ческая, графическая накопительная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формулу вычисления вероятности.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</w:t>
      </w:r>
      <w:r>
        <w:rPr>
          <w:i/>
        </w:rPr>
        <w:t>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оставлять верные пропорции, используя ос</w:t>
        <w:softHyphen/>
        <w:t>новное свойство пропорци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решать задачи на составление пропорци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троить столбчатую, круговую, графическую диаграммы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о условию задачи определять, какие вели</w:t>
        <w:softHyphen/>
        <w:t>чины прямо пропорциональны, какие обрат</w:t>
        <w:softHyphen/>
        <w:t>но пропорциональны, а какие не являются ни теми, ни другими;</w:t>
      </w:r>
    </w:p>
    <w:p>
      <w:pPr>
        <w:pStyle w:val="7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Style w:val="71"/>
          <w:sz w:val="24"/>
          <w:szCs w:val="24"/>
        </w:rPr>
        <w:t>характеризовать события словами</w:t>
      </w:r>
      <w:r>
        <w:rPr>
          <w:sz w:val="24"/>
          <w:szCs w:val="24"/>
        </w:rPr>
        <w:t xml:space="preserve"> стопро</w:t>
        <w:softHyphen/>
        <w:t>центная вероятность, нулевая вероятность, маловероятно, достаточно вероятно',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решать простые вероятностные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1) 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контрпримеры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)  распознавать логически некорректные высказывания, отличать гипотезу от факта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3) овладевать базовым понятийным аппаратом по основным разделам содержания; получать представление об основных изучаемых понятиях (число, геометрическая фигура, уравнение, вероятность) как важнейших математических моделях, позволяющих описывать и изучать реальные процессы и явления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4)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7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 распознавать основные способы представления и анализа статистических данных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пользовать геометрический язык для описания предметов окружающего мира; развивать навыки геометрических постро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8) контролировать процесс и результат учебной математической деятельности;</w:t>
        <w:br/>
      </w:r>
      <w:r>
        <w:rPr>
          <w:sz w:val="24"/>
          <w:szCs w:val="24"/>
          <w:lang w:eastAsia="ru-RU"/>
        </w:rPr>
        <w:t xml:space="preserve">9)  видеть математическую задачу в контексте проблемной ситуации в других дисциплинах, в окружающей жизни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10)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11) 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12)  выдвигать гипотезы при решении учебных задач и понимать необходимость их проверки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13)  применять индуктивные и дедуктивные способы рассуждений, видеть различные стратегии решения задач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14) понимать сущности алгоритмических предписаний и умение действовать в соответствии с предложенным алгоритмом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15)  самостоятельно ставить цели, выбирать и создавать алгоритмы для решения учебных математических проблем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16) планировать и осуществлять деятельность, направленную на решение задач исследовательского характе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</w:p>
    <w:p>
      <w:pPr>
        <w:pStyle w:val="51"/>
        <w:shd w:fill="auto" w:val="clear"/>
        <w:spacing w:lineRule="auto" w:line="240"/>
        <w:ind w:left="23" w:right="23" w:firstLine="747"/>
        <w:jc w:val="both"/>
        <w:rPr>
          <w:rStyle w:val="2"/>
          <w:sz w:val="24"/>
          <w:szCs w:val="24"/>
          <w:lang w:val="ru-RU"/>
        </w:rPr>
      </w:pPr>
      <w:bookmarkStart w:id="1" w:name="bookmark182"/>
      <w:bookmarkEnd w:id="1"/>
      <w:r>
        <w:rPr>
          <w:rStyle w:val="Style14"/>
          <w:rFonts w:eastAsia="Arial"/>
          <w:sz w:val="24"/>
          <w:szCs w:val="24"/>
        </w:rPr>
        <w:t>Положительные и отрицательные числа. Коор</w:t>
        <w:softHyphen/>
        <w:t>динаты (63</w:t>
      </w:r>
      <w:r>
        <w:rPr>
          <w:rStyle w:val="Style14"/>
          <w:rFonts w:eastAsia="Arial"/>
          <w:sz w:val="24"/>
          <w:szCs w:val="24"/>
          <w:lang w:val="ru-RU"/>
        </w:rPr>
        <w:t xml:space="preserve"> </w:t>
      </w:r>
      <w:r>
        <w:rPr>
          <w:rStyle w:val="Style14"/>
          <w:rFonts w:eastAsia="Arial"/>
          <w:sz w:val="24"/>
          <w:szCs w:val="24"/>
        </w:rPr>
        <w:t>часа).</w:t>
      </w:r>
      <w:r>
        <w:rPr>
          <w:rStyle w:val="2"/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/>
        <w:ind w:left="23" w:right="23" w:firstLine="747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оворот</w:t>
      </w:r>
      <w:r>
        <w:rPr>
          <w:rStyle w:val="Style14"/>
          <w:rFonts w:eastAsia="Arial"/>
          <w:sz w:val="24"/>
          <w:szCs w:val="24"/>
        </w:rPr>
        <w:t xml:space="preserve"> и</w:t>
      </w:r>
      <w:r>
        <w:rPr>
          <w:rStyle w:val="2"/>
          <w:sz w:val="24"/>
          <w:szCs w:val="24"/>
        </w:rPr>
        <w:t xml:space="preserve"> центральная симметрия. Поло</w:t>
        <w:softHyphen/>
        <w:t>жительные и отрицательные числа. Координатная прямая. Модуль. Противоположные числа. Сравне</w:t>
        <w:softHyphen/>
        <w:t>ние чисел. Сложение и вычитание положительных и отрицательных чисел. Алгебраическая сумма. Рас</w:t>
        <w:softHyphen/>
        <w:t>стояние между точками координатной прямой. Осе</w:t>
        <w:softHyphen/>
        <w:t>вая симметрия. Числовые промежутки. Умножение и деление положительных и отрицательных чисел, обыкновенных дробей. Координаты, координатная плоскость.</w:t>
      </w:r>
    </w:p>
    <w:p>
      <w:pPr>
        <w:pStyle w:val="51"/>
        <w:shd w:fill="auto" w:val="clear"/>
        <w:spacing w:lineRule="auto" w:line="240"/>
        <w:ind w:left="23" w:right="23" w:firstLine="747"/>
        <w:jc w:val="both"/>
        <w:rPr>
          <w:rStyle w:val="2"/>
          <w:sz w:val="24"/>
          <w:szCs w:val="24"/>
          <w:lang w:val="ru-RU"/>
        </w:rPr>
      </w:pPr>
      <w:r>
        <w:rPr>
          <w:rStyle w:val="Style14"/>
          <w:rFonts w:eastAsia="Arial"/>
          <w:sz w:val="24"/>
          <w:szCs w:val="24"/>
        </w:rPr>
        <w:t>Преобразование буквенных выражений(38 часов).</w:t>
      </w:r>
      <w:r>
        <w:rPr>
          <w:rStyle w:val="2"/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/>
        <w:ind w:left="23" w:right="23" w:firstLine="747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Упроще</w:t>
        <w:softHyphen/>
        <w:t>ние выражений: раскрытие скобок и приведение по</w:t>
        <w:softHyphen/>
        <w:t>добных слагаемых. Решение уравнений, задач на со</w:t>
        <w:softHyphen/>
        <w:t>ставление уравнений. Две основные задачи надроби. Окружность, круг. Шар, сфера.</w:t>
      </w:r>
    </w:p>
    <w:p>
      <w:pPr>
        <w:pStyle w:val="51"/>
        <w:shd w:fill="auto" w:val="clear"/>
        <w:spacing w:lineRule="auto" w:line="240"/>
        <w:ind w:left="23" w:right="23" w:firstLine="747"/>
        <w:jc w:val="both"/>
        <w:rPr>
          <w:rStyle w:val="Style14"/>
          <w:rFonts w:eastAsia="Arial"/>
          <w:sz w:val="24"/>
          <w:szCs w:val="24"/>
          <w:lang w:val="ru-RU"/>
        </w:rPr>
      </w:pPr>
      <w:r>
        <w:rPr>
          <w:rStyle w:val="Style14"/>
          <w:rFonts w:eastAsia="Arial"/>
          <w:sz w:val="24"/>
          <w:szCs w:val="24"/>
        </w:rPr>
        <w:t>Делимость натуральных чисел</w:t>
      </w:r>
      <w:r>
        <w:rPr>
          <w:rStyle w:val="Style14"/>
          <w:rFonts w:eastAsia="Arial"/>
          <w:sz w:val="24"/>
          <w:szCs w:val="24"/>
          <w:lang w:val="ru-RU"/>
        </w:rPr>
        <w:t xml:space="preserve"> </w:t>
      </w:r>
      <w:r>
        <w:rPr>
          <w:rStyle w:val="Style14"/>
          <w:rFonts w:eastAsia="Arial"/>
          <w:sz w:val="24"/>
          <w:szCs w:val="24"/>
        </w:rPr>
        <w:t>(32 часа).</w:t>
      </w:r>
    </w:p>
    <w:p>
      <w:pPr>
        <w:pStyle w:val="51"/>
        <w:shd w:fill="auto" w:val="clear"/>
        <w:spacing w:lineRule="auto" w:line="240"/>
        <w:ind w:left="23" w:right="23" w:firstLine="747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Делители и крат</w:t>
        <w:softHyphen/>
        <w:t>ные. Признаки делимости произведения, суммы и разности чисел. Признаки делимости на 2, 3, 4, 5, 9, 10 и 25. Разложение чисел на простые множи</w:t>
        <w:softHyphen/>
        <w:t>тели. Взаимно простые числа. Признак делимости произведения.</w:t>
      </w:r>
    </w:p>
    <w:p>
      <w:pPr>
        <w:pStyle w:val="51"/>
        <w:shd w:fill="auto" w:val="clear"/>
        <w:spacing w:lineRule="auto" w:line="240"/>
        <w:ind w:left="23" w:right="23" w:firstLine="747"/>
        <w:jc w:val="both"/>
        <w:rPr>
          <w:rStyle w:val="2"/>
          <w:sz w:val="24"/>
          <w:szCs w:val="24"/>
        </w:rPr>
      </w:pPr>
      <w:r>
        <w:rPr>
          <w:rStyle w:val="Style14"/>
          <w:rFonts w:eastAsia="Arial"/>
          <w:sz w:val="24"/>
          <w:szCs w:val="24"/>
        </w:rPr>
        <w:t>Математика вокруг нас(30часов).</w:t>
      </w:r>
      <w:r>
        <w:rPr>
          <w:rStyle w:val="2"/>
          <w:sz w:val="24"/>
          <w:szCs w:val="24"/>
        </w:rPr>
        <w:t xml:space="preserve"> Отношение двух чисел. Пропорции. Понятие вероятности (ознакомление). Подсчет вероятности (ознакомление).</w:t>
      </w:r>
    </w:p>
    <w:p>
      <w:pPr>
        <w:pStyle w:val="51"/>
        <w:shd w:fill="auto" w:val="clear"/>
        <w:spacing w:lineRule="auto" w:line="240"/>
        <w:ind w:left="23" w:right="23" w:firstLine="747"/>
        <w:jc w:val="both"/>
        <w:rPr>
          <w:rStyle w:val="Style14"/>
          <w:rFonts w:eastAsia="Arial"/>
          <w:sz w:val="24"/>
          <w:szCs w:val="24"/>
        </w:rPr>
      </w:pPr>
      <w:r>
        <w:rPr>
          <w:rStyle w:val="Style14"/>
          <w:rFonts w:eastAsia="Arial"/>
          <w:sz w:val="24"/>
          <w:szCs w:val="24"/>
        </w:rPr>
        <w:t>Повторение( 12часов)</w:t>
      </w:r>
    </w:p>
    <w:p>
      <w:pPr>
        <w:pStyle w:val="Normal"/>
        <w:shd w:fill="FFFFFF" w:val="clear"/>
        <w:ind w:firstLine="284"/>
        <w:jc w:val="center"/>
        <w:rPr>
          <w:rStyle w:val="Style14"/>
          <w:rFonts w:ascii="Times New Roman" w:hAnsi="Times New Roman" w:eastAsia="Arial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4. Тематическое планировани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06"/>
        <w:gridCol w:w="16"/>
        <w:gridCol w:w="45"/>
        <w:gridCol w:w="7821"/>
        <w:gridCol w:w="42"/>
      </w:tblGrid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</w:t>
              <w:softHyphen/>
              <w:t>раграф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</w:t>
              <w:softHyphen/>
              <w:t>чество часов</w:t>
            </w:r>
          </w:p>
        </w:tc>
        <w:tc>
          <w:tcPr>
            <w:tcW w:w="7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ПОЛОЖИТЕЛЬНЫЕ И ОТРИЦАТЕЛЬНЫЕ ЧИСЛА. КООРДИНАТ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63 ч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 и центральная симмет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и отрицательные числа. Координатная пряма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числа. Противоположные чис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мых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1 по теме «Модуль числа. Положительные и отрицательные числа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, содержащие знаки +, -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ая сумма и ее свойств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вычисления значения ал</w:t>
              <w:softHyphen/>
              <w:t>гебраической суммы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точками коор</w:t>
              <w:softHyphen/>
              <w:t>динатной прямо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вая симмет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2 по теме «Сложение и вычитание чисел с разны</w:t>
              <w:softHyphen/>
              <w:t>ми знаками. Числовые промежутки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положитель</w:t>
              <w:softHyphen/>
              <w:t>ных и отрицательных чисе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лоскост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обыкновен</w:t>
              <w:softHyphen/>
              <w:t>ных дробе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умножения для комбина</w:t>
              <w:softHyphen/>
              <w:t>торных задач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3 по теме «Умножение и деление положитель</w:t>
              <w:softHyphen/>
              <w:t>ных и отрицательных чисел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РЕОБРАЗОВАНИЕ БУКВЕННЫХ ВЫРАЖЕНИЙ (38 ч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скоб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4 по теме «Упрощение выражений. Решение уравнений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основные задачи на дроб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. Длина окруж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. Площадь кру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. Сфе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5 по теме «Окружность, круг, сфер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ДЕЛИМОСТЬ НАТУРАЛЬНЫХ ЧИСЕЛ (32 ч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ели и кратны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мость произвед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мость суммы и разности чисе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2, 4, 5, 10 и 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3 и 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6 по теме «Делимость чисел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числа. Разложение числа на простые множ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простые числа. Признак делимости на произведение. Наи</w:t>
              <w:softHyphen/>
              <w:t>меньшее общее кратно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7 по теме «Простые и составные числа. Нахо</w:t>
              <w:softHyphen/>
              <w:t>ждение НОК и НОД чисел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МАТЕМАТИКА ВОКРУГ НАС (30 ч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двух чисе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ональность величи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8 по теме «Пропорциональность величин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задач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е знакомство с понят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</w:t>
              <w:softHyphen/>
              <w:t>роятност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е знакомство с подсчетом вероят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(12 ч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9 (итоговая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  <w:sz w:val="24"/>
                <w:szCs w:val="24"/>
                <w:u w:val="single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№3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character" w:styleId="21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18"/>
      <w:szCs w:val="18"/>
      <w:shd w:fill="FFFFFF" w:val="clear"/>
    </w:rPr>
  </w:style>
  <w:style w:type="character" w:styleId="MSGothic8pt">
    <w:name w:val="Основной текст + MS Gothic;8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5pt1pt">
    <w:name w:val="Основной текст + 7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5"/>
      <w:szCs w:val="15"/>
      <w:shd w:fill="FFFFFF" w:val="clear"/>
      <w:lang w:val="en-US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pt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10pt">
    <w:name w:val="Основной текст (7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7">
    <w:name w:val="Основной текст (37)_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31">
    <w:name w:val="Основной текст (3)_"/>
    <w:qFormat/>
    <w:rPr>
      <w:rFonts w:ascii="Arial Black" w:hAnsi="Arial Black" w:eastAsia="Arial Black" w:cs="Arial Black"/>
      <w:sz w:val="142"/>
      <w:szCs w:val="142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outlineLvl w:val="2"/>
    </w:pPr>
    <w:rPr>
      <w:rFonts w:ascii="Arial" w:hAnsi="Arial" w:eastAsia="Arial" w:cs="Arial"/>
      <w:sz w:val="28"/>
      <w:szCs w:val="28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230"/>
      <w:ind w:hanging="204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720" w:after="480"/>
      <w:ind w:hanging="38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  <w:ind w:hanging="76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920" w:after="0"/>
      <w:jc w:val="center"/>
    </w:pPr>
    <w:rPr>
      <w:sz w:val="21"/>
      <w:szCs w:val="21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71">
    <w:name w:val="Основной текст (37)"/>
    <w:basedOn w:val="Normal"/>
    <w:qFormat/>
    <w:pPr>
      <w:shd w:fill="FFFFFF" w:val="clear"/>
      <w:spacing w:lineRule="atLeast" w:line="0" w:before="780" w:after="0"/>
    </w:pPr>
    <w:rPr>
      <w:rFonts w:ascii="MS Gothic;ＭＳ ゴシック" w:hAnsi="MS Gothic;ＭＳ ゴシック" w:eastAsia="MS Gothic;ＭＳ ゴシック" w:cs="MS Gothic;ＭＳ ゴシック"/>
      <w:sz w:val="10"/>
      <w:szCs w:val="10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760" w:after="3540"/>
    </w:pPr>
    <w:rPr>
      <w:rFonts w:ascii="Arial Black" w:hAnsi="Arial Black" w:eastAsia="Arial Black" w:cs="Arial Black"/>
      <w:sz w:val="142"/>
      <w:szCs w:val="14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07:00Z</dcterms:created>
  <dc:creator>111</dc:creator>
  <dc:description/>
  <cp:keywords/>
  <dc:language>en-US</dc:language>
  <cp:lastModifiedBy>Admin</cp:lastModifiedBy>
  <cp:lastPrinted>2016-09-19T17:38:00Z</cp:lastPrinted>
  <dcterms:modified xsi:type="dcterms:W3CDTF">2016-10-16T17:44:00Z</dcterms:modified>
  <cp:revision>21</cp:revision>
  <dc:subject/>
  <dc:title/>
</cp:coreProperties>
</file>