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96"/>
        <w:gridCol w:w="2679"/>
      </w:tblGrid>
      <w:tr>
        <w:trPr>
          <w:trHeight w:val="167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Е.Б.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190 от "01"сентября 2016 г.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лицея по УВР С. А. Мащ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31" августа 2016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                      </w:t>
      </w:r>
      <w:r>
        <w:rPr>
          <w:rFonts w:cs="Times New Roman" w:ascii="Times New Roman" w:hAnsi="Times New Roman"/>
          <w:sz w:val="52"/>
          <w:szCs w:val="52"/>
        </w:rPr>
        <w:t>учебного курса «В мире текста»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 11 классе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работала:                                          учитель высшей квалификационной категории               Анциферова </w:t>
            </w:r>
          </w:p>
          <w:p>
            <w:pPr>
              <w:pStyle w:val="Normal"/>
              <w:tabs>
                <w:tab w:val="clear" w:pos="708"/>
                <w:tab w:val="left" w:pos="10845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тлана Николае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 -2017 учебный год</w:t>
      </w:r>
    </w:p>
    <w:p>
      <w:pPr>
        <w:pStyle w:val="Normal"/>
        <w:shd w:fill="FFFFFF" w:val="clear"/>
        <w:spacing w:lineRule="auto" w:line="240" w:before="0" w:after="0"/>
        <w:ind w:left="-540" w:firstLine="720"/>
        <w:jc w:val="both"/>
        <w:rPr>
          <w:rFonts w:ascii="Arial" w:hAnsi="Arial" w:eastAsia="Times New Roman" w:cs="Arial"/>
          <w:color w:val="000000"/>
          <w:lang w:eastAsia="ru-RU"/>
        </w:rPr>
      </w:pPr>
      <w:bookmarkStart w:id="0" w:name="_1536956909"/>
      <w:bookmarkStart w:id="1" w:name="_1536354823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9637" w:dyaOrig="14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703.7pt" filled="f" o:ole="">
            <v:imagedata r:id="rId3" o:title=""/>
          </v:shape>
          <o:OLEObject Type="Embed" ProgID="Word.Document.12" ShapeID="ole_rId2" DrawAspect="Content" ObjectID="_1229234345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ледствии в той или иной форме связать свою жизнь с гуманитарной сферой деятельности.</w:t>
      </w:r>
    </w:p>
    <w:p>
      <w:pPr>
        <w:pStyle w:val="Normal"/>
        <w:shd w:fill="FFFFFF" w:val="clear"/>
        <w:spacing w:lineRule="auto" w:line="240" w:before="0" w:after="0"/>
        <w:ind w:left="-540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курс поможет выполнить задачу предварительной ориентации в школьной программе по литературе с целью выявления и ликвидации пробелов в знаниях.</w:t>
      </w:r>
    </w:p>
    <w:p>
      <w:pPr>
        <w:pStyle w:val="Normal"/>
        <w:shd w:fill="FFFFFF" w:val="clear"/>
        <w:spacing w:lineRule="auto" w:line="240" w:before="0" w:after="0"/>
        <w:ind w:left="-540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рса является формирование умений и навыков в построении текста. Программа курса составлена согласно требованиям  Стандарта образования по предмету «Литература». Программа составлена на основе авторской программы Акопова Н.А., Иванова Е.А.</w:t>
      </w:r>
    </w:p>
    <w:p>
      <w:pPr>
        <w:pStyle w:val="Normal"/>
        <w:shd w:fill="FFFFFF" w:val="clear"/>
        <w:spacing w:lineRule="auto" w:line="240" w:before="0" w:after="0"/>
        <w:ind w:left="-540" w:firstLine="72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ация уже имеющихся у старшеклассников знаний по теории литературы, их актуализация, уточнения понимания отдельных терминов и по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самостоятельно анализировать художественное произведение в диапазоне допустимых интерпрет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е формирование навыка создания собственного литературоведческого текста, развитие интеллектуальных умений, речевой культуры обучающихся, их творческих способ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амостоятельной аргументированной эстетической оценке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 области профессионального самоопределения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2. 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среднего общего образования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ность к служению Отечеству, его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формированность нравственного сознания, чувств и поведения на основе  усвоения общечеловеческих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неприятие вредных привычек, курения, употребления алкоголя, наркотиков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ознанный выбор будущей профессии на основе понимания её ценностного содержания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среднего общего образования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и составлять планы;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ение ориентироваться в социально-политических и экономических событиях, оценивать их посл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left="-142" w:firstLine="862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своения основной образовательной программы среднего (полного) общего образования отражают:</w:t>
        <w:br/>
        <w:t>1) в познавательной сфере:</w:t>
        <w:br/>
        <w:t>понимание ключевых проблем изученных произведений русских писателей XIX - ХХ в., литературы народов России и зарубежной литературы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<w:br/>
        <w:t xml:space="preserve"> владение элементарной литературоведческой терминологией при анализе литературного произведения;</w:t>
        <w:br/>
        <w:t xml:space="preserve"> в ценностно-ориентационной сфере:</w:t>
        <w:br/>
        <w:t xml:space="preserve">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>формулирование собственного отношения к произведениям русской литературы, их оценка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собственная интерпретация (в отдельных случаях) изученных литературных произведений;</w:t>
        <w:br/>
        <w:t xml:space="preserve"> понимание авторской позиции и свое отношение к ней;</w:t>
        <w:br/>
        <w:t>3) в коммуникативной сфере:</w:t>
        <w:br/>
        <w:t>восприятие на слух литературных произведений разных жанров, осмысленное чтение и адекватное восприятие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 xml:space="preserve"> написание изложений и сочинений на темы, связанные с тематикой, проблематикой изученных произведений, классные и домашние творческие работы, рефер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эстетической сфере:</w:t>
        <w:br/>
        <w:t xml:space="preserve">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углубленном уровне научится:</w:t>
      </w:r>
    </w:p>
    <w:p>
      <w:pPr>
        <w:pStyle w:val="Normal"/>
        <w:shd w:fill="FFFFFF" w:val="clear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ть текст ответа на вопрос, связанный с литературной проблемо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находить оптимальный путь целостного пости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ого произ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вое отношение к художественному произведе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культурой диалогической ре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 строит монологические высказы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исьменные работы творческого характера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3. Содержание учебного предмета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жить - чувством или разумом?” (И.А.Гончаров "Обыкновенная история")</w:t>
        <w:br/>
        <w:t xml:space="preserve"> Труд или покой? Долг или обожание? ("Обломов")</w:t>
        <w:br/>
        <w:t xml:space="preserve"> Нужны ли Обломовы в нашей жизни?</w:t>
        <w:br/>
        <w:t xml:space="preserve"> "Россия, стоящая на краю обрыва"? ("Обрыв")</w:t>
        <w:br/>
        <w:t xml:space="preserve"> Отцы и дети (комедия А.Н.Островского "Свои люди – сочтемся")</w:t>
        <w:br/>
        <w:t>Катерина – "луч света"? ("Гроза")</w:t>
        <w:br/>
        <w:t xml:space="preserve"> Две Катерины – две судьбы…</w:t>
        <w:br/>
        <w:t xml:space="preserve"> Возвращение романтического героя.</w:t>
        <w:br/>
        <w:t>"Тургеневские девушки". Какие он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Отцы и дети" – еще живой роман?</w:t>
        <w:br/>
        <w:t>"Прекрасное есть жизнь"?</w:t>
        <w:br/>
        <w:t>"Будущее светло и прекрасно"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И пробуждается поэзия во мне…"</w:t>
        <w:br/>
        <w:t xml:space="preserve"> Неизвестный Н.А.Некрасов.</w:t>
        <w:br/>
        <w:t>Путешествие по России во времени.</w:t>
        <w:br/>
        <w:t xml:space="preserve"> Праведники и праведничество в творчестве Н.С.Лескова.</w:t>
        <w:br/>
        <w:t xml:space="preserve"> Какие "добрые чувства" пробуждает Н.С.Лесков в читателе XXI века?</w:t>
        <w:br/>
        <w:t xml:space="preserve"> О том, что вызывает смех и сегодня (Козьма Прутков)</w:t>
        <w:br/>
        <w:t xml:space="preserve"> Современное звучание произведений М.Е.Салтыкова – Щедрина.</w:t>
        <w:br/>
        <w:t>Есть ли современные Иудушки?</w:t>
        <w:br/>
        <w:t xml:space="preserve"> "Человек есть тайна"?</w:t>
        <w:br/>
        <w:t xml:space="preserve"> О чем меня заставил задуматься роман Ф.М. Достоевского "Идиот"?</w:t>
        <w:br/>
        <w:t>Теория Родиона Раскольникова и современная жизнь.</w:t>
        <w:br/>
        <w:t xml:space="preserve"> Базаров, Рахметов, Раскольников…</w:t>
        <w:br/>
        <w:t xml:space="preserve"> "Мне отмщение и аз воздам"? ("Анна Каренина")</w:t>
        <w:br/>
        <w:t xml:space="preserve"> "Срывание всех и всяких масок"?</w:t>
        <w:br/>
        <w:t xml:space="preserve"> Ум ума или ум сердца.</w:t>
        <w:br/>
        <w:t xml:space="preserve"> Современные Ионычи, Попрыгуньи, Душечки … Какие они?</w:t>
        <w:br/>
        <w:t xml:space="preserve"> Современные Лопахины. Кто он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Вся Россия – наш сад"? </w:t>
        <w:br/>
        <w:t xml:space="preserve"> "Чайка" жив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Живая современность класс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5"/>
        <w:gridCol w:w="77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ведение. "Сквозь даль времен…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то значит быть талантливым читателем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"Дай мне, руку, любимый читатель…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глашение к книг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 жить - чувством или разумом?” (И.А.Гончаров "Обыкновенная история"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руд или покой? Долг или обожание? ("Обломов"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ужны ли Обломовы в нашей жизни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"Россия, стоящая на краю обрыва"? ("Обрыв"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цы и дети (комедия А.Н.Островского "Свои люди – сочтемся"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терина – "луч света"? ("Гроза"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ве Катерины – две судьбы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звращение романтического геро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"Тургеневские девушки". Какие они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"Отцы и дети" – еще живой роман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"Прекрасное есть жизнь"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"Будущее светло и прекрасно"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"И пробуждается поэзия во мне…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известный Н.А.Некра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утешествие по России во времен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ведники и праведничество в творчестве Н.С.Леско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ие "добрые чувства" пробуждает Н.С.Лесков в читателе XXI века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 том, что вызывает смех и сегодня (Козьма Прутк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ременное звучание произведений М.Е.Салтыкова – Щедри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сть ли современные Иудушки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"Человек есть тайна"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 чем меня заставил задуматься роман Ф.М. Достоевского "Преступление и наказание"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ория Родиона Раскольникова и современная жизн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азаров, Рахметов, Раскольников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"Мне отмщение и аз воздам"? ("Анна Каренина"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м ума или ум сердц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ременные Ионычи, Попрыгуньи, Душечки … Какие они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ременные Лопахины. Кто они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"Вся Россия – наш сад"?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"Чайка" жива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Живая современность классики.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28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29:00Z</dcterms:created>
  <dc:creator>а</dc:creator>
  <dc:description/>
  <cp:keywords/>
  <dc:language>en-US</dc:language>
  <cp:lastModifiedBy>Admin</cp:lastModifiedBy>
  <dcterms:modified xsi:type="dcterms:W3CDTF">2016-10-02T19:53:00Z</dcterms:modified>
  <cp:revision>4</cp:revision>
  <dc:subject/>
  <dc:title/>
</cp:coreProperties>
</file>