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34"/>
        <w:gridCol w:w="3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___________ Е.Б. Шипи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 №190  от "_1_"_09__2016 г.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по УВР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рак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отрено на заседании кафедры/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№___1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"_31_" _08_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 xml:space="preserve">ПО ВСЕОБЩЕЙ ИСТОРИИ. ИСТОРИИ РО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зработал: Лихобабина Е.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учитель истории и обществознания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ысшая квалификационная категор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. п. Канте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2016 -2017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го предмета «Всеобщая история. История России» для 8 класса разработана в соответствии с требованиями Федерального государственного образовательного стандарта основного общего образования  (утверждён приказом Министерства образования и науки Российской Федерации 17 декабря 2010 года №1879),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мерной программы по учебным предметам. История. 5-9 классы.- М.: Просвещение, 2015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вторской программы </w:t>
      </w:r>
      <w:r>
        <w:rPr>
          <w:rFonts w:cs="Times New Roman" w:ascii="Times New Roman" w:hAnsi="Times New Roman"/>
          <w:sz w:val="24"/>
          <w:szCs w:val="24"/>
        </w:rPr>
        <w:t>А.Я. Юдовской и Л.М. Ванюшки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общая история. Рабочие программы к предметной линии учебников А. А. Вигасина – А. О. Сороко-Цюпы. 5-9 классы: пособие для учителей общеобразовательных учреждений. – М.: Просвещение, 20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вторской программы Данилов А. А., Косулина Л. Г., Морозов А. Ю. История России. Рабочие программы к предметной линии учебников А.А.Данилова, Л.Г.Косулиной. 6-9 классы: пособие для учителей  общеобразовательных учреждений. – М.: Просвещение, 20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рабочей  программы  используется следующий УМК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илов А.  А., Косулина Л. Г. История России. XIX век: 8 класс.— М.: «Просвещение», 201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илов А. А., Косулина Л. Г. История России. XIX век: рабочая тетрадь: 7 класс. — М.: «Просвещение», 20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илов А.  А., Косулина Л. Г. История России: 8 класс: Поурочные разработки. /М.: «Просвещение», 20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илов А. А., Косулина Л. Г., Морозов А. Ю. (История России. Рабочие программы к предметной линии учебников А.А.Данилова, Л.Г.Косулиной. 6-9 классы: пособие для учителей  общеобразовательных учреждений. – М.: Просвещение, 20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довская А.Я., Баранов П. А., Ванюшкина Л.М. Всеобщая история. История Нового времени, 1800-1900: 8 класс.— М.: «Просвещение», 20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довская А.Я., Ванюшкина Л.М., История нового времени 1500-1800 год, рабочая тетрадь: 8 класс.— М.: «Просвещение», 20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довская А. Я. Новая история 1500-1800 год: Методические рекомендации:7 класс./М.: «Просвещение», 20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общая история. Рабочие программы к предметной линии учебников А. А.Вигасина – А. О. Сороко-Цюпы. 5-9 классы: – М.: Просвещение, 2011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Всеобщая история. История Росс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ние целостного представления об историческом развитии России и мира в  эпоху средневековья, связывая различные факты и понятия Средневековой истории в целостную картину развития России и человечества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оспитанию свободной и ответственной личности, ее социализации, познание окружающей действительности, самопознание и самореализ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поставленных целей происходит через реализацию следующих задач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Всеобщая история. История России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ветить экономическое, социальное, политическое и культурное развитие России и мира, показать их общие черты и различ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характеризовать наиболее яркие личности России и мира, их роль в истории и культур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казать возникновение и развитие идей и институтов, вошедших в жизнь современного человека и гражданина (монархия, республика, законы, нормы морал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мировать открытое историческое мышление: умение видеть развитие общественных процессов (определять причины и прогнозировать следствия)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Федерального государственного образовательного стандарта основного общего образования, учебным планом МБОУ «Кантемировский лицей» рабочая программа </w:t>
      </w:r>
      <w:r>
        <w:rPr>
          <w:rFonts w:cs="Times New Roman" w:ascii="Times New Roman" w:hAnsi="Times New Roman"/>
          <w:sz w:val="24"/>
          <w:szCs w:val="24"/>
        </w:rPr>
        <w:t>учебного предмета «История России. Всеобщая истор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8 классе рассчитана на 35 учебных недель, 70 учебных часов из расчёта 2 часа в неделю. Из них 50 часов (70% учебного времени) проводится в урочной форме. 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В целях индивидуализации и дифференциации  процесса обучения 30% учебных занятий (20часов) отведено на изучение внутрипредметного модуля «Исторический калейдоскоп». Изучение внутрипредметного модуля предполагается в различных формах и видах деятельности, отличной от урочной: диспут, дискуссия, урок-презентация, путешествие, урок проблемных поисков, что способствует развитию любознательности, наблюдательности, познавательной активности, креативности обучающихся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ланируемые результаты изуч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мысление социально-нравственного опыта предшествующих поколений, способности к определению своей позиции и ответственному поведению в современном 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отовность к сотрудничеству с соучениками, коллективной работе, освоение основ межкультурного взаимодействия  в школе и социальном окружении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ктивное применение знаний и приобрете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владение целостными представлениями об историческом пути человечества как необходимой основы для миропонимания и познания современного общества, истории собственной ст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в курсах всеобщей ис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пособность соотносить историческое время и историческое пространство, действия и поступки личностей во времени и простран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я изучать и систематизировать информацию из  различных исторических  и современных источников, раскрывая ее социальную принадлежность и познавательную ценность, читать историческую карту и ориентироваться в 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ложительное отношение к школе и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ставление о причинах успеха в уче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нтерес к учебному материа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этические чувства (стыда, вины, совести) на основании анализа прост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нание основных моральных норм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руктуры ценностного созн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ровня развития морального созн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исвоения моральных норм, выступающих регуляторами морального п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лноты ориентации учащихся на моральное содержание ситуации, действия, моральной дилеммы, требующей осуществления морального в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йся научится использ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гнозирование – предвосхищение результата и уровня усвоения, его временных характеристи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ррекцию – внесение необходимых дополнений и корректив в план, и способ действия в случае расхождения эталона, реального действия и его проду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у -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регуляцию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екватно воспринимать оценку своей работы учителем, товарищ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отрудничестве с учителем, классом находить несколько вариантов решения учеб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бирать средства для организации свое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поминать и удерживать правило, инструкцию в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ланировать, контролировать и выполнять действие по заданному образцу, правилу, с использованием но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восхищать промежуточные и конечные результаты своих действий, а также возможные ошиб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чинать и заканчивать действие в нужный мо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тормозить ненужные ре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поиск необходимой информации в учебнике и учебных пособ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нимать знаки, символы, модели, схемы, приведенные в учебнике и учебных пособ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 xml:space="preserve"> понимать заданный вопрос, в соответствии с ним строить ответ в уст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-анализировать изучаемые факты, события с выделением их отличительных призна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-осуществлять синтез как составление целого из его ча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- проводить сравнения, сериацию и классификацию изученных объектов по заданным критер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общать (выделять ряд объектов по заданному признаку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- ориентироваться на возможное разнообразие способов решения учеб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- умению смыслового восприятия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- проводить аналогии между изучаемым материалом и собственным опы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участие в работе парами и групп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 xml:space="preserve"> допускать существование различных точек з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- использовать в общении правила вежливост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-договариваться, приходить к общему решению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-желание вступать в контакт с окружающими (мотивация общения «Я хочу!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формулировать собственное мнение и позицию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- строить понятное для партнера высказы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- задавать вопро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-принимать другое мнение и пози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- адекватно использовать средства устного общения для решения коммуникативных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знания в типовых и творческих ситуациях; осуществлять поиск в разных источниках (учебник, объяснение учителя, дополнительная литература) необходи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диалоге, строить беседу с учетом ситуации общения при соблюдении норм речевого этикета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Содержание учебного предмета, 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тория Росс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я в первой половине XIX ве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на рубеже веков.   Территория. Население. Сословия. Экономический строй. Политический ст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яя политика в 1801-1806гг. Переворот 11 марта 1801 года и первые преобразования Александра 1. Проект Ф. Лагарпа. Негласный комитет. Указ о вольных хлебопашцах. Реформа народного просвещения. Аграрная реформа в Прибалтике. Реформы М.М. Сперанского. «Введение к уложению государственных законов». Учреждение Государственного совета. Экономические реформы. Отставка Сперанского: причины и послед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яя политика в 1801-1812 годах. Международное положение России в начале века. Основные цели и направления внешней политики. Россия в антифранцузских коалициях. Войны России с Турцией и Ираном.  Расширение российского присутствия на Кавказе. Вхождение Абхазии в состав России. Тильзитский мир 1807 год и его последствия. Присоединение к России Финляндии. Разрыв русско- французского сою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чественная война 1812 года. Начало войны. Планы и силы сторон. Смоленское сражение. М.И. Кутузов. Бородинское сражение и его значение. Тарутинский маневр.  Партизанское движение. Гибель «великой армии» Наполеона. Освобождение России от захватчиков. Заграничный поход русской армии. Внешняя политика России в 1813-1825 годах. Цели и основные этапы заграничного похода. «Битва народов» под Лейпцигом. Разгром наполеона. Россия на Венском конгрессе. Роль и место России в Священном союзе. Восточный вопрос во внешней политике Александра 1. Россия и Америка. Россия – мировая держава. Англо – российские противоречия как основные противоречия в послевоенной системе международ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яя политика в 1814-1825 гг. Причины изменения внутриполитического курса Александра 1. Польская конституция. Уставная грамота Российской империи Н.Н. Новосильцева. Усиление политической реакции в начале 20 годов XIX века. Основные итоги внутренней политики Александра1. Социально- экономическое развитие. Экономический кризис 1812-1815 гг. Аграрный проект А.А. Аракчеева. Проект крестьянской реформы Д.А. Гурьева. Развитие промышленности и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е движения. Предпосылки возникновения и идейные основы общественных движений. Тайные масонские организации. Союз спасения. Союз благоденствия. Южное и Северное общества. Программные проекты П.И. Пестеля и Н.М. Муравьева. Власть и общественные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стический кризис 1825 года. Восстание декабристов. Смерть Александра1 и возникновение династического кризиса. Восстание 14 декабря 1825 года и его значение. Выступление Черниговского полка на Украине. Историческое значение и последствия восстания декабр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яя политика Николая 1. Укрепление роли государственного ап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социальной базы царизма. Попытки решения крестьянского вопроса. Ужесточение контроля над обществом. Централизация, бюрократизация государственного управления. Свод законов Российской империи. Русская православная церковь и государство. Усиление борьбы с революционными настро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 – экономическое  развитие. Противоречия  хозяйственного развития. Кризис феодально - крепостнической системы. Начало промышленного переворота. Первые железные дороги. Новые явления в промышленности, с/х и торговле. Финансовая реформа Е.Ф. Канкрина. Реформа управления государственными крестьянами П.Д. Киселева. Рост гор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яя политика в 1826-1849гг. Россия и революционное движение в Европе. Русско – иранская война 1826-1828 гг. Русско – турецкая война 1828 – 1829гг. обострение русско – английских противоречий. Россия и Центральная Азия. Восточный вопрос во внешней политике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ы России. Национальная политика самодержавия. Польский вопрос. Кавказская  война. Мюридизм. Имамат. Движение Шам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е движение 1830-1850-гг. Особенности общественного движения 1830 -1850гг. Консервативное движение. Теория официальной народности С.С. Уваров. Либеральное движение. Западники. Т.Н. Грановский. С.М. Соловьев. Славянофилы. И.С. и К.С. Аксаковы, И.В. и П.В. Киреевские. Революционное движение. А.И. Герцен и Н.П. Огарев. Петрашевцы. Теория общинного социал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ымская война 1853-1856гг. Обострение восточного вопроса. Цели, силы и планы сторон. Основные этапы войны. Оборона Севастополя. П.С. Нахимов. В.А. Корнилов. Кавказский фронт. Парижский мир 1856 г. Итоги во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образования в первой половине XIX в, его сослов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е открытия. Открытия в биологии И.А. Двигубского,  И.Е. Дядьковского, К.М. Бэра. Н.И. Пирогов и развитие военно-полевой  хирургии. Пулковская обсерватория. Математические открытия М.В Остроградского и Н.И. Лобачевского. Вклад в развитие физики Б.С Якоби и Э.Х. Ленца. А.А. Воскресенский, Н.Н. Зинин и развитие органической хи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сские первооткрыватели и путешественники. Кругосветные экспедиции И.Ф. Крузенштерна и Ю.Ф. Лисянского, Ф.Ф. Беллинсгаузена и М.П. Лазарева. Открытие Антарктиды. Дальневосточные экспедиции Г.И. Невельского и Е.В. Путятина. Русское географическое общест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и основные стили в художественной культуре (романтизм, классицизм, реализм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 В.А. Жуковский. К.Ф. Рылеев. А.И. Одоевский. Золотой век русской поэзии. А.С. Пушкин, М.Ю. Лермонтов. Критический реализм. Н.В. Гоголь. И.С. Тургенев. Д.В. Григорович. Драматургические произведения А.Н. Остров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атр. П.С. Мочалов. М.С. Щепкин. А.Е Марты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. Становление русской национальной музыкальной школы. А.Е. Варламов. А.А. Алябьев. М.И. Глинка. А.С. Даргомыж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опись. К.П. Брюллов. О.А. Кипренский. В.А. Тропинин. А.А. Иванов. П.А. Федотов. А.Г. Венеци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хитектура. Русский ампир. А.Д. Захаров. А.Н. Воронихин. К.И. Росси. О.И. Бове. Русско-византийский стиль. К.А. Т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 народов Российской империи. Взаимное обогащение культ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ной край в первой половине XIX века.(1час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ое повторение и обобщение. Россия на пороге перемен.(1час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я  во второй половине XIX ве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на крепостного права. Социально – экономическое развитие страны к началу 60 –х гг. XIX века. Настроение в обществе. Александр 11.Смягчение политического режима. Предпосылки и причины отмены крепостного права. Подготовка крестьянской реформы. Основные положения Крестьянской реформы 1861 года. Значение отмены крепостн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еральные реформы 1860-1870гг. Земская и городская реформы. Создание системы местного самоуправления. Судебная реформа. Военные реформы. Реформы в области  просвещения. Новые цензурные правила. Значение реформ. Незавершенность реформ. Борьба консервативной и либеральной группировок в правительстве на рубеже 1870-1880гг. Конституция М.Т. Лорис-Мели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 вопрос в царствование Александра11. Польское восстание 1863г. Рост национального самосознания на Украине и в Белоруссии. Расширение автономии Финляндии. Еврейский вопрос. Народы Поволж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 – экономическое развитие страны после отмены крепостного права. Перестройка с/х и промышленного производства. Реорганизация финансово – кредитной системы. «Железнодорожная горячка».  Завершение промышленного переворота, его последствия. Рост пролетари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е движение. Особенности российского либерализма середины 1850-1860гг. Тверской адрес 1862 года. Разногласия в либеральном движении. Земский конституционализм. Консерваторы и реформы. М.Н. К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 роста революционного движения в пореформенный период. Н.Г. Чернышевский. Теоретики революционного народничества: М.А. Бакунин, П.Л. Лавров, П.Н. Ткачев. Народнические организации второй половины 1860 – х – начала 1870 –х гг. С.Г. Нечаев и «нечаевщина».  «Хождение в народ», «Земля и воля». Первые рабочие организации. Раскол «Земли и воли». «Народная в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яя политика Александра11.Основные  направления внешней политики России. А.М. Горчаков. Европейская политика России. Завершение Кавказской войны. Политика России в средней Азии. Дальневосточная политика. Продажа А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сско-турецкая война 1877-1878 гг: причины, ход военных действий, итоги. М.Д. Скобелев. И.В. Гурко. Роль России в освобождении балканских народов от  османского и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яя политика Александра111. Александр111. К.П. Победоносцев. Попытки решения крестьянского вопроса. Начало рабочего законодательства. Усиление борьбы с политическим радикализмом. Политика в области просвещения и печати. Укрепление позиций дворянства. Наступление на местное самоуправление. Национальная и религиозная политика Александра11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ое развитие страны в 1880-1890гг. Общая характеристика экономической политики Александра111. Деятельность Н.Х. Бунге. Экономическая политика И.А. Вышнеградского. Начало государственной деятельности С.Ю. Витте. Золотое десятилетие русской промышленности. Состояние с/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сновных слоев российского общества. Социальная структура пореформенного общества. Размывание дворянского сословия. Дворянское предпринимательство. Социальный облик российской буржуазии. Меценатство и благотворительность. Положение и роль духовенства. Разночинная интеллигенция. Крестьянская община. Усиление процесса расслоения русского крестьянства. Казачество. Особенности российского пролетари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е движение 1880-1890гг. Кризис революционного народничества. Изменения в либеральном движении. Усиление позиций консерваторов. Распространение марксизма в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яя политика Александра111.Приоритеты и основные направления внешней политики. Ослабление российского слияния на Балканах. Поиск союзников в Европе. Сближение России и Франции. Азиатская поли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культуры во второй половине XIX века. Подъем российской демократической культуры. Просвещение во второй половине XIX века. Школьная реформа. Развитие естественных и общественных наук. Успехи физико-математических. Прикладных и химических наук. Географы и путешественники. С/х наука. Историческая нау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итический реализм в литературе. Развитие российской журналистики. Революционно-демократическая литерату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ое искусство. Общественно-политическое значение деятельности передвижников. «Могучая кучка» и П.И. Чайковский, их значение для развития русской и зарубежной музыки. Успехи музыкального образования. Русский драматический театр и его значение в развитии культуры и общественной мыс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 взаимовлияние культур народов России. Роль русской культуры в развитии миров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т: новые черты в жизни города и деревни. Рост населения. Урбанизация. Изменение облика городов. Развитие связи и городского транспорта. Жизнь и быт  городских «верхов». Жизнь и быт городских окраин. Досуг горожан. Изменения в деревенск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ной край во второй половине XIX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ое обобщение. Россия и мир на пороге XX 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сеобщая история. История нового време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ь 1. Становление индустриального общества в XIX век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.Становление индустриального общества. Человек в новую эпох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традиционного общества к обществу индустриальному. Модернизация – процесс разрушения традиционного общества. Основные черты индустриального общества классического капитализма): свобода, господство товарного производства и рыночных отношений, конкуренция, быстрая техническая модернизация. Завершение промышленного перев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технического прогресса. Успехи машиностроения. Переворот в средствах   транспорта. Дорожное строительство. Военная техника.  Новые источники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лизм свободной конкуренции. Усиление процесса концентрации производства и капиталов. Возрастание роли банков. Формы слияния предприятий. Корпорация и монополии. Монополистический капитализм  или империализм, его че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 городов. Изменения в структуре населения индустриального общества. Миграция и эмиграция населения. Аристократия старая и новая. Новая буржуазия. Средний класс. Рабочий класс. Женский и детский труд. Женское движение за уравнение в пра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ая культура и изменения в повседневной жизни общества.  Новые условия быта. Изменения моды. Новые разв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науки в XIX веке. Открытия в области математики, физики, химии, биологии, медицины. Наука на службе у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йные течения в обществознании. Либерализм и консерватизм. Социалистические учения первой половины XIX века. Утопический социализм о путях переустройства общества. Революционный социализм – марксизм. К. Маркс и Ф. Энгельс об устройстве и развитии общества. Рождение ревизионизма. Э. Бернштейн. 1 интернацион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2. Строительство новой Европ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анция в период консульства и империи. Режим личной власти Наполеона Бонап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олеоновская империя. Внутренняя политика консульства и империи. Французский гражданский кодекс. Завоевательные войны консульства и империи. Жизнь французского общества в период империи. Причины ослабления империи Наполеона Бонапарта. Поход в Россию. Крушение наполеоновской империи. Венский конгресс. Священный союз и европейский порядок. Решения Венского конгресса как основа новой системы международ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анция: экономическая жизнь и политическое устройство после реставрации Бурбонов. Революции 1830 годов. Кризис Июльской монархии. Выступления лионских ткачей. Революция 184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глия в первой половине XIX века. Политическая борьба. Парламентская реформа 1832 года. Установление законченного парламентского режима. Чартистское движение. Англия – «мастерская мира». От чартизма к «почтительности». Внешняя политика Англ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ьба за объединение Германии.  Вильгельм 1 и Отто фон Бисмарк. Соперничество Пруссии с Австрией за лидерство среди немецких государств. Война с Австрией и победа при Садове. Образование Северо – Германского сою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ьба за независимость и национальное объединение Италии. К. Кавур. Революционная деятельность Д. Гарибальди и политика Д. Мадзини.  Национальное объединении Итал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анко-прусская война и парижская коммуна.  Падение Второй империи. Третья республика во Франции. Завершение объединения Германии и провозглашение германской импе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ижская коммуна. Попытка реформ. Поражение Комму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асть 2. Мир во второй половине XIX ве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3. Европа: время реформ и колониальных захва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манская империя. Политическое устройство. Причины гегемонии Пруссии в составе империи. Быстрое экономическое развитие. Юнкерство и крестьянство. Борьба Бисмарка с внутренней оппозицией. «исключительный закон против социалистов». Политика «нового курса» - социальные реформы. Вильгельм11 – «человек больших неожиданностей». От «нового курса» к «мировой политике». Борьба за «место под солнцем». Национализм. Подготовка к во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Британской империи. Английский парламент. Черты гражданского общества. Бенджамин Дизраэли и вторая избирательная реформа 1867 года. Пора реформ. Особенности экономического развития Великобритании. Ирландский вопрос. Рождение лейбористской партии Д.Р. Макдональд. Реформы во имя классового мира. Дэвид Ллойд Джордж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яя политика. Колониальные захв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тья республика во Франции. Особенности экономического развития. От свободной конкуренции к капитализму организованному. Усиленный вывоз капитала. Особенности политического развития. Демократические реформы. Франция – первое светское государство среди европейских государ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упция государственного аппарата. Дело Дрейфуса. Движение протеста. Создание колониальной империи. Реваншизм и подготовка к во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алия: время реформ и колониальных захватов. Конституционная монархия. Причины медленного развития капитализма. Эмиграция – плата за отсталость страны. Движения протеста. Эра либерализма. Переход к реформам. Джованни Джолитти. Внешняя политика. Колониальные во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стро-Венгрия. «Лоскутная империя». Развитие национальных культур и самосознания народов. «Национальное возрождение» славянских народов австрийской империи. «Весна народов» в империи Габсбургов. Политическое устройство Австро-Венгрии. Национальный вопрос. Начало промышленной рев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4.  Две Америк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ША в XIX веке. Увеличение территории США. «Земельная лихорадка». Особенности промышленного переворота и экономическое развитие в первой половине XIX века. С. Маккормик. Идеал американского общества – фермер,  «человек,  у которого нет хозяина». Плантационное рабовладельческое хозяйство на Юге. Положение негров-рабов. Движения протеста. Аболиционизм. Восстание Джона Брау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астание конфликта между Севером и Югом. Авраам линкольн – президент, сохранивший целостность государства. Мятеж Юга. Гражданская война. Отмена рабства. Закон о гомстедах. Победа северя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ША в период монополистического капитализма. Экономическое развитие после гражданской войны. «Фермер чувствует себя покинутым». Господство трестов. Президентская республика. Структура американского общества. Нерешенные социальные проблемы. АФТ. Теодор Рузвельт и политика реформ. Доктрина Монро. Агрессивная внешняя политика СШ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тинская Америка. Национально – освободительная борьба народов Латинской Америки. С. Боливар. Образование и развитие независимых государств. «Век  каудильо». Экономическое развитие. «Латиноамериканский  плавильный котел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5. Художественная культура XIX столет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художественные течения. Романтизм и критический реализм в литературе (Д. Байрон, В. Гюго, Г. Гейне, Ч. Диккенс, О. Бальзак). Натурализм. Э. Золя. Р. Киплинг. Воплощение эпохи в литера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зительное искусство. «огненные кисти романтиков». Ф.Х. Гойя, Э. Делакруа. Реализм в живописи. О. Домье, Г.. Курбе, Ж..Ф. Милле. Импрессионизм. К. Моне, К. Писсарро, О. Ренуар.  Скльптура. О. Роден. Постимпрессионизм. П. Сезанн, П. Гоген, В. Ванн Гог.  Музыка. Ф. Шопен, Д. Верди, Ж. Бизе, К. Дебюсси. Архитектура и градостроительство. Рождение к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6. Традиционные общества перед выбором: модернизация или потеря независим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пония. Кризис традиционализма. Насильственное «открытие» Японии европейскими державами. Революция Мэйдзи. Эпоха модернизации. Первые реформы. Новые черты экономического развития. Политическое устройство. Изменения в образе жизни общества. Поворот к национализму. Колониальная поли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тай. Насильственное «открытие» Китая. Движение тайпинов – попытка воплотить утопию в жизнь. Раздел Китая на сферы влияния. Курс на модернизацию страны не состоялся. Восстание 1899-1900 гг. Превращение Китая в полуколонию индустриальных держа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я. Особенности колониального режима в Индии. Насильственное разрушение традиционного общества. Восстание 1857-1859 гг. Аграрное перенаселение страны, голод и эпидемии. Индийский национальный конгресс: «умеренные» и «крайние». Балгангадхар  Тила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фрика. Традиционное общество на африканском континенте. Занятия населения. Культы и религии. Раздел Африки европейскими державами.         Независимые государства Либерия и Эфиопия. Борьба Эфиопии за независимость. Особенности колонизации Африки. Восстания гереро и готтенто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7. Международные отношения в последней трети XIX 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системы европейского равновесия в XIX веке. Начало распада османской импе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тическая карта мира к началу XX века. Нарастание противоречий между великими державами и основные узлы противоречий. Тройственный союз. Франко-русский союз. Англо-германское соперничество. Антанта. Первые империалистические войны. Балканские войны. Образование Болгарского государства. Независимость Сербии, Черногории и Румынии. Балканские войны – пролог первой мировой во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цифистское движение. 11 интернационал против войн и политики гонки в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ерв (повтор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 Тематическое планиров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7"/>
        <w:gridCol w:w="75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на изучение те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ы уро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оссии – 44ча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веков.  Урок-знаком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Александра1 в 1801-1806 гг. Урок-презен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1801-1812 года.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аторская деятельность М.М. Сперан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ичные походы русской армии. Внешняя политика в 1813-1825 г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Александра1 в 1815-1825 г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экономическое развитие после Отечественной войны 1812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при Александре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стический кризис 1825 года. Выступление декабристов. Урок - диспу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Николая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в 20-50 –е годы XIX в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Николая1 в 1826-1849 г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1830-1850 г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 1853-1856 г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. Русские путешественники и первооткрывател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. Быт и обыча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Россия  в первой половине XIX в.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нуне отмены крепостного права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реформа 1861 года. Урок проблемных по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еральные реформы 1860-1870 гг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рок размыш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после отмены крепостного пр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: либералы и консерваторы. Урок презен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революционного народничества и его идеология. Урок проблемных по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ое народничество второй половины 60-начала 80-х г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Урок проблемных по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турецкая война 1877-1878 г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Александра111. Наш кра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в годы правления Александра 11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сновных слоев общ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80-90 г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сандра1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и наук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зобразительное искусств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. 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, музыка, театр, народное творчество. Урок экскурс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: новые черты в жизни города и деревни. Урок путешеств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Россия  во второй половине XIX в.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 Россия в XIX веке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Нового времени 1800-1913</w:t>
            </w:r>
          </w:p>
        </w:tc>
      </w:tr>
      <w:tr>
        <w:trPr>
          <w:trHeight w:val="1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Вводный урок. От традиционного общества к обществу индустриальному. Индустриальная револю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ое общество: новые проблемы и новые ценности. Человек в изменившемся ми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блемных поисков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в зеркале художественных изысканий. Литерату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поисках новой картины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азмыш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бералы, консерваторы, социалисты: какими должны быть общество и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образование наполеоновской импер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 империи Наполеона.  Венский конгрес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: сложный путь к великому процвета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Бурбо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ия: революция 1848 года и вторая импер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: на пути к единству. «Нужна ли нам единая и неделимая Италия?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, изменившая карту Европы. Парижская Коммун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ская империя в конце XIX  -начале XX в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конец Викторианской эпох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Третья республ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. От Австрийской империи к Австро-Венг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роблемных по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в XIX в.: модернизация, отмена рабства, сохранение республи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ША: империализм и вступление в мировую поли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роблемных по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на пути модерниза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, сопротивление реформам. Урок-экскурс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рика: континент в эпоху перем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. 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.  Урок- дискусс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 *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стория Нового време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 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 новой истории и России в 19 веке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*- звездочками помечены темы внутри предметного модуля «Исторический калейдоскоп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Times New Roman"/>
    </w:rPr>
  </w:style>
  <w:style w:type="character" w:styleId="1">
    <w:name w:val=" Знак Знак1"/>
    <w:qFormat/>
    <w:rPr>
      <w:rFonts w:ascii="Calibri" w:hAnsi="Calibri"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58">
    <w:name w:val="c58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9:00Z</dcterms:created>
  <dc:creator>Костян</dc:creator>
  <dc:description/>
  <cp:keywords/>
  <dc:language>en-US</dc:language>
  <cp:lastModifiedBy>Admin</cp:lastModifiedBy>
  <cp:lastPrinted>2014-09-21T13:19:00Z</cp:lastPrinted>
  <dcterms:modified xsi:type="dcterms:W3CDTF">2016-10-16T16:00:00Z</dcterms:modified>
  <cp:revision>99</cp:revision>
  <dc:subject/>
  <dc:title/>
</cp:coreProperties>
</file>