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_____________Е.Б.Шипил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№190 от "01"09.2016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гласовано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лицея по УВР________________ </w:t>
            </w:r>
            <w:r>
              <w:rPr>
                <w:rFonts w:cs="Times New Roman" w:ascii="Times New Roman" w:hAnsi="Times New Roman"/>
                <w:sz w:val="18"/>
              </w:rPr>
              <w:t>(ФИО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ак Л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 кафедры/М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1 от "31" 08.2016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2552" w:leader="none"/>
        </w:tabs>
        <w:autoSpaceDE w:val="true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                                                 ПО ИСТОРИИ РОССИИ. ВСЕОБЩЕЙ ИСТОРИИ </w:t>
      </w:r>
    </w:p>
    <w:p>
      <w:pPr>
        <w:pStyle w:val="Normal"/>
        <w:widowControl/>
        <w:tabs>
          <w:tab w:val="clear" w:pos="720"/>
          <w:tab w:val="left" w:pos="2410" w:leader="none"/>
          <w:tab w:val="left" w:pos="2552" w:leader="none"/>
        </w:tabs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В 5 КЛАССЕ                                                    </w:t>
      </w:r>
    </w:p>
    <w:p>
      <w:pPr>
        <w:pStyle w:val="Normal"/>
        <w:widowControl/>
        <w:tabs>
          <w:tab w:val="clear" w:pos="720"/>
          <w:tab w:val="left" w:pos="2410" w:leader="none"/>
          <w:tab w:val="left" w:pos="2552" w:leader="none"/>
        </w:tabs>
        <w:autoSpaceDE w:val="true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2552" w:leader="none"/>
        </w:tabs>
        <w:autoSpaceDE w:val="true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41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  <w:tab w:val="left" w:pos="25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5" w:leader="none"/>
                <w:tab w:val="right" w:pos="1457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работала:                                          учитель высшей квалификационной категории               Лихобабина Елена Петровна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  <w:tab w:val="left" w:pos="2552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10" w:leader="none"/>
          <w:tab w:val="left" w:pos="2552" w:leader="none"/>
        </w:tabs>
        <w:autoSpaceDE w:val="true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tabs>
          <w:tab w:val="clear" w:pos="720"/>
          <w:tab w:val="left" w:pos="10845" w:leader="none"/>
          <w:tab w:val="right" w:pos="14570" w:leader="none"/>
        </w:tabs>
        <w:autoSpaceDE w:val="true"/>
        <w:ind w:left="595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0845" w:leader="none"/>
          <w:tab w:val="right" w:pos="14570" w:leader="none"/>
        </w:tabs>
        <w:autoSpaceDE w:val="true"/>
        <w:ind w:left="59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-2017 учебный год</w:t>
      </w:r>
      <w:r>
        <w:br w:type="page"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Пояснительная записк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стория России. Всеобщая история» для 5 класса разработана в соответствии с требованиями Федерального государственного образовательного стандарта основного общего образования (утверждён приказом Министерства образования и науки Российской Федерации 17 декабря 2010 года №1879), на основ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учебным предметам. История. 5-9 классы.- М.: Просвещение, 2015,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А. А. Вигасина, Г. И. Годера Всеобщая история. Рабочие программы к предметной линии учебников А. А. Вигасина – А. О. Сороко-Цюпы. 5-9 классы: пособие для учителей общеобразовательных учреждений. – М.: Просвещение, 2015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 программы  используется следующий УМК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История Древнего мира» для 5 класса авторов А. А. Вигасина, Г. И. Годер, И. С. Свенцицкой. - М: Просвещение, 2015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ер Г. И. Рабочая тетрадь по истории Древнего мира. 5 кл.: В 2 вып. - М.: Просвещение, 2015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ер Г. И. Методическое пособие по истории Древнего мира. 5 кл.: - М.: Просвещение, 2015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ов Ю. И. Тесты по истории Древнего мира к учебнику “История Древнего мира” для 5 класса авторов А. А. Вигасина, Г. И. Годер, И. С. Свенцицкой. - М: Просвещение, 2012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е приложение к учебнику “История Древнего мира:  учебник для 5 кл. Общеобразовательных учреждений/ А. А. Вигасин, Г. И. Годер, И. С. Свенцицкая. - М., 2015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школьного исторического образования - формирование у учащихся исторического мышления как основы гражданской идентичности ценностно- ориентированной лич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пятиклассников ценностных ориентиров для этнонациональной, культурной самоиндентификации в обществе на основе освоенных знаний о народах, персоналиях Ант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учебного предм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ей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, учебным планом МБОУ «Кантемировский лицей» рабочая программа учебного предмета «Всеобщая история. История России» в 5 классе рассчитана на 35 учебных недель, 70 учебных часов из расчёта 2 часа в неделю. Из них 50 часов (70% учебного времени) проводится в урочной форме. В целях индивидуализации и дифференциации  процесса обучения 30% учебных занятий (20 часов) отведено на изучение внутрипредметного модуля «Исторический калейдоскоп». Изучение внутрипредметного модуля предполагается в формах и видах деятельности, отличных от урочных: диспут, дискуссия, урок-презентация, путешествие, урок проблемных поисков, что способствует развитию любознательности, наблюдательности, познавательной активности, креативности обучающихс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социально-нравственного опыта предшествующих поколений, способности к определению своей позиции и ответственному поведению в современном обществ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сотрудничеству с соучениками, коллективной работе, освоение основ межкультурного взаимодействия  в школе и социальном окружении и др.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изучать и систематизировать информацию из  различных исторических 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е отношение к школе и учеб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причинах успеха в учеб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учебному материал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ческие чувства (стыда, вины, совести) на основании анализа простых ситуац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моральных норм повед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ы ценностного созна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ня развития морального созна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своения моральных норм, выступающих регуляторами морального повед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ты ориентации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 использов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ование – предвосхищение результата и уровня усвоения, его временных характеристик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цию – внесение необходимых дополнений и корректив в план, и способ действия в случае расхождения эталона, реального действия и его продукт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регуляцию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ей работы учителем, товарища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средства для организации своего повед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оминать и удерживать правило, инструкцию во времен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ть, контролировать и выполнять действие по заданному образцу, правилу, с использованием нор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восхищать промежуточные и конечные результаты своих действий, а также возможные ошиб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инать и заканчивать действие в нужный момент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мозить ненужные реак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учебнике и учебных пособия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ки, символы, модели, схемы, приведенные в учебнике и учебных пособ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онимать заданный вопрос, в соответствии с ним строить ответ в устной фор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анализировать изучаемые факты , события с выделением их отличительных признак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осуществлять синтез как составление целого из его част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водить сравнения, сериацию и классификацию изученных объектов по заданным критерия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ть (выделять ряд объектов по заданному признаку)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мению смыслового восприятия текс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допускать существование различных точек зр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 в общении правила вежливости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договариваться, приходить к общему решению,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желание вступать в контакт с окружающими (мотивация общения «Я хочу!»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улировать собственное мнение и позицию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троить понятное для партнера высказыва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задавать вопрос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принимать другое мнение и позиц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 использовать средства устного общения для решения коммуникативных задач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в типовых и творческих ситуациях; осуществлять поиск в разных источниках (учебник, объяснение учителя, дополнительная литература) необходимо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, строить беседу с учетом ситуации общения при соблюдении норм речевого этике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, курс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Жизнь первобытных людей  (7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ервобытные собиратели и охотники (3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е люди. Родовые общины охотников и собирателей. Возникновение искусства и религ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ервобытные земледельцы и скотоводы (3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земледелия и скотоводства. Появление неравенства и знати. Повтор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чет лет в истории (1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ремени по года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 Древний Восток (21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ревний Египет (8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на берегах Нила. Как жили земледельцы и ремесленники. Жизнь египетского вельможи. Военные походы фараонов. Религия древних египтян. Искусство древних египтян. Письменность и знания древних египтян. Повтор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 Западная Азия в древности (7ч.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е Двуречье. Вавилонский царь Хаммурапи и его законы. Финикийские мореплаватели. Библейские сказания. Древнееврейское царство. Ассирийская держава. Персидская держава “царя царей”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Индия и Китай в древности (6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люди Древней Индии. Индийские касты. Чему учил китайский мудрец Конфуций. Первый властелин единого Китая. Повтор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Древняя Греция (21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ревнейшая Греция (5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 и критяне. Микены и Троя. Поэмы Гомера «Илиада» и «Одиссея». Религия древних грек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лисы Греции и их борьба с персидским нашествием ((7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ьцы Аттики теряют землю и свободу. Зарождение демократии в Афинах. Древняя Спарта. Греческие колонии на берегах Средиземного и Чёрного морей. Олимпийские игры в древности. Победа греков над персами в Марафонской битве. Нашествие персидских войс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Возвышение Афин в V веке до н. э. и расцвет демократии (5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Македонские завоевания в IV до н. э. (4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Эллады подчиняются Македонии. Поход Александра Македонского на Восток. В Александрии Египетской. Повтор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Древний Рим (17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Рим: от его возникновения до установления господства над Италией (3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й Рим. Завоевание Римом Италии. Устройство Римской республи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им – сильнейшая держава Средиземноморья(3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война Рима с Карфагеном. Установление господства Рима во всём Средиземноморье. Рабство в Древнем Риме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Гражданские войны в Риме (4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закон братьев Гракхов. Восстание Спартака. Единовластие Цезаря. Установление импер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Римская империя в первые века нашей эры (5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Римской империи. В Риме при императоре Нероне. Первые христиане и их учение. Расцвет империи во 2-м веке н.э. Вечный город и его жител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Разгром Рима германцами и падение Западной Римской империи (2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ская империя при Константине. Взятие Рима варварам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3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7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Урок-знаком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. Урок- творческая мастер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рвобытное обществ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 по годам. Урок-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на берегах Нил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 Урок-путешеств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 Урок-театральная сту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их египтян. Урок-экскур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ревний Егип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е Двуречь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ский царь Хаммурапи и его законы. Урок-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йские морепл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ейские сказ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врейское царств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рийская держа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ая держава «царя царе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и люди Древней Инд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е кас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л китайский мудрец Конфу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ластелин единого Кита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вуречь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онтрольная работа за 1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 и критяне. Урок-спектак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ны и Тро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Гомера «Илиада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Гомера «Одиссе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гре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цы Аттики теряют землю и свобод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демократии в Афин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Спарта. Урок-путешеств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в древности. Урок интервь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греков над персами в Марафонской битв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персидских войск на Эллад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ванях афинского порта Пирей. Урок-спектак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огини Афины. Проек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финских школах и гимнасиях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финском театр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финская демократия при Перикле. Урок проблемных по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Эллады подчиняются Македони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Александра Македонского на Вост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ександрии Египетской. Урок-экскур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. Древняя Гре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ий  Рим. Урок-театральная сту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Римом Итал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имской республ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фаген – преграда на пути к Сицилии. Вторая война Рима с Карфагеном. Урок-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осподства Рима во всём Восточном  Средиземноморь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ство в Древнем Ри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закон братьев Гракх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Спартака. Урок-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императоре Нерон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 Урок-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имской империи во II в. н.э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. Урок-путешеств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. Урок проблемных по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Первобытное общество. Егип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Древние Греция и Ри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света. Проек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звездочками помечены темы внутри предметного модуля «Исторический калейдоскоп»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knigiavtory">
    <w:name w:val="zagolovokknigiavtor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таблицы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7:00Z</dcterms:created>
  <dc:creator>user</dc:creator>
  <dc:description/>
  <cp:keywords/>
  <dc:language>en-US</dc:language>
  <cp:lastModifiedBy>Admin</cp:lastModifiedBy>
  <cp:lastPrinted>2014-09-21T11:59:00Z</cp:lastPrinted>
  <dcterms:modified xsi:type="dcterms:W3CDTF">2016-10-16T15:46:00Z</dcterms:modified>
  <cp:revision>65</cp:revision>
  <dc:subject/>
  <dc:title/>
</cp:coreProperties>
</file>