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" 1 " сентября 2016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лицея по УВР  Кубрак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 31" август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4"/>
          <w:szCs w:val="44"/>
        </w:rPr>
        <w:t>ПО ГЕОГРАФИИ В 6 КЛАС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Разработал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учитель географ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ондур А. Н.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center"/>
        <w:rPr>
          <w:sz w:val="32"/>
          <w:szCs w:val="32"/>
        </w:rPr>
      </w:pPr>
      <w:r>
        <w:rPr>
          <w:sz w:val="32"/>
          <w:szCs w:val="32"/>
        </w:rPr>
        <w:t>2016 - 2017 учебный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iCs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чая программа создана в соответствии с требованиями 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 декабря  2010 г. № 1897)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мерной программы по географии основного обще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Авторской программы по географии для 6 классов общеобразовательных учреждений под редакцией А. А. Лобжанидзе. М. «Просвещение», 2012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реализации рабочей программы используется учебно-методический комплект, включающий:</w:t>
      </w:r>
      <w:r>
        <w:rPr>
          <w:color w:val="FF0000"/>
        </w:rPr>
        <w:t xml:space="preserve"> </w:t>
      </w:r>
      <w:r>
        <w:rPr/>
        <w:t>учебник А.А. Лобжанидзе «География. Планета Земля» 5-6 класс,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ложение к учебнику на электронном носителе (</w:t>
      </w:r>
      <w:r>
        <w:rPr>
          <w:bCs/>
          <w:lang w:val="en-US"/>
        </w:rPr>
        <w:t>DV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) А. А. Лобжанидзе.</w:t>
      </w:r>
      <w:r>
        <w:rPr/>
        <w:t>, тетрадь-тренажёр, тетрадь- практикум, учебный атлас, контурные карты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 географическом развитии России и мира, связывая различные факты и понятия физической географии в целостную картину развития России и человечества в целом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тить экономическое, социальное, политическое и культурное развитие России и  мира, показать их общие черты и различ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наиболее яркие личности России и мира, их роль в географии и культуре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открытое географ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ind w:firstLine="709"/>
        <w:jc w:val="both"/>
        <w:rPr/>
      </w:pPr>
      <w:r>
        <w:rPr/>
        <w:t>Рабочая программа в соответствии с учебным планом МБОУ «Кантемировский лицей» рассчитана на 35 часов в год (1 час в неделю).</w:t>
      </w:r>
    </w:p>
    <w:p>
      <w:pPr>
        <w:pStyle w:val="Normal"/>
        <w:ind w:firstLine="709"/>
        <w:jc w:val="both"/>
        <w:rPr/>
      </w:pPr>
      <w:r>
        <w:rPr/>
        <w:t>В целях индивидуализации и дифференциации образовательной программы в рамках основного учебного времени 30% учебных занятий (10 уроков) из общего количества 35 уроков отведено на изучение внутрипредметного модуля «</w:t>
      </w:r>
      <w:r>
        <w:rPr>
          <w:bCs/>
        </w:rPr>
        <w:t>Географические исследования» с</w:t>
      </w:r>
      <w:r>
        <w:rPr/>
        <w:t xml:space="preserve"> целью совершенствования географических знаний обучающихся. Изучение внутрипредметного модуля предполагается в различных формах и видах деятельности, отличной от урочной: урок-знакомство, урок проблемных поисков, урок-презентация, урок-путешествие, познавательная лаборатория, урок-экскурс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Планируемые результаты изучения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место и роль России в мировом хозяйстве.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вать характеристику климата своей области (края, республи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3. Содержание учебного предмет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(1ч.)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Вспомнить основные знания за 5 класс. Что изучает география 6 к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outlineLvl w:val="0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Гидросфера — водная оболочка Земли.</w:t>
      </w:r>
      <w:r>
        <w:rPr>
          <w:rStyle w:val="Appleconvertedspace"/>
          <w:b/>
          <w:bCs/>
          <w:color w:val="000000"/>
        </w:rPr>
        <w:t> (9ч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Части гидросферы: Мировой океан, ледники, воды суши. Океаны. Части Мирового океана. Рельеф дна Мирового океана. Методы изучения морских глуби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Мировой круговорот воды. Источники загрязнения вод океана; меры по сохранению качества вод и биоресурсов Мирового океана. </w:t>
      </w:r>
      <w:r>
        <w:rPr>
          <w:bCs/>
          <w:iCs/>
          <w:color w:val="000000"/>
        </w:rPr>
        <w:t>Источники пресной воды на Земл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outlineLvl w:val="0"/>
        <w:rPr/>
      </w:pPr>
      <w:r>
        <w:rPr>
          <w:b/>
          <w:bCs/>
          <w:color w:val="000000"/>
        </w:rPr>
        <w:t>Атмосфера — воздушная оболочка Земли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( 10 ч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Значение атмосферы для жизни на Земле. Состав атмосферы, ее структура. Изменение состава атмосферы во времен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i/>
          <w:iCs/>
          <w:color w:val="000000"/>
        </w:rPr>
        <w:t>Погода и климат</w:t>
      </w:r>
      <w:r>
        <w:rPr>
          <w:b/>
          <w:bCs/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outlineLvl w:val="0"/>
        <w:rPr/>
      </w:pPr>
      <w:r>
        <w:rPr>
          <w:b/>
          <w:color w:val="000000"/>
        </w:rPr>
        <w:t>Биосфера</w:t>
      </w:r>
      <w:r>
        <w:rPr>
          <w:color w:val="000000"/>
        </w:rPr>
        <w:t xml:space="preserve">. </w:t>
      </w:r>
      <w:r>
        <w:rPr>
          <w:b/>
          <w:color w:val="000000"/>
        </w:rPr>
        <w:t>(5 ч)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outlineLvl w:val="0"/>
        <w:rPr/>
      </w:pPr>
      <w:r>
        <w:rPr>
          <w:b/>
          <w:color w:val="000000"/>
        </w:rPr>
        <w:t>Географическая оболочка – самый крупный природный комплекс . (10 ч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4715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онятие   «биосфера».   В.И.  Вернадский - создатель учения о биосфере Границы современной биосферы   Разнообразие  органического  мира  Земли.    Понятие   о   древних   видах   - реликтах.    Распространение   живых организмов в биосфере. Соотношение растений  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вотных  на  суше  и в Мировом океане. Жизнь в Океане и на суше. Значение биосферы. Распространение людей на Земле. Географические факторы расселения человека. Расовый состав населения. Внешние признаки людей различных рас. Роль биосферы в жизни человека. Экологические проблемы в био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Понятие   «биосфера».   В.И.  Вернадский - создатель учения о биосфере Границы современной биосферы   Разнообразие  органического  мира  Земли.    Понятие   о   древних   видах   - реликтах.    Распространение   живых организмов в биосфере. Соотношение растений  и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животных  на  суше  и в Мировом океане. Жизнь в Океане и на суше. Значение биосферы. Распространение людей на Земле. Географические факторы расселения человека. Расовый состав населения. Внешние признаки людей различных рас. Роль биосферы в жизни человека. Экологические проблемы в биосф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</w:rPr>
        <w:t>Географическая оболочка. Природные комплексы. Почва. Ледяные пустыни и тундры. Леса. Степи и саванны. Засушливые области планеты. Природные комплексы Мирового океана. Всемирное наследие человечества. Природное и культурное наследие.</w:t>
      </w:r>
      <w:r>
        <w:rPr/>
        <w:t xml:space="preserve"> География объектов Всемирного наследия. Природное наследие и сохранение биологического разнообраз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5"/>
        <w:gridCol w:w="7413"/>
      </w:tblGrid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ы уроков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(1ч)</w:t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помнить основные знания за 5 кл. Что изучает география 6кл.</w:t>
            </w:r>
          </w:p>
        </w:tc>
      </w:tr>
      <w:tr>
        <w:trPr>
          <w:trHeight w:val="532" w:hRule="atLeast"/>
          <w:cantSplit w:val="true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дросфера – водная оболочка Земли. (9ч)</w:t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гидросфера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й океан.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 воды в океане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и.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ёра и болота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земные воды.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дники и многолетняя мерзлота</w:t>
            </w:r>
          </w:p>
        </w:tc>
      </w:tr>
      <w:tr>
        <w:trPr>
          <w:trHeight w:val="3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 и гидросфера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по теме: «Гидросфера — водная оболочка Земли»</w:t>
            </w:r>
          </w:p>
        </w:tc>
      </w:tr>
      <w:tr>
        <w:trPr>
          <w:trHeight w:val="278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тмосфера – воздушная оболочка Земли. (10ч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Облак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явления в  атмосфере.  Человек и атмосфер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Атмосфера – воздушная оболочка Земли.</w:t>
            </w:r>
          </w:p>
        </w:tc>
      </w:tr>
      <w:tr>
        <w:trPr>
          <w:trHeight w:val="525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– оболочка жизни. (5ч)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 и на суше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иосферы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часть биосферы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проблемы в биосфер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– самая крупный природный комплекс. (10ч)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ые пустыни и тундры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 и саванны. Засушливые области </w:t>
            </w:r>
          </w:p>
          <w:p>
            <w:pPr>
              <w:pStyle w:val="Normal"/>
              <w:rPr/>
            </w:pPr>
            <w:r>
              <w:rPr/>
              <w:t>Планеты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Мирового океан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наследие человечества. Природное и культурное наследие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 по теме «Географическая оболочка  —  самый  крупный природный комплекс»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учебных занятий внутрипредметного модуля «Географические исследования» по географии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51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виды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Гидросфе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графическое исследование- Мировой оке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 чудес  викторина-Р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гидросфе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утешествие по гидро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осфе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ческое исследование - Атмосф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я игра – интеллектуальная игра с мультимедийным сопровожд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фе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утешествие по био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ие проблемы в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фер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 о главном. Интеллектуальная географическ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ие сказки и рассказы. Сочинения с мультимедийным сопровожд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комплексы Мирового океа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на яхте - Природные комплексы Мирового океа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ая оболочка – самый крупный природный комплекс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каб14</dc:creator>
  <dc:description/>
  <cp:keywords/>
  <dc:language>en-US</dc:language>
  <cp:lastModifiedBy>Анна</cp:lastModifiedBy>
  <cp:lastPrinted>2016-10-02T20:09:00Z</cp:lastPrinted>
  <dcterms:modified xsi:type="dcterms:W3CDTF">2016-10-05T07:16:00Z</dcterms:modified>
  <cp:revision>57</cp:revision>
  <dc:subject/>
  <dc:title>ОБЪЯВЛЕНИЕ</dc:title>
</cp:coreProperties>
</file>