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антемировский лицей»  Кантемировского муниципального района 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174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1210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119"/>
        <w:gridCol w:w="3969"/>
      </w:tblGrid>
      <w:tr>
        <w:trPr>
          <w:trHeight w:val="6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      от "    "             2016 г.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по УВР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"     "                 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2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ИЗИЧЕСКОЙ КУЛЬТУР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 1-Б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  <w:t>Разработал:                                                   учитель начальных классов                                                   высшей квалификационной категории      Колесник Т.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2016 -2017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   программа  учебного   предмета     «Физическая культура» для 1 класса 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образования и науки Российской Федерации от 6 октября 2009г., №373), на основе:</w:t>
      </w:r>
    </w:p>
    <w:p>
      <w:pPr>
        <w:pStyle w:val="Normal"/>
        <w:jc w:val="both"/>
        <w:rPr/>
      </w:pPr>
      <w:r>
        <w:rPr/>
        <w:t>- примерной программы  по физической культуре (Примерные программы по учебным предметам. Начальная школа. В 2-х частях. – М.: «Просвещение» 2010г.)</w:t>
      </w:r>
    </w:p>
    <w:p>
      <w:pPr>
        <w:pStyle w:val="Normal"/>
        <w:jc w:val="both"/>
        <w:rPr/>
      </w:pPr>
      <w:r>
        <w:rPr/>
        <w:t>- комплексной программы физического воспитания обучающихся 1-11 классов В.П.Шаулин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 учетом этих особенностей </w:t>
      </w:r>
      <w:r>
        <w:rPr>
          <w:b/>
          <w:color w:val="000000"/>
        </w:rPr>
        <w:t>целью</w:t>
      </w:r>
      <w:r>
        <w:rPr>
          <w:color w:val="000000"/>
        </w:rPr>
        <w:t xml:space="preserve"> примерной программы по физической культуре является </w:t>
      </w:r>
      <w:r>
        <w:rPr>
          <w:i/>
          <w:color w:val="000000"/>
        </w:rPr>
        <w:t>формирование у обучающихся начальной школы основ здорового образа жизни, развитие творческой самостоятельности посредством освоения двигательной деятельности</w:t>
      </w:r>
      <w:r>
        <w:rPr>
          <w:color w:val="000000"/>
        </w:rPr>
        <w:t xml:space="preserve">. Реализация данной цели связана с решением следующих образовательных </w:t>
      </w:r>
      <w:r>
        <w:rPr>
          <w:b/>
          <w:bCs/>
          <w:color w:val="000000"/>
        </w:rPr>
        <w:t>задач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совершенствование </w:t>
      </w:r>
      <w:r>
        <w:rPr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формирование </w:t>
      </w:r>
      <w:r>
        <w:rPr>
          <w:color w:val="000000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развитие </w:t>
      </w:r>
      <w:r>
        <w:rPr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- обучение </w:t>
      </w:r>
      <w:r>
        <w:rPr>
          <w:color w:val="000000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Согласно учебному плану на изучение предмета в 1-м классе отводится 99 часов (3 часа в неделю, 33 учебные недели).Всего течение года -99 часов. </w:t>
      </w:r>
      <w:r>
        <w:rPr/>
        <w:t>В соответствии с «Методическими рекомендациями по формированию учебных планов для общеобразовательных учреждений Воронежской области, реализующих основную обще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от 24.08.2012 г.  № 01-03/06321 в учебном плане на изучение данного предмета выделено 83 часа. Сокращение программного материала (16 часов) произошло:-за счёт объединения -    16      часов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 xml:space="preserve">     </w:t>
      </w:r>
      <w:r>
        <w:rPr/>
        <w:t xml:space="preserve">В целях индивидуализации и дифференциации в рамках основного учебного времени 20% занятий (16 уроков) из общего количества  отведено на изучение внутрипредметного модуля  </w:t>
      </w:r>
    </w:p>
    <w:p>
      <w:pPr>
        <w:pStyle w:val="Normal"/>
        <w:autoSpaceDE w:val="false"/>
        <w:jc w:val="both"/>
        <w:rPr>
          <w:bCs/>
        </w:rPr>
      </w:pPr>
      <w:r>
        <w:rPr/>
        <w:t>«Спортивный марафон».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>Изучение внутрипредметного модуля  предполагается в различных формах и видах внеурочной деятельности:</w:t>
      </w:r>
      <w:r>
        <w:rPr>
          <w:b/>
          <w:i/>
        </w:rPr>
        <w:t xml:space="preserve"> - « Весёлые старты»; Спартакиада; Малые Олимпийскик игры; Спортивные соревнования. </w:t>
      </w:r>
      <w:r>
        <w:rPr/>
        <w:t>(Занятия модуля обозначены *)</w:t>
      </w: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ПЛАНИРУЕМЫЕ РЕЗУЛЬТАТЫ ИЗУЧЕНИЯ УЧЕБНОГО ПРЕДМЕТА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bottom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ниверсальные учебные действия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/>
          </w:tcPr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7"/>
            </w:tblGrid>
            <w:tr>
              <w:trPr>
                <w:trHeight w:val="47" w:hRule="atLeast"/>
              </w:trPr>
              <w:tc>
                <w:tcPr>
                  <w:tcW w:w="946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 обучающихся будут сформированы: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46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ложительное отношение к занятиям физкультурой, интерес к отдельным видам спортивно-оздоровительной деятельности; 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терес к различным видам физкультурно-спортивной и оздоровительной деятельност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моциональное восприятие образа Родины, представление о ее героях-спортсменах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вство сопричастности и гордости за свою Родину через знакомство с современными олимпийскими играми и спортивными традициям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а для развития чувства прекрасного через знакомство с эстетическими видами спорта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ажение к чувствам и настроениям другого человека, доброжелательное отношение к людям через командные упражнения и подвижные игры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тавления о физической красоте человека через знакомство с физкультурно-оздоровительной деятельностью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ирование эстетических идеалов, чувства прекрасного; умения видеть красоту, используя методы определения качества техники выполнения движений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на здоровый образ жизн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нание основных моральных норм и ориентация на их выполнение в игровых видах спортивной деятельност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воначальные представления о строении и движениях человеческого тела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0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тавление об оздоровительном воздействии физических упражнений как факторе, позитивно влияющим на здоровье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467" w:type="dxa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</w:rPr>
                    <w:t>Обучающийся получит возможность для формирования: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4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нимания значения физической культуры в жизни челове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ервоначальной ориентации на оценку результатов собственной физкультурно-оздоровительной и спортивно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357"/>
                    <w:contextualSpacing/>
                    <w:jc w:val="both"/>
                    <w:rPr/>
                  </w:pPr>
                  <w:r>
                    <w:rPr>
                      <w:i/>
                    </w:rPr>
                    <w:t>п</w:t>
                  </w:r>
                  <w:r>
                    <w:rPr>
                      <w:i/>
                      <w:color w:val="000000"/>
                    </w:rPr>
                    <w:t>редставления о рациональной организации режима дня, самостоятельных физкультурных заняти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357"/>
                    <w:contextualSpacing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едставления об организации мест занятий физическими упражнениями и использовании приемов самостраховк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357"/>
                    <w:contextualSpacing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>в</w:t>
                  </w:r>
                  <w:r>
                    <w:rPr>
                      <w:i/>
                      <w:iCs/>
                    </w:rPr>
                    <w:t>ыраженной устойчивой учебно-познавательной мотивации к занятиям физической культуро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357"/>
                    <w:contextualSpacing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декватного понимания причин успешного или неуспешного развития физических качеств и освоения учебного материал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357"/>
                    <w:contextualSpacing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стойчивого следования моральным нормам и этическим требованиям в поведении учащихся в игровой и соревновательной деятель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357"/>
                    <w:contextualSpacing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сознание элементов здоровья, готовность следовать в своих действиях и поступках нормам здоровьесберегающе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357"/>
                    <w:contextualSpacing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осознанного понимания чувств других людей и сопереживания им, выражающееся в оказании помощи и страховки при выполнении упражнений.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Регулятивные универсальные учебные действия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 научится: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нимать и сохранять учебную задачу, в том числе задачи, поставленные на урок и задачи по освоению двигательных действий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нимать технологию или методику обучения и воспитания физических качеств указанную учителем, в учебном процессе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нимать и учитывать методические указания учителя в процессе повторения ранее изученных движений и в процессе изучения нового материала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ланировать свои действия в соответствии с поставленной задачей, учитывая свои возможности и условия её реализаци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ять контроль за техникой выполнения упражнений физкультурно-оздоровительной деятельност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ценивать правильность выполнения движений и упражнений спортивно-оздоровительной деятельности на уровне оценки соответствия их техническим требованиям и правилам безопасности; 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екватно воспринимать предложения и оценку учителей, товарищей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одить самоанализ выполненных упражнений на основе знаний техники упражнения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носить необходимые коррективы в действие, учитывая характер сделанных ошибок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личать способ и результат собственных и коллективных действи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ind w:left="391" w:right="34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b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месте с учителем ставить новые учебные задачи, учитывая свои физические возможности и психологические особен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ценивать технику выполнения упражнения одноклассника, проводить анализ действий игроков во время игр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оявлять познавательную инициативу в учебном сотрудничестве в качестве помощника учителя при организации коллективных действи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амостоятельно осваивать новые упражнения по схеме представленной учителем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существлять контроль физического развития, использую тесты для определения уровня развития физических качест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оводить самоанализ выполняемых упражнений и по ходу действий вносить необходимые коррективы, учитывая характер сделанных ошибо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ind w:left="391" w:righ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знавательные универсальные учебные действ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ind w:left="391" w:righ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 научи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/>
                  </w:pPr>
                  <w:r>
                    <w:rPr/>
                    <w:t>-</w:t>
                    <w:tab/>
      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/>
                  </w:pPr>
                  <w:r>
                    <w:rPr/>
                    <w:t>-</w:t>
                    <w:tab/>
                    <w:t>использовать знаково-символические средства, в том числе модели и схемы для составления и записи общеразвивающих упражнений и комплексов заряд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/>
                  </w:pPr>
                  <w:r>
                    <w:rPr/>
                    <w:t>-</w:t>
                    <w:tab/>
                    <w:t>осуществлять запись о состоянии своего здоровья и самочувствия до и после выполнения физических упраж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/>
                  </w:pPr>
                  <w:r>
                    <w:rPr/>
                    <w:t>-</w:t>
                    <w:tab/>
                    <w:t>читать простое схематическое изображение упражнения и различать условные обознач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/>
                  </w:pPr>
                  <w:r>
                    <w:rPr/>
                    <w:t>-</w:t>
                    <w:tab/>
                    <w:t>строить сообщения в устной и письменной форме, используя правила записи и терминологию общеразвивающих упраж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/>
                  </w:pPr>
                  <w:r>
                    <w:rPr/>
                    <w:t>-</w:t>
                    <w:tab/>
                    <w:t>ориентироваться в разнообразии подготовительных упражнений для разных видов физкультурно-оздоровитель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/>
                  </w:pPr>
                  <w:r>
                    <w:rPr/>
                    <w:t>-</w:t>
                    <w:tab/>
                    <w:t>осуществлять анализ объектов, проводить сравнение и классификацию изученных упражнений и элементов по заданным критерия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/>
                  </w:pPr>
                  <w:r>
                    <w:rPr/>
                    <w:t>-</w:t>
                    <w:tab/>
                    <w:t>осуществлять синтез при составлении комплексов разминки или утренней зарядки, подбирая необходимые общеразвивающие упражн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/>
                  </w:pPr>
                  <w:r>
                    <w:rPr/>
                    <w:t>-</w:t>
                    <w:tab/>
                    <w:t>устанавливать причинно-следственные связи различных подготовительных упражнений с оздоровительными задач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ind w:left="391" w:righ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 получит возможность научить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  <w:tab/>
                    <w:t>осуществлять расширенный поиск информации с использованием ресурсов библиотек и Интерне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  <w:tab/>
                    <w:t xml:space="preserve">осуществлять запись о состоянии своего здоровья и самочувствия до и после выполнения физических упражнений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  <w:tab/>
                    <w:t>осознанно и произвольно строить сообщения в устной и письменной форме используя терминологию, правила записи и названия общеразвивающих упраж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  <w:tab/>
                    <w:t>осуществлять выбор наиболее эффективных способов подбора упражнений в зависимости от конкретных услов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  <w:tab/>
                    <w:t>самостоятельно достраивать и восполнять недостающие компоненты при составлении комплексов ОРУ и акробатических упраж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  <w:tab/>
                    <w:t>произвольно и осознанно владеть общими приёмами для решения задач в процессе подвижных игр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  <w:tab/>
                    <w:t>анализировать технику игры или выполнения упражнений, строя логичные рассуждения, включающие установление причинно-следственных связ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  <w:tab/>
                    <w:t>выявлять связь занятий физической культурой с трудовой и оборонной деятельность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pacing w:before="0" w:after="0"/>
                    <w:ind w:left="391" w:right="34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</w:t>
                    <w:tab/>
                    <w:t>характеризовать роль и значение режима дня в сохранении и укреплении здоровья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4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4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snapToGrid w:val="false"/>
                    <w:ind w:left="391" w:right="34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4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Коммуникативные универсальные учебные действия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4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Обучающийся научится: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46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екватно использовать коммуникативные, прежде всего речевые, средства для решения различных коммуникативных задач игровой и групповой деятельност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пользовать речь для регуляции своего действия, и действий партнера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ускать возможность существования у людей различных точек зрения, в том числе отличной от его собственной, и ориентироваться на позицию партнёра в общении и взаимодействи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атывать единую тактику в игровых действиях, учитывая мнения партнеров по команде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стаивать свое мнение, формулируя собственную позицию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ариваться и приходить к общему решению в совместной игровой и спортивной деятельности, уважая соперника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ролировать свои действия в коллективной работе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 время подвижных и спортивных игр строить тактические действия, взаимодействуя с партером и учитывая его реакцию на игру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едить за действиями других участников в процессе групповой или игровой деятельност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тролировать действия партнёра во время выполнения групповых упражнений и упражнений в парах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блюдать правила взаимодействия с игрокам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давать вопросы для уточнения техники упражнений или правил игры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4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 получит возможность научиться: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4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читывать в своих действиях позиции других людей, и координировать деятельность, не смотря на различия во мнения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 столкновении интересов уметь обосновывать собственную позицию, учитывать разные мн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аргументировать свою позицию и согласовывать её с позициями партнёров по команде при выработке общей тактики игры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одуктивно содействовать разрешению конфликтов на основе учёта интересов и позиций партнеров и соперник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следовательно, точно и полно передавать партнёру необходимую информацию для выполнения дальнейших действи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давать вопросы, необходимые для организации собственной деятельности и выполнения упражнений с партнёром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осуществлять взаимный контроль и взаимопомощь при выполнении групповых или парных упражнений, а также осуществлять страховку при выполнении акробатических элемент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391" w:right="34" w:hanging="357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декватно использовать речевые средства для эффективного решения разнообразных коммуникативных задач.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редметные результаты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</w:t>
                  </w:r>
                  <w:r>
                    <w:rPr>
                      <w:b/>
                      <w:u w:val="single"/>
                    </w:rPr>
                    <w:t xml:space="preserve">Знания о физической культуре   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Обучающийся научится: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овывать места занятий физическими упражнениями и подвижными играми (как в помещении, так и на открытом воздухе)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блюдать правила поведения и предупреждения травматизма во время занятий физическими упражнениям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иентироваться в понятиях «физическая культура», «режим дня», «физическая подготовка»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зовать роль и значение утренней зарядки, уроков физической культуры, подвижных игр, занятий спортом для укрепления здоровья, развития основных систем организма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крывать на примерах положительное влияние занятий физической культурой на физическое, личностное и социальное развитие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284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зовать основные физические качества и различать их между собой.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 получит возможность научиться: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176" w:right="34" w:hanging="3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176" w:right="34" w:hanging="3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выявлять связь физической культуры с трудом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u w:val="single"/>
                    </w:rPr>
                    <w:t>Способы физкультурной деятельности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Обучающийся научится: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овывать и проводить подвижные игры и соревнования во время отдыха на открытом воздухе и в помещени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мерять показатели физического развития и физической подготовленности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сти систематические наблюдения за их динамикой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36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бирать и выполнять комплексы упражнений для утренней зарядки в соответствии с изученными правилами.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 получит возможность научиться: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176" w:right="34" w:hanging="3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ести тетрадь по физической культуре с записями режима дня, комплексов утренней гимнастики, общеразвивающих упражнений для индивидуальных заняти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176" w:right="34" w:hanging="3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целенаправленно отбирать физические упражнения для индивидуальных занятий по развитию физических качеств.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u w:val="single"/>
                    </w:rPr>
                    <w:t>Физическое совершенствование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Обучающийся научится: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ивать величину нагрузки (большая, средняя, малая) по частоте пульса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ять упражнения по коррекции и профилактике нарушения осанки, упражнения на развитие физических качеств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ять акробатические упражнения (кувырки, стойки, перекаты)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ять гимнастические упражнения на спортивных снарядах (гимнастическое бревно)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36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ять легкоатлетические упражнения (бег, прыжки, метания и броски мяча разного веса и объёма);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ind w:left="176" w:hanging="36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олнять игровые действия и упражнения из подвижных игр.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учающийся получит возможность научиться:</w:t>
                  </w:r>
                </w:p>
              </w:tc>
            </w:tr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176" w:right="34" w:hanging="3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иксировать результаты наблюдений за динамикой основных показателей физического развития и физической подготовленн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176" w:right="34" w:hanging="3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ыполнять простейшие приёмы оказания доврачебной помощи при травмах и ушиба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176" w:right="34" w:hanging="3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охранять правильную осанку, оптимальное телосложени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176" w:right="34" w:hanging="3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ыполнять эстетически красиво гимнастические и акробатические упражн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176" w:right="34" w:hanging="3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грать в баскетбол, футбол и волейбол по упрощённым правилам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57" w:leader="none"/>
                    </w:tabs>
                    <w:ind w:left="176" w:right="34" w:hanging="3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ыполнять тестовые нормативы по физической подготовке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" w:leader="none"/>
                    </w:tabs>
                    <w:ind w:left="-184" w:right="34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ОДЕРЖАНИЕ УЧЕБНОГО ПРЕДМЕ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ния о физической культуре (теоретический материал)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онятия о физической культур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ределения: физическая культура; спорт (спортсмен); Олимпийские игры; виды спорта (командные, индивидуальны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тория физической культуры и спорта (возникновение и развити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ременные Олимпийские игр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рмы занятий физическими упражнениям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) урочные формы (уроки, тренировочные занятия)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внеурочные формы (самостоятельные занятия), малые формы (утренняя гимнастик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портивная форма – одежда и обувь для теплого времени года и для холодной пог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рмы занятий. Подготовительная часть занятия – разминка. Основные правила заряд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жим дн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пособы передвижения, требования к местам занят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ег. Стадион, правила бега по дорожкам, дыхание. Техника выполнения бе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ыжки. Сектор для прыжков, яма с песком, гимнастические маты, место для приземления. Виды и разновидности прыжков. Общая и специальная разминка для прыжков. Фазы прыжков: подготовительная, отталкивание, полет, приземл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тание. Основные характерист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пражнения с мячами. Игры с мяч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имнастические упражнения. Правила безопасности, организация места выполнения упражнений. Гимнастические элементы (кувырки, стойки, мост). Упражнения в лазании: канат, гимнастическая стенка. Закрепление снаряд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азание. Общие правила для лаз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арные знания о строении человеческого те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келет человека. Суставы. Части рук и но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ышцы. Работа мышц в разных сустав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санка. Техника проверки осанки. Упражнения для формирования правильной осан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нутренние органы человека. Кровеносная система. Дыхательная система. Пищеварительная систе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озг и нервная система. Головной мозг. Центральная нервная система. Правила сохранения здоровой нервной системы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оказания первой помощ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при растяжении связок и ушиба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при вывиха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при перелома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при кровотечен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при сотрясении мозг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травмат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вила безопасности при ме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вила безопасности игры с мяч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вила безопасности при выполнении гимнастических упражнений, обеспечение страхов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вила поведения на водоем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авила безопасности на занятиях по лыжной подготовк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ления о физических качеств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нятия о физических качествах. Развитие быстроты, силы, выносливости, гибкости, ловк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ределение уровня развития физических качеств. Тест на силу мышц рук и но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ст для определения выносливости. Тест для определения гибкост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контроль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пределение нагрузки. Определение пульса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азвивающие упражн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вижения руками. Основные положения рук. Движения руками (сгибания, разгибания, круговые движения, повороты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вижения ногами. Движения в тазобедренном, коленном, голеностопном сустав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сновные положения: приседы, выпады вперед, в сторо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вижения туловищем. Наклоны, повороты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Прыжки: со взмахом руками; из глубокого приседа; с чередованием положений ног (врозь, вместе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ое совершенствование (практический материал)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о-оздоровительная деятель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щеразвивающие упражнения для рук. Упражнения без предметов. Упражнения с предметами (мяч, палк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щеразвивающие упражнения для ног. Упражнения с предметами (мяч, палк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щеразвивающие упражнения для туловища. Наклоны с мячом в разные сторо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пражнения для подготовки к бегу. Круговые движения коленей. Разновидности ходьбы. Выпады. Махи. Разновидности бе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пражнения для подготовки к прыжкам. Круговые движения в сустав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седания. Махи. Многоско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пражнения для подготовки к метаниям. Круговые движения руками (подробнее: кистями, в локтевых суставах и т.д.). Отведение ру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пражнения для подготовки к занятиям гимнастикой. Круговые движения ногами и руками. Разновидности ходьбы. Выпады. Махи. Упражнения для мышц шеи. Упражнения для мышц туловищ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пражнения для подготовки к занятиям с мячом. Упражнения для кистей рук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деятельность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гкая атлет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u w:val="single"/>
              </w:rPr>
              <w:t>Бег</w:t>
            </w:r>
            <w:r>
              <w:rPr/>
              <w:t>. Общие правила для всех видов бе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ыжок в длину с места. Определение результатов. Техника выполнения прыжка по фазам. Прыжок в длину с разбега. Техника выполнения прыжка. Прыжок в высоту с прямого разбега. Техника выполнения прыжка. Прыжок в глубину. Техника выполнения прыж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u w:val="single"/>
              </w:rPr>
              <w:t>Метание.</w:t>
            </w:r>
            <w:r>
              <w:rPr/>
              <w:t xml:space="preserve"> Способы метания. Подводящие упражнения. Метание в цель. Метание на дальность. Метание набивного мяча. Способы: двумя руками из-за головы; от груди; двумя руками снизу вертикально ввер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u w:val="single"/>
              </w:rPr>
              <w:t>Упражнения с мячами.</w:t>
            </w:r>
            <w:r>
              <w:rPr/>
              <w:t xml:space="preserve"> Подбрасывание и ловля мяча. Подбрасывание и ловля мяча с выполнением упражнений во время полета мяч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имнастика с основами акробат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u w:val="single"/>
              </w:rPr>
              <w:t>Акробатические упражнения</w:t>
            </w:r>
            <w:r>
              <w:rPr/>
              <w:t xml:space="preserve"> – перекаты. Разновидности: группировка в положении лежа; группировка в приседе; перекат назад в группировке; перекат в строну в группировке; перекат назад перекатом вперед – упор присе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u w:val="single"/>
              </w:rPr>
              <w:t>Кувырки.</w:t>
            </w:r>
            <w:r>
              <w:rPr/>
              <w:t xml:space="preserve"> Разновидности: кувырок вперед; кувырок в сторону (перекат); кувырок наза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u w:val="single"/>
              </w:rPr>
              <w:t>Акробатические упражнения</w:t>
            </w:r>
            <w:r>
              <w:rPr/>
              <w:t xml:space="preserve"> – стойки на лопатках. Разновидности: стойка на лопатках с касанием носками ног пола за головой; стойка на лопатках вертикально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u w:val="single"/>
              </w:rPr>
              <w:t>Упражнения на гимнастическом бревне</w:t>
            </w:r>
            <w:r>
              <w:rPr/>
              <w:t>. Разновидности ходьбы. Перешагивания. Равновесие. Приседы. Поворо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ыжки через скакалку. Подводящие упражнения и техника выполнени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виж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 своим флажкам», «Два мороза», «Вызов номера», «К своим флажкам», «Бросай – поймай», «Выстрел в небо»,  «Пятнашки», «Пройти бесшумно»  «Третий лишний», «Змейка», «Ниточка и иголочка»,  «Лисы и куры», «Точный расчет», «Воробьи и ворон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 ТЕМАТИЧЕСКОЕ ПЛАНИРОВАНИЕ</w:t>
            </w:r>
          </w:p>
          <w:tbl>
            <w:tblPr>
              <w:tblW w:w="9013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2595"/>
              <w:gridCol w:w="5330"/>
            </w:tblGrid>
            <w:tr>
              <w:trPr>
                <w:trHeight w:val="890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Количество часов на изучение темы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Темы уроков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гкая атлетик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1(1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i/>
                    </w:rPr>
                    <w:t>Ходьба и бег 4 ч.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Инструктаж по ТБ Ходьба под счет. Ходьба на носках, на пятках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(2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ычный бег. Бег с ускорением. Бег 30 м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(3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/>
                    <w:t>Разновидности ходьбы. Бег 60 м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(4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Разновидности ходьбы. Бег 60 м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(1).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ыжки 3ч.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Инструктаж по ТБ. Прыжки на одной и двух ногах на месте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ортивные соревнования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(2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ыжки с продвижением вперед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(3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ыжок в длину с мест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(1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i/>
                    </w:rPr>
                    <w:t>Бросок малого мяча. 4ч.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структаж по ТБ. Метание малого мяча из положения стоя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(2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тание малого мяча из положения стоя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(3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 xml:space="preserve">Метание малого мяча из положения стоя на заданное расстояние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(4)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 xml:space="preserve">Метание малого мяча из положения стоя на заданное расстояние </w:t>
                  </w:r>
                  <w:r>
                    <w:rPr>
                      <w:i/>
                    </w:rPr>
                    <w:t>Спартакиад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оссовая подготовка. Бег по пересеченной местности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(1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г по пересеченной местности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ч.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Инструктаж по ТБ. Равномерный бег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3 мин.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(2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Равномерный бег 3 мин. Чередование ходьбы и бег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(3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Равномерный бег 3 мин. Чередование ходьбы и бег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(4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Равномерный бег 3 мин. Чередование ходьбы и бег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(5).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/>
                    <w:t xml:space="preserve">Равномерный бег 4 мин. Чередование ходьбы и бега. </w:t>
                  </w:r>
                  <w:r>
                    <w:rPr>
                      <w:i/>
                    </w:rPr>
                    <w:t>Веселые старты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(6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вномерный бег 5 мин. Чередование ходьбы и бег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имнастик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(1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i/>
                    </w:rPr>
                    <w:t>Акробатика 5ч.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структаж по ТБ Основная стойка. Построение в колонну, шеренгу, круг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(2.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строение в колону, шеренгу, круг. Группировка. Перекаты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(3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ерекаты в группировке, лежа на животе и из упора стоя на коленях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(4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троевые упражнения.  Перекаты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(5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троевые упражнения.  Перекаты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(1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4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троевые упражн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4ч.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Инструктаж по ТБ. Перестроение. Размыкание. Повороты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(2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троевые упражнения. Стойка на носках, на одной ноге на гимнастической скамейк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(3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троевые упражнения. Стойка на гимнастической скамейк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(4)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троевые упражнения. Ходьба по гимнастической скамейке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портивные соревнования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(1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орный прыжок. Лазания 5ч.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структаж по ТБ. Лазание по гимнастической стенке и канату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(2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</w:rPr>
                  </w:pPr>
                  <w:r>
                    <w:rPr/>
                    <w:t>Лазание по гимнастической стенке и канату. Перелезание через коня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(3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тягивание лежа на животе по  гимнастической скамейке. Перелезание через горку матов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(4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тягивание по  гимнастической скамейке. Перелезание через горку матов и коня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(5)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тягивание по  гимнастической скамейке. Перелезание через горку матов и кон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партакиад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iCs/>
                    </w:rPr>
                    <w:t>13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Подвижные игр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(1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Инструктаж по ТБ. Подвижные игры «К своим флажкам», «Два мороза»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3(2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вижные игры «К своим флажкам», «Два мороза»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(3)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вижные игры «Пятнашки», «Два мороза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ёлые старты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(4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вижные игры «Пятнашки», «Два мороза»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(5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вижные игры «Пятнашки», «Два мороза»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(6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вижные игры «Прыгающие воробушки», «Зайцы в огороде»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(7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вижные игры «Прыгающие воробушки», «Зайцы в огороде»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(8)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вижные игры «Прыгающие воробушки», «Зайцы в огороде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ортивные соревноваения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(9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вижные игры «Лисы и куры», «Точный расчет»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1(10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вижные игры «Лисы и куры», «Точный расчет»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(11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вижные игры «Лисы и куры», «Точный расчет»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(12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вижные игры «Лисы и куры», «Точный расчет»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4(13)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одвижные игры «Лисы и куры», «Точный расчет». </w:t>
                  </w:r>
                  <w:r>
                    <w:rPr>
                      <w:i/>
                    </w:rPr>
                    <w:t>Весёлые старты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16ч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вижные игры на основе баскетбол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(1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структаж по ТБ. Бросок мяча снизу на месте. Ловля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6(2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 на месте. Ловля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7(3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 на месте. Ловля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8(4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 на месте. Ловля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9(5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,  ловля и передача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(6).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Бросок мяча снизу,  ловля и передача мяча на месте. </w:t>
                  </w:r>
                  <w:r>
                    <w:rPr>
                      <w:i/>
                    </w:rPr>
                    <w:t>Спартакиад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1(7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,  ловля и передача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2(8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,  ловля и передача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3 (9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,  ловля и передача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(10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,  ловля и передача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(11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,  ловля и передача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(12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,  ловля и передача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(13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,  ловля и передача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8(14).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/>
                    <w:t xml:space="preserve">Бросок мяча снизу,  ловля и передача мяча на месте. </w:t>
                  </w:r>
                  <w:r>
                    <w:rPr>
                      <w:i/>
                    </w:rPr>
                    <w:t>Спортивные соревнования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(15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,  ловля и передача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(16.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росок мяча снизу,  ловля и передача мяча на месте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оссовая подготовк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1(1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г по пересеченной местности 8ч.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структаж по ТБ.  Равномерный бег 3 мин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2(2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вномерный бег 3 мин. Чередование ходьбы и  бег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3(3)*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Равномерный бег 4 мин. Чередование ходьбы и  бега. </w:t>
                  </w:r>
                  <w:r>
                    <w:rPr>
                      <w:i/>
                    </w:rPr>
                    <w:t>Весёлые старты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4(4). 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вномерный бег 4 мин. Чередование ходьбы и  бег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(5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вномерный бег 5 мин. Чередование ходьбы и  бег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(6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вномерный бег 5 мин. Чередование ходьбы и  бег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7(7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вномерный бег 5 мин. Чередование ходьбы и  бег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8(8). 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Равномерный бег 5 мин. Чередование ходьбы и  бега. </w:t>
                  </w:r>
                  <w:r>
                    <w:rPr>
                      <w:i/>
                    </w:rPr>
                    <w:t>Спартакиад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16ч.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гкая атлетик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(1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одьба и бег 5 ч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структаж по ТБ. Различные виды ходьбы и бег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(2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зличные виды ходьбы и бега. Бег 30м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(3).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зличные виды ходьбы и бега. Бег 30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ортивные соревнования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(4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зличные виды ходьбы и бега. Бег 30м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(5).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зличные виды ходьбы и бега. Бег 30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ёлые старты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(1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ыжки 6ч.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структаж по ТБ. Прыжок в длину с мест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(2).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ыжок в длину с места и с разбег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(3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ыжок в длину с места и с разбег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(4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ыжок в длину с места и с разбег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(5).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ыжок в длину с места и с разбег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артакиад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9(6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ыжок в длину с места и с разбег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етание 5ч.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(1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структаж по ТБ. Метание малого мяча в цел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(2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тание малого мяча в цел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2(3).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тание малого мяча в цель. Метание набивного мяча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3(4).*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Cs/>
                    </w:rPr>
                    <w:t xml:space="preserve">Метание малого мяча в цель. Метание набивного мяча. </w:t>
                  </w:r>
                  <w:r>
                    <w:rPr>
                      <w:i/>
                      <w:iCs/>
                    </w:rPr>
                    <w:t>Спортивные соревнован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AMFM L+ Newton C San Pin">
    <w:altName w:val="Newton CSan Pi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4">
    <w:name w:val="Основной текст (4)"/>
    <w:qFormat/>
    <w:rPr>
      <w:rFonts w:ascii="Arial" w:hAnsi="Arial" w:cs="Arial"/>
      <w:spacing w:val="0"/>
      <w:sz w:val="17"/>
      <w:szCs w:val="17"/>
      <w:u w:val="none"/>
    </w:rPr>
  </w:style>
  <w:style w:type="character" w:styleId="41">
    <w:name w:val="Основной текст (4) + Не полужирный"/>
    <w:qFormat/>
    <w:rPr>
      <w:rFonts w:ascii="Arial" w:hAnsi="Arial" w:cs="Arial"/>
      <w:b/>
      <w:bCs/>
      <w:spacing w:val="0"/>
      <w:sz w:val="17"/>
      <w:szCs w:val="17"/>
      <w:u w:val="none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AMFM L+ Newton C San Pin;Newton CSan Pin" w:hAnsi="EAMFM L+ Newton C San Pin;Newton CSan Pin" w:eastAsia="Calibri" w:cs="EAMFM L+ Newton C San Pin;Newton CSan Pi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19"/>
      <w:szCs w:val="19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7:00Z</dcterms:created>
  <dc:creator>Элен</dc:creator>
  <dc:description/>
  <cp:keywords/>
  <dc:language>en-US</dc:language>
  <cp:lastModifiedBy>kolesnik</cp:lastModifiedBy>
  <cp:lastPrinted>2015-09-21T08:01:00Z</cp:lastPrinted>
  <dcterms:modified xsi:type="dcterms:W3CDTF">2016-09-03T08:52:00Z</dcterms:modified>
  <cp:revision>10</cp:revision>
  <dc:subject/>
  <dc:title>Муниципальное казенное общеобразовательное учреждение</dc:title>
</cp:coreProperties>
</file>