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БОУ « Кантемировский лицей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572"/>
        <w:gridCol w:w="304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лицея 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190 от "01"09.2016 г.    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 по УВР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31" 08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по естествозна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6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/>
      </w:pPr>
      <w:r>
        <w:rPr>
          <w:sz w:val="36"/>
          <w:szCs w:val="36"/>
        </w:rPr>
        <w:t>Разработал:                                                                              учитель биологии                                                                                 первой квалификационной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категории  Оленева Л. А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 -2017 учебный год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анная программа составлена на основе 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авторской программы к пропедевтическому курсу «Введение в естественнонаучные предметы. Естествознание» А.Е. Гуревича, Д.А. Исаева, Л.С. Понтак (2012)  </w:t>
      </w:r>
    </w:p>
    <w:p>
      <w:pPr>
        <w:pStyle w:val="Normal"/>
        <w:shd w:fill="FFFFFF" w:val="clear"/>
        <w:ind w:firstLine="709"/>
        <w:jc w:val="both"/>
        <w:rPr/>
      </w:pPr>
      <w:r>
        <w:rPr/>
        <w:t>Естествознание изучается в 6 классе, общее число часов по предмету - 35 ч (при нагрузке 1 час в неделю). В целях индивидуализации и дифференциации образовательной программы в рамках основного учебного времени 30% учебных занятий (10 уроков) из общего количества 35 часов отведено на изучение внутрипредметного модуля «Химические исследования»</w:t>
      </w:r>
    </w:p>
    <w:p>
      <w:pPr>
        <w:pStyle w:val="Normal"/>
        <w:ind w:firstLine="709"/>
        <w:jc w:val="both"/>
        <w:rPr/>
      </w:pPr>
      <w:r>
        <w:rPr/>
        <w:t>Данный учебный предмет имеет свой</w:t>
      </w:r>
      <w:r>
        <w:rPr>
          <w:b/>
        </w:rPr>
        <w:t xml:space="preserve"> цель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одвести учащихся 5-6 классов к изучению нового предмета, показать учащимся роль химии и физики в окружающей их действительности, раскрыть перед ними широкую перспективу использования химии и физики в их повседневной жизни;</w:t>
      </w:r>
    </w:p>
    <w:p>
      <w:pPr>
        <w:pStyle w:val="Normal"/>
        <w:ind w:firstLine="709"/>
        <w:jc w:val="both"/>
        <w:rPr/>
      </w:pPr>
      <w:r>
        <w:rPr/>
        <w:t xml:space="preserve">-  воспитать у учащихся ответственное отношения к учебе, гордость за отечественную науку; </w:t>
      </w:r>
    </w:p>
    <w:p>
      <w:pPr>
        <w:pStyle w:val="Normal"/>
        <w:ind w:firstLine="709"/>
        <w:jc w:val="both"/>
        <w:rPr/>
      </w:pPr>
      <w:r>
        <w:rPr/>
        <w:t>- развить мышление, повышение интереса к предметам.</w:t>
      </w:r>
    </w:p>
    <w:p>
      <w:pPr>
        <w:pStyle w:val="Normal"/>
        <w:ind w:firstLine="709"/>
        <w:jc w:val="both"/>
        <w:rPr/>
      </w:pPr>
      <w:r>
        <w:rPr/>
        <w:t>способствует решению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оздать условия для развития устойчивого интереса к физике и химии, к решению задач;</w:t>
      </w:r>
    </w:p>
    <w:p>
      <w:pPr>
        <w:pStyle w:val="Normal"/>
        <w:ind w:firstLine="709"/>
        <w:jc w:val="both"/>
        <w:rPr/>
      </w:pPr>
      <w:r>
        <w:rPr/>
        <w:t>- сформировать навыки самостоятельного приобретения знаний и применение их в нестандартных ситуациях;</w:t>
      </w:r>
    </w:p>
    <w:p>
      <w:pPr>
        <w:pStyle w:val="Normal"/>
        <w:ind w:firstLine="709"/>
        <w:jc w:val="both"/>
        <w:rPr/>
      </w:pPr>
      <w:r>
        <w:rPr/>
        <w:t>- развить общеучебные умения: обобщать, анализировать, сравнивать, систематизировать через решение задач;</w:t>
      </w:r>
    </w:p>
    <w:p>
      <w:pPr>
        <w:pStyle w:val="Normal"/>
        <w:ind w:firstLine="709"/>
        <w:jc w:val="both"/>
        <w:rPr/>
      </w:pPr>
      <w:r>
        <w:rPr/>
        <w:t>- развить творческие способности учащихся;</w:t>
      </w:r>
    </w:p>
    <w:p>
      <w:pPr>
        <w:pStyle w:val="Normal"/>
        <w:ind w:firstLine="709"/>
        <w:jc w:val="both"/>
        <w:rPr/>
      </w:pPr>
      <w:r>
        <w:rPr/>
        <w:t>- развить коммуникативные умения работать в парах и группе;</w:t>
      </w:r>
    </w:p>
    <w:p>
      <w:pPr>
        <w:pStyle w:val="Normal"/>
        <w:ind w:firstLine="709"/>
        <w:jc w:val="both"/>
        <w:rPr/>
      </w:pPr>
      <w:r>
        <w:rPr/>
        <w:t>- показать практическое применение законов физики и химии через решение экспериментальных задач, связанных с явлениями и процессами, происходящими в окружающем нас мире.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учебно-методического обеспечения образовательного процесса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дение в естественнонаучные предметы. Естествознание. Физика. Химия. 5-6 кл. : учеб. Для общеобразоват. Учреждений / А. Е. Гуревич, Д. А. Исаев, Л. С. Понтак.- М. : Дрофа, 2012,-191 с.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Я познаю мир: Детская энциклопедия: Химия/ Авт.-сост. Л. А. Савина. -М.:ООО»Издательство АСТ-ЛТД», 2010.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овый справочник по химии: Справочник для школьников и абитуриентов/ Л. С. Гузей, В. Н. Кузнецов. Под редакцией профессора С. Ф. Дунаева. – 1-е изд.- М.: Большая Медведица, 2011.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астер-класс учителя химии. Выпуск 2. Химия элементов. Методическое пособие с электронным приложением.- М.: Планета, 2011.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Химия. Дидактический материал. Пособие для учителей общеобразоват. учреждений / А. М. Радецкий. – 2-е изд. – М.: Просвещение, 2010. -127 с.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Контрольные и проверочные работы по химии. / И. Н. Городничева. –М.: Аквариум, 2009, 272 с.)  </w:t>
      </w:r>
    </w:p>
    <w:p>
      <w:pPr>
        <w:pStyle w:val="1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ланируемые результаты изучения учебного предмета, курса.</w:t>
      </w:r>
    </w:p>
    <w:p>
      <w:pPr>
        <w:pStyle w:val="11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щийся научится 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воспроизводить и использовать химическую символику: знаки химических элементов, формулы химических веществ 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важнейшие химические понятия: химический элемент, атом, молекула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называть: химические элементы, соединения изученных классов;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пределять: состав веществ по их формулам, принадлежность веществ к определенному классу соединений, типы химических реакций;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: формулы неорганических соединений изученных классов;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бращаться с химической посудой и лабораторным оборудованием;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безопасного обращения с веществами и материалами;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экологически грамотного поведения в окружающей среде;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ценки влияния химического загрязнения окружающей среды на организм человека;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критической оценки информации о веществах, используемых в быту;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риготовления растворов заданной концент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находить информацию о вещества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сновам исследовательской и проектной деятельности по изучению свойств веществ, использовать приемы оказания первой помощи при работе в лаборатории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оздавать собственные письменные и устные сообщения о веществ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работать в группе сверстников при решении познавательных задач связанных с изучением физических и химических свойств  веществ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изучения естествознания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являются: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звитие любознательности и формирование интереса к </w:t>
      </w:r>
      <w:r>
        <w:rPr>
          <w:rFonts w:cs="Times New Roman" w:ascii="Times New Roman" w:hAnsi="Times New Roman"/>
          <w:sz w:val="24"/>
          <w:szCs w:val="24"/>
        </w:rPr>
        <w:t>изучению природы методами естественных наук;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звитие интеллектуальных и творческих способностей </w:t>
      </w:r>
      <w:r>
        <w:rPr>
          <w:rFonts w:cs="Times New Roman" w:ascii="Times New Roman" w:hAnsi="Times New Roman"/>
          <w:spacing w:val="-8"/>
          <w:sz w:val="24"/>
          <w:szCs w:val="24"/>
        </w:rPr>
        <w:t>учащихся;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воспитание ответственного отношения к природе, осо</w:t>
      </w:r>
      <w:r>
        <w:rPr>
          <w:rFonts w:cs="Times New Roman" w:ascii="Times New Roman" w:hAnsi="Times New Roman"/>
          <w:spacing w:val="2"/>
          <w:sz w:val="24"/>
          <w:szCs w:val="24"/>
        </w:rPr>
        <w:t>знания необходимости защиты окружающей среды, стремле</w:t>
        <w:softHyphen/>
        <w:t>ния к здоровому образу жизни;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звитие интеллектуальных и творческих способностей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учащихся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отивации  к изучению в дальнейшем различных </w:t>
      </w:r>
      <w:r>
        <w:rPr>
          <w:rFonts w:cs="Times New Roman" w:ascii="Times New Roman" w:hAnsi="Times New Roman"/>
          <w:spacing w:val="-2"/>
          <w:sz w:val="24"/>
          <w:szCs w:val="24"/>
        </w:rPr>
        <w:t>естественных нау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зучения естествозна</w:t>
        <w:softHyphen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основной школе являются: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овладение способами самоорганизации    учебной дея</w:t>
      </w:r>
      <w:r>
        <w:rPr>
          <w:rFonts w:cs="Times New Roman" w:ascii="Times New Roman" w:hAnsi="Times New Roman"/>
          <w:spacing w:val="4"/>
          <w:sz w:val="24"/>
          <w:szCs w:val="24"/>
        </w:rPr>
        <w:t>тельности, что включает в себя умения: ставить цели и п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ровать личную учебную деятельность; оценивать   собстве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ый   вклад в деятельность группы;   проводить самооценку </w:t>
      </w:r>
      <w:r>
        <w:rPr>
          <w:rFonts w:cs="Times New Roman" w:ascii="Times New Roman" w:hAnsi="Times New Roman"/>
          <w:sz w:val="24"/>
          <w:szCs w:val="24"/>
        </w:rPr>
        <w:t>уровня личных учебных достижений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своение   приемов   исследовательской   деятельности: </w:t>
      </w:r>
      <w:r>
        <w:rPr>
          <w:rFonts w:cs="Times New Roman" w:ascii="Times New Roman" w:hAnsi="Times New Roman"/>
          <w:sz w:val="24"/>
          <w:szCs w:val="24"/>
        </w:rPr>
        <w:t>формулирование цели учебного исследования (опыта, наблю</w:t>
        <w:softHyphen/>
        <w:t>дения), составление его плана, фиксирование результатов, использование простых измерительных приборов, формулиров</w:t>
      </w:r>
      <w:r>
        <w:rPr>
          <w:rFonts w:cs="Times New Roman" w:ascii="Times New Roman" w:hAnsi="Times New Roman"/>
          <w:spacing w:val="1"/>
          <w:sz w:val="24"/>
          <w:szCs w:val="24"/>
        </w:rPr>
        <w:t>ка выводов по результатам исследования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формирование  приемов работы с информацией, что </w:t>
      </w:r>
      <w:r>
        <w:rPr>
          <w:rFonts w:cs="Times New Roman" w:ascii="Times New Roman" w:hAnsi="Times New Roman"/>
          <w:spacing w:val="5"/>
          <w:sz w:val="24"/>
          <w:szCs w:val="24"/>
        </w:rPr>
        <w:t>включает в себя умения: поиск и отбор источников инф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ации (справочные издания на печатной основе и в виде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ериодические издания,  Интернет и т. д.) в соответствии с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ой задачей или реальной жизненной ситуацией; сист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атизация  информации;  понимание информации,  представ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ленной в различной знаковой форме - в виде таблиц, ди</w:t>
      </w:r>
      <w:r>
        <w:rPr>
          <w:rFonts w:cs="Times New Roman" w:ascii="Times New Roman" w:hAnsi="Times New Roman"/>
          <w:spacing w:val="4"/>
          <w:sz w:val="24"/>
          <w:szCs w:val="24"/>
        </w:rPr>
        <w:t>аграмм,  графиков, рисунков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развитие коммуникативных умений и овладение опыт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жличностной коммуникации, корректное ведение диалога и </w:t>
      </w:r>
      <w:r>
        <w:rPr>
          <w:rFonts w:cs="Times New Roman" w:ascii="Times New Roman" w:hAnsi="Times New Roman"/>
          <w:spacing w:val="1"/>
          <w:sz w:val="24"/>
          <w:szCs w:val="24"/>
        </w:rPr>
        <w:t>участие в дискуссии, участие в работе группы в соответствии с обозначенной рол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 результатами  </w:t>
      </w:r>
      <w:r>
        <w:rPr>
          <w:rFonts w:cs="Times New Roman" w:ascii="Times New Roman" w:hAnsi="Times New Roman"/>
          <w:b/>
          <w:sz w:val="24"/>
          <w:szCs w:val="24"/>
        </w:rPr>
        <w:t>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формировани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едставлений о естествознании  как одном из важнейших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ов познания человеком окружающего ми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 расширение и системати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ция знаний о многообразии объектов и явлений природы;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ормирование представлений о взаимосвязи мира живой и </w:t>
      </w:r>
      <w:r>
        <w:rPr>
          <w:rFonts w:cs="Times New Roman" w:ascii="Times New Roman" w:hAnsi="Times New Roman"/>
          <w:spacing w:val="3"/>
          <w:sz w:val="24"/>
          <w:szCs w:val="24"/>
        </w:rPr>
        <w:t>неживой природы, между живыми организмами; об изме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ях природной среды под воздействием человека; освоение </w:t>
      </w:r>
      <w:r>
        <w:rPr>
          <w:rFonts w:cs="Times New Roman" w:ascii="Times New Roman" w:hAnsi="Times New Roman"/>
          <w:spacing w:val="-1"/>
          <w:sz w:val="24"/>
          <w:szCs w:val="24"/>
        </w:rPr>
        <w:t>базовых естественно - научных знаний, необходимых для да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йшего изучения систематических курсов естественных наук; формирование элементарных исследовательских умений; </w:t>
      </w:r>
      <w:r>
        <w:rPr>
          <w:rFonts w:cs="Times New Roman" w:ascii="Times New Roman" w:hAnsi="Times New Roman"/>
          <w:spacing w:val="1"/>
          <w:sz w:val="24"/>
          <w:szCs w:val="24"/>
        </w:rPr>
        <w:t>применение полученных знаний и умений для решения прак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ических задач в повседневной жизни, для осознанного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людения норм и правил безопасного поведения в природн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 социоприродной среде, при оказании простейших видов </w:t>
      </w:r>
      <w:r>
        <w:rPr>
          <w:rFonts w:cs="Times New Roman" w:ascii="Times New Roman" w:hAnsi="Times New Roman"/>
          <w:spacing w:val="1"/>
          <w:sz w:val="24"/>
          <w:szCs w:val="24"/>
        </w:rPr>
        <w:t>первой медицинской помощ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приводить примеры, дополня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ющие научные данные образами, взятыми из произведений </w:t>
      </w:r>
      <w:r>
        <w:rPr>
          <w:rFonts w:cs="Times New Roman" w:ascii="Times New Roman" w:hAnsi="Times New Roman"/>
          <w:sz w:val="24"/>
          <w:szCs w:val="24"/>
        </w:rPr>
        <w:t>литературы и искус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- расширение предста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лений о здоровом образе жизни,  овладение простейшими </w:t>
      </w:r>
      <w:r>
        <w:rPr>
          <w:rFonts w:cs="Times New Roman" w:ascii="Times New Roman" w:hAnsi="Times New Roman"/>
          <w:spacing w:val="2"/>
          <w:sz w:val="24"/>
          <w:szCs w:val="24"/>
        </w:rPr>
        <w:t>приемами контроля своего физического состояния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3. Содержание учебного предмет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1. Физические и химические явления (21 ч). </w:t>
      </w:r>
    </w:p>
    <w:p>
      <w:pPr>
        <w:pStyle w:val="Style15"/>
        <w:spacing w:before="0" w:after="0"/>
        <w:ind w:firstLine="709"/>
        <w:jc w:val="both"/>
        <w:rPr/>
      </w:pPr>
      <w:r>
        <w:rPr/>
        <w:t>Химические явления. Закон сохранения массы. Реакции соединения и разложения. Оксиды.  Кислоты. Основания.  Соли.  Белки.  Жиры.  Углеводы. Крахмал. Природный газ и нефть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Земля- место обитания человека (13 ч)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имеры.  Химические волокна.  Каучук и резина.  Загрязнение окружающей среды. Наука и безопасность людей. Контроль за состоянием атмосферы. Экономия ресурсов.  Использование новых технолог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3"/>
        <w:gridCol w:w="8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изические и химические явления (21 ч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ческие явления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абораторная работа№1 «Наблюдение физических и химических явлений»</w:t>
            </w:r>
            <w:r>
              <w:rPr>
                <w:color w:val="000000"/>
              </w:rPr>
              <w:t xml:space="preserve"> Химическое исследование</w:t>
            </w:r>
            <w:r>
              <w:rPr/>
              <w:t>: «Наблюдение физических и химических явлени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он сохранения м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помнит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  Реакции соединения и разло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 Окс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 Кисл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  Осн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имическое исследование</w:t>
            </w:r>
            <w:r>
              <w:rPr/>
              <w:t>:</w:t>
            </w:r>
            <w:r>
              <w:rPr>
                <w:lang w:val="uk-UA"/>
              </w:rPr>
              <w:t xml:space="preserve"> «Действие кислот и оснований на индикато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Лабораторная работа№2 «Действие кислот и оснований на индикато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  Со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р о главном - интеллектуальная химическ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Б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Жи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имическая сказка - театрализованное предст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гле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ая игр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рахмал Лабораторная работа №3 «Распознавание крахмал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имическое исследование: </w:t>
            </w:r>
            <w:r>
              <w:rPr>
                <w:lang w:val="uk-UA"/>
              </w:rPr>
              <w:t>«Распознавание крахмала</w:t>
            </w:r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иродный газ и неф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емля- место обитания человека (1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нтрольная работа№1 «Физические и химические я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Поли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Лабораторная работа№4 «Полимеры». </w:t>
            </w:r>
            <w:r>
              <w:rPr>
                <w:color w:val="000000"/>
              </w:rPr>
              <w:t>Химическое исследование:</w:t>
            </w:r>
            <w:r>
              <w:rPr/>
              <w:t xml:space="preserve"> «Изменение свойств полиэтилена при нагре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Химические волок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Лабораторная работа№5 «Химические волок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имическое исследование:</w:t>
            </w:r>
            <w:r>
              <w:rPr/>
              <w:t xml:space="preserve"> «Распознавание природных и химических волок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Каучук и ре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Загрязнени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Наука и безопасность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Контроль за состоянием атмо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Экономия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Использование нов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 Повторение пройденного материала Звездный час- Знатоки хим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Контрольная работа№2        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Анализ контр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 учебных занятий внутрипредметного модуля «Химические исследования» по хими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3686"/>
        <w:gridCol w:w="47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явл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Химическое исследование</w:t>
            </w:r>
            <w:r>
              <w:rPr/>
              <w:t>: «Наблюдение физических и химических явлений»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имическое исследование</w:t>
            </w:r>
            <w:r>
              <w:rPr/>
              <w:t>:</w:t>
            </w:r>
            <w:r>
              <w:rPr>
                <w:lang w:val="uk-UA"/>
              </w:rPr>
              <w:t xml:space="preserve"> «Действие кислот и оснований на индикато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Химическое исследование: </w:t>
            </w:r>
            <w:r>
              <w:rPr>
                <w:lang w:val="uk-UA"/>
              </w:rPr>
              <w:t>«Распознавание крахмал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мер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имическое исследование:</w:t>
            </w:r>
            <w:r>
              <w:rPr/>
              <w:t xml:space="preserve"> «Изменение свойств полиэтилена при нагрева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волок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имическое исследование:</w:t>
            </w:r>
            <w:r>
              <w:rPr/>
              <w:t xml:space="preserve"> «Распознавание природных и химических волок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1"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ид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Интеллектуальный марш-бросок Вода остается прозрач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39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р о главном- интеллектуальная химическая иг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имическая сказка- театрализованное предст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игр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/>
              <w:t>Повторение пройденного материал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ездный час- Знатоки хим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i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i/>
      <w:sz w:val="16"/>
      <w:szCs w:val="16"/>
      <w:vertAlign w:val="superscript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35:00Z</dcterms:created>
  <dc:creator>каб14</dc:creator>
  <dc:description/>
  <cp:keywords/>
  <dc:language>en-US</dc:language>
  <cp:lastModifiedBy>Admin</cp:lastModifiedBy>
  <cp:lastPrinted>2014-09-19T18:45:00Z</cp:lastPrinted>
  <dcterms:modified xsi:type="dcterms:W3CDTF">2016-10-03T19:13:00Z</dcterms:modified>
  <cp:revision>58</cp:revision>
  <dc:subject/>
  <dc:title>ОБЪЯВЛЕНИЕ</dc:title>
</cp:coreProperties>
</file>