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259"/>
        <w:gridCol w:w="2836"/>
      </w:tblGrid>
      <w:tr>
        <w:trPr>
          <w:trHeight w:val="122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тверждаю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 Е.Б. Шип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9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" 1 " сентября 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гласова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 по УВР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"31" августа 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ого курса «Юный эколог-исследователь» в 5 класс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Разработал: Фоменко О.М.</w:t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  <w:t>учитель биологии высшей</w:t>
      </w:r>
    </w:p>
    <w:p>
      <w:pPr>
        <w:pStyle w:val="Normal"/>
        <w:ind w:left="524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 категории</w:t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.п. Кантемир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 -2017 учебный год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 xml:space="preserve">Пояснительная   записка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программа учебного курса «Юный эколог - исследователь» разработана на основе требований ФГОС основного общего образования, основной образовательной программы основного общего образования МБОУ «Кантемировский лицей».</w:t>
      </w:r>
    </w:p>
    <w:p>
      <w:pPr>
        <w:pStyle w:val="Normal"/>
        <w:ind w:firstLine="709"/>
        <w:jc w:val="both"/>
        <w:rPr/>
      </w:pPr>
      <w:r>
        <w:rPr/>
        <w:t>Для изучения учебного курса используется литератур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Программы: И. М. Швец </w:t>
      </w:r>
      <w:r>
        <w:rPr>
          <w:iCs/>
        </w:rPr>
        <w:t>(Природоведение. Биология. Экология: 5-11 классы: программы. –  М. Вентана-Граф)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2. Учебник: Экология растений: Пособие для учащихся общеобразовательных учреждений/ А. М. Былова, Н. И. Шорина; под ред. Н. М. Черновой. – </w:t>
      </w:r>
      <w:r>
        <w:rPr>
          <w:iCs/>
        </w:rPr>
        <w:t>М. Вентана-Граф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</w:rPr>
      </w:pPr>
      <w:r>
        <w:rPr/>
        <w:t>Дополнительная литература</w:t>
      </w:r>
      <w:r>
        <w:rPr>
          <w:bCs/>
          <w:i/>
          <w:iCs/>
        </w:rPr>
        <w:t xml:space="preserve">  </w:t>
      </w:r>
      <w:r>
        <w:rPr>
          <w:bCs/>
          <w:iCs/>
        </w:rPr>
        <w:t>для учителя</w:t>
      </w:r>
      <w:r>
        <w:rPr>
          <w:bCs/>
          <w:i/>
          <w:iCs/>
        </w:rPr>
        <w:t>:</w:t>
      </w:r>
    </w:p>
    <w:p>
      <w:pPr>
        <w:pStyle w:val="Normal"/>
        <w:ind w:firstLine="709"/>
        <w:jc w:val="both"/>
        <w:textAlignment w:val="top"/>
        <w:rPr/>
      </w:pPr>
      <w:r>
        <w:rPr/>
        <w:t>1. Винокурова Н.Ф. и др. Природопользование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2. Лобанова З.М. Основы экологии.- Барнаул </w:t>
      </w:r>
    </w:p>
    <w:p>
      <w:pPr>
        <w:pStyle w:val="Normal"/>
        <w:ind w:firstLine="709"/>
        <w:jc w:val="both"/>
        <w:textAlignment w:val="top"/>
        <w:rPr/>
      </w:pPr>
      <w:r>
        <w:rPr/>
        <w:t>3. Опарин Р.В. Как организовать экологические исследования?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4. Сапунов В.Б., Легков В.В. Основы экологии </w:t>
      </w:r>
    </w:p>
    <w:p>
      <w:pPr>
        <w:pStyle w:val="Normal"/>
        <w:ind w:firstLine="709"/>
        <w:jc w:val="both"/>
        <w:textAlignment w:val="top"/>
        <w:rPr/>
      </w:pPr>
      <w:r>
        <w:rPr/>
        <w:t>Дополнительная литература</w:t>
      </w:r>
      <w:r>
        <w:rPr>
          <w:bCs/>
          <w:i/>
          <w:iCs/>
        </w:rPr>
        <w:t xml:space="preserve">  </w:t>
      </w:r>
      <w:r>
        <w:rPr>
          <w:bCs/>
          <w:iCs/>
        </w:rPr>
        <w:t>для обучающихся</w:t>
      </w:r>
      <w:r>
        <w:rPr>
          <w:b/>
          <w:bCs/>
          <w:i/>
          <w:iCs/>
        </w:rPr>
        <w:t xml:space="preserve">: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1. Окружающая среда. Энциклопедический словарь-справочник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2. Агеева Г.А., Лаврова К.Г. Цветы в вашем доме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3. Алексеев С.В. и др. Практикум по экологии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4. Алексеев С.В. Экология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5. Атлас комнатных растений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6. Ашихмина Т.Я. Школьный экологический мониторинг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7. Верзилин Н.М. Путешествие с домашними растениями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8. Миркин Б.М., Наумова Л.Г. Экология России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9. Новиков Ю.В. Природа и человек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10. Тавлинова Г.К. Цветы в комнате и на балконе </w:t>
      </w:r>
    </w:p>
    <w:p>
      <w:pPr>
        <w:pStyle w:val="Normal"/>
        <w:ind w:firstLine="709"/>
        <w:jc w:val="both"/>
        <w:textAlignment w:val="top"/>
        <w:rPr/>
      </w:pPr>
      <w:r>
        <w:rPr/>
        <w:t>11. Экология России. Хрестоматия. /Сост. Кузнецов В.Н.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формирование  и развитие  экологически сообразного  поведения у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1. Формирование  знаний о закономерностях и взаимосвязях природных  явлений, единстве живой и неживой природы, о взаимодействии и взаимозависимости природы, общества и человека.</w:t>
      </w:r>
    </w:p>
    <w:p>
      <w:pPr>
        <w:pStyle w:val="Normal"/>
        <w:ind w:firstLine="709"/>
        <w:jc w:val="both"/>
        <w:rPr/>
      </w:pPr>
      <w:r>
        <w:rPr/>
        <w:t>2. Формирование  осознанных  представлений  о нормах и правилах поведения в природе и привычек их соблюдения в своей  жизнедеятельности.</w:t>
      </w:r>
    </w:p>
    <w:p>
      <w:pPr>
        <w:pStyle w:val="Normal"/>
        <w:ind w:firstLine="709"/>
        <w:jc w:val="both"/>
        <w:rPr/>
      </w:pPr>
      <w:r>
        <w:rPr/>
        <w:t>3. Формирование  экологически  ценностных ориентаций  в деятельности детей.</w:t>
      </w:r>
    </w:p>
    <w:p>
      <w:pPr>
        <w:pStyle w:val="Normal"/>
        <w:ind w:firstLine="709"/>
        <w:jc w:val="both"/>
        <w:rPr/>
      </w:pPr>
      <w:r>
        <w:rPr/>
        <w:t xml:space="preserve">4. Воспитание   ответственного отношения  к здоровью, природе, жизни. </w:t>
      </w:r>
    </w:p>
    <w:p>
      <w:pPr>
        <w:pStyle w:val="Normal"/>
        <w:ind w:firstLine="709"/>
        <w:jc w:val="both"/>
        <w:rPr/>
      </w:pPr>
      <w:r>
        <w:rPr/>
        <w:t>5. Становление  осознания  уникальности, неповторимости и невосполнимости любого природного объекта, признанию самоценности природы.</w:t>
      </w:r>
    </w:p>
    <w:p>
      <w:pPr>
        <w:pStyle w:val="Normal"/>
        <w:ind w:firstLine="709"/>
        <w:jc w:val="both"/>
        <w:rPr/>
      </w:pPr>
      <w:r>
        <w:rPr/>
        <w:t>6. Развитие  способности формирования  научных, эстетических, нравственных и правовых суждений по экологическим вопросам.</w:t>
      </w:r>
    </w:p>
    <w:p>
      <w:pPr>
        <w:pStyle w:val="Normal"/>
        <w:ind w:firstLine="709"/>
        <w:jc w:val="both"/>
        <w:rPr/>
      </w:pPr>
      <w:r>
        <w:rPr/>
        <w:t>7. Развитие: альтернативного  мышления в выборе  способов решения экологических проблем, восприятия  прекрасного, чувств  удовлетворения  от поведения и поступков  людей по отношению к здоровью и миру природы.</w:t>
      </w:r>
    </w:p>
    <w:p>
      <w:pPr>
        <w:pStyle w:val="Normal"/>
        <w:ind w:firstLine="709"/>
        <w:jc w:val="both"/>
        <w:rPr/>
      </w:pPr>
      <w:r>
        <w:rPr/>
        <w:t>8. Развитие потребности в необходимости и возможности решения экологических проблем, доступных школьнику, ведения здорового образа жизни, стремления  к активной практической  деятельности по охране  окружающей   среды.</w:t>
      </w:r>
    </w:p>
    <w:p>
      <w:pPr>
        <w:pStyle w:val="Normal"/>
        <w:ind w:firstLine="709"/>
        <w:jc w:val="both"/>
        <w:rPr/>
      </w:pPr>
      <w:r>
        <w:rPr/>
        <w:t>9. Развитие  знаний и умений  по оценке и  прогнозированию состояния и охраны природного  окружения.</w:t>
      </w:r>
    </w:p>
    <w:p>
      <w:pPr>
        <w:pStyle w:val="Normal"/>
        <w:ind w:firstLine="709"/>
        <w:rPr/>
      </w:pPr>
      <w:r>
        <w:rPr/>
        <w:t>Согласно учебному плану ООО МБОУ «Кантемировский лицей» учебный курс «Юный эколог - исследователь» изучается в классе химико-биологического направления в количестве 17,5 часов в год (0,5 часа в неделю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</w:t>
      </w:r>
      <w:r>
        <w:rPr/>
        <w:t xml:space="preserve">  </w:t>
      </w:r>
      <w:r>
        <w:rPr>
          <w:b/>
        </w:rPr>
        <w:t>Планируемые результаты изучения учебного кур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«Ученик научится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8"/>
        </w:rPr>
        <w:t>1. Называть основные экологические факторы в жизни рас</w:t>
      </w:r>
      <w:r>
        <w:rPr>
          <w:color w:val="000000"/>
          <w:spacing w:val="-6"/>
          <w:w w:val="108"/>
        </w:rPr>
        <w:t>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w w:val="108"/>
        </w:rPr>
        <w:t>2. Описывать различные условия существования, периоды жиз</w:t>
      </w:r>
      <w:r>
        <w:rPr>
          <w:color w:val="000000"/>
          <w:spacing w:val="-6"/>
          <w:w w:val="108"/>
        </w:rPr>
        <w:t>ни и возрастные состояния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w w:val="108"/>
        </w:rPr>
        <w:t xml:space="preserve">3. Приводить примеры различных растительных сообществ </w:t>
      </w:r>
      <w:r>
        <w:rPr>
          <w:color w:val="000000"/>
          <w:w w:val="108"/>
        </w:rPr>
        <w:t>и их видового состава, различных жизненных форм рас</w:t>
      </w:r>
      <w:r>
        <w:rPr>
          <w:color w:val="000000"/>
          <w:spacing w:val="-6"/>
          <w:w w:val="108"/>
        </w:rPr>
        <w:t>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108"/>
        </w:rPr>
        <w:t>4. Описывать и объяснять приспособление растений к различ</w:t>
      </w:r>
      <w:r>
        <w:rPr>
          <w:color w:val="000000"/>
          <w:spacing w:val="-8"/>
          <w:w w:val="108"/>
        </w:rPr>
        <w:t>ным экологическим факторам и влияние экологических фак</w:t>
      </w:r>
      <w:r>
        <w:rPr>
          <w:color w:val="000000"/>
          <w:spacing w:val="-6"/>
          <w:w w:val="108"/>
        </w:rPr>
        <w:t>торов на жизнедеятельность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8"/>
        </w:rPr>
        <w:t>5. Давать характеристику различным растительным сообщест</w:t>
      </w:r>
      <w:r>
        <w:rPr>
          <w:color w:val="000000"/>
          <w:spacing w:val="-9"/>
          <w:w w:val="108"/>
        </w:rPr>
        <w:t>вам, взаимосвязям внутри растительного сообщества, различ</w:t>
      </w:r>
      <w:r>
        <w:rPr>
          <w:color w:val="000000"/>
          <w:spacing w:val="-8"/>
          <w:w w:val="108"/>
        </w:rPr>
        <w:t>ным сезонным изменениям раст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8"/>
        </w:rPr>
      </w:pPr>
      <w:r>
        <w:rPr>
          <w:color w:val="000000"/>
          <w:spacing w:val="-3"/>
          <w:w w:val="108"/>
        </w:rPr>
        <w:t>6. Определять антропогенное влияние на растительные сооб</w:t>
      </w:r>
      <w:r>
        <w:rPr>
          <w:color w:val="000000"/>
          <w:spacing w:val="-7"/>
          <w:w w:val="108"/>
        </w:rPr>
        <w:t>щества, уровни жизненного состояния растений.</w:t>
      </w:r>
    </w:p>
    <w:p>
      <w:pPr>
        <w:pStyle w:val="Normal"/>
        <w:shd w:fill="FFFFFF" w:val="clear"/>
        <w:jc w:val="both"/>
        <w:rPr>
          <w:color w:val="000000"/>
          <w:spacing w:val="-7"/>
          <w:w w:val="108"/>
        </w:rPr>
      </w:pPr>
      <w:r>
        <w:rPr>
          <w:b/>
        </w:rPr>
        <w:t>«Ученик получит возможность научиться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w w:val="108"/>
        </w:rPr>
        <w:t xml:space="preserve">1. Объяснять значение различных экологических факторов для </w:t>
      </w:r>
      <w:r>
        <w:rPr>
          <w:color w:val="000000"/>
          <w:spacing w:val="-4"/>
          <w:w w:val="108"/>
        </w:rPr>
        <w:t xml:space="preserve">растений разных периодов жизни и возрастных состояний; </w:t>
      </w:r>
      <w:r>
        <w:rPr>
          <w:color w:val="000000"/>
          <w:spacing w:val="-5"/>
          <w:w w:val="108"/>
        </w:rPr>
        <w:t>для устойчивости растительных сообществ, видового разно</w:t>
      </w:r>
      <w:r>
        <w:rPr>
          <w:color w:val="000000"/>
          <w:spacing w:val="-6"/>
          <w:w w:val="108"/>
        </w:rPr>
        <w:t>образия растений, разнообразия растительных сооб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8"/>
        </w:rPr>
        <w:t xml:space="preserve">2. Объяснять роль и значение растений, грибов и бактерий </w:t>
      </w:r>
      <w:r>
        <w:rPr>
          <w:color w:val="000000"/>
          <w:spacing w:val="-7"/>
          <w:w w:val="108"/>
        </w:rPr>
        <w:t>в круговороте веществ и непрерывности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8"/>
        </w:rPr>
        <w:t>3. Объяснять роль человека в охране растительного мира, в сохранении биоразнообразия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108"/>
        </w:rPr>
        <w:t xml:space="preserve">4. Прогнозировать изменения в развитии растительных </w:t>
      </w:r>
      <w:r>
        <w:rPr>
          <w:color w:val="000000"/>
          <w:spacing w:val="-4"/>
          <w:w w:val="108"/>
        </w:rPr>
        <w:t>сообществ и отдельных растений под воздействием усили</w:t>
      </w:r>
      <w:r>
        <w:rPr>
          <w:color w:val="000000"/>
          <w:spacing w:val="-8"/>
          <w:w w:val="108"/>
        </w:rPr>
        <w:t>вшейся антропогенной нагруз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8"/>
        </w:rPr>
        <w:t>5. Применять знания об экологических факторах для повы</w:t>
      </w:r>
      <w:r>
        <w:rPr>
          <w:color w:val="000000"/>
          <w:spacing w:val="-3"/>
          <w:w w:val="108"/>
        </w:rPr>
        <w:t xml:space="preserve">шения выживаемости комнатных и сельскохозяйственных </w:t>
      </w:r>
      <w:r>
        <w:rPr>
          <w:color w:val="000000"/>
          <w:spacing w:val="-6"/>
          <w:w w:val="108"/>
        </w:rPr>
        <w:t>растен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Содержание учебного   курса  «Юный эколог – исследователь»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bookmarkStart w:id="0" w:name="bookmark3"/>
      <w:r>
        <w:rPr>
          <w:b/>
          <w:bCs/>
        </w:rPr>
        <w:t>Тема 1. Экология растений:</w:t>
      </w:r>
      <w:bookmarkStart w:id="1" w:name="bookmark4"/>
      <w:bookmarkEnd w:id="0"/>
      <w:r>
        <w:rPr>
          <w:b/>
        </w:rPr>
        <w:t xml:space="preserve"> </w:t>
      </w:r>
      <w:r>
        <w:rPr>
          <w:b/>
          <w:bCs/>
        </w:rPr>
        <w:t>раздел науки и учебный предмет</w:t>
      </w:r>
      <w:r>
        <w:rPr>
          <w:b/>
        </w:rPr>
        <w:t xml:space="preserve"> (2 ч)</w:t>
      </w:r>
      <w:bookmarkEnd w:id="1"/>
    </w:p>
    <w:p>
      <w:pPr>
        <w:pStyle w:val="Normal"/>
        <w:shd w:fill="FFFFFF" w:val="clear"/>
        <w:ind w:firstLine="709"/>
        <w:jc w:val="both"/>
        <w:rPr/>
      </w:pPr>
      <w:r>
        <w:rPr/>
        <w:t>Экология как наука. Среда обитания и условия существования. Взаимосвязи живых организмов и среды. Особенности взаимодей</w:t>
        <w:softHyphen/>
        <w:t>ствия растений и животных с окружающей их средой. Экология растений и животных как учебный предмет.</w:t>
      </w:r>
    </w:p>
    <w:p>
      <w:pPr>
        <w:pStyle w:val="Normal"/>
        <w:shd w:fill="FFFFFF" w:val="clear"/>
        <w:ind w:firstLine="709"/>
        <w:rPr/>
      </w:pPr>
      <w:r>
        <w:rPr>
          <w:b/>
          <w:i/>
          <w:iCs/>
        </w:rPr>
        <w:t>Основные понятия:</w:t>
      </w:r>
      <w:r>
        <w:rPr/>
        <w:t xml:space="preserve"> среда обитания, условия существования, взаи</w:t>
        <w:softHyphen/>
        <w:t>мосвязи, экология растений, растительные со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Экскурсия.</w:t>
      </w:r>
      <w:r>
        <w:rPr/>
        <w:t xml:space="preserve"> Живой организм, его среда обитания и условия су</w:t>
        <w:softHyphen/>
        <w:t>ществования. (Экскурсия проводится на любой объект, где мож</w:t>
        <w:softHyphen/>
        <w:t>но познакомиться с любым растительным организмом и его сре</w:t>
        <w:softHyphen/>
        <w:t>дой обитания: парк, лес, луг, живой утолок.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</w:rPr>
      </w:pPr>
      <w:r>
        <w:rPr>
          <w:b/>
          <w:bCs/>
        </w:rPr>
        <w:t>Тема 2. Свет в жизни растений (3 ч)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т и фотосинтез. Влияние света на рост и цветение растений. Свет как экологический фактор. Экологические группы растений по отношению к свету. Приспособление растений к меняющимся условиям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понятия:</w:t>
      </w:r>
      <w:r>
        <w:rPr/>
        <w:t xml:space="preserve"> свет и фотосинтез, растения длинного дня, растения короткого дня, прямой солнечный свет, рассеянный свет, светолюбивые растения, теневыносливые и тенелюбивые раст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актическая работа.</w:t>
      </w:r>
      <w:r>
        <w:rPr/>
        <w:t xml:space="preserve"> Определение количества солнечных дней в году в своей местности. (Выполняется по дневникам уча</w:t>
        <w:softHyphen/>
        <w:t>щихся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Опыт в домашних условиях.</w:t>
      </w:r>
      <w:r>
        <w:rPr/>
        <w:t xml:space="preserve"> Влияние света на рост и развитие растений. (В ходе работы доказывается, что солнечный свет оказывает непосредственное влияние на рост и развитие расте</w:t>
        <w:softHyphen/>
        <w:t xml:space="preserve">ний. Сравниваются выросшие на свету и в темноте проростки.)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абораторная работа.</w:t>
      </w:r>
      <w:r>
        <w:rPr/>
        <w:t xml:space="preserve"> Изучение строения листьев светолюби</w:t>
        <w:softHyphen/>
        <w:t>вого и тенелюбивого растений под микроскопом. (Под микро</w:t>
        <w:softHyphen/>
        <w:t>скопом изучаются микропрепараты листьев камелии и герани. Делается вывод о связи строения листа с его функцией и его рас</w:t>
        <w:softHyphen/>
        <w:t>положением относительно направления световых лучей.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</w:rPr>
      </w:pPr>
      <w:r>
        <w:rPr>
          <w:b/>
          <w:bCs/>
        </w:rPr>
        <w:t>Тема 3. Тепло в жизни растений (3 ч)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пло как необходимое условие жизни растений. Значение теп</w:t>
        <w:softHyphen/>
        <w:t>ла для прорастания семян, роста и развития растений. Температу</w:t>
        <w:softHyphen/>
        <w:t>ра как экологический фактор. Разнообразие температурных усло</w:t>
        <w:softHyphen/>
        <w:t>вий на Земле. Экологические группы растений по отношению к те</w:t>
        <w:softHyphen/>
        <w:t>плу. Приспособления растений к различным температурам. Выде</w:t>
        <w:softHyphen/>
        <w:t>ление тепла растениями. Зависимость температуры растений от температуры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понятия:</w:t>
      </w:r>
      <w:r>
        <w:rPr/>
        <w:t xml:space="preserve"> тепло — необходимое условие жизни, тепло</w:t>
        <w:softHyphen/>
        <w:t>вые пояса, теплолюбивые раст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актическая работа.</w:t>
      </w:r>
      <w:r>
        <w:rPr/>
        <w:t xml:space="preserve"> Определение среднегодовой и среднесезонных температур своей местности и растений, приспособлен</w:t>
        <w:softHyphen/>
        <w:t>ных к ним. (Среднегодовые и среднесезонные температуры оп</w:t>
        <w:softHyphen/>
        <w:t>ределяются по дневникам наблюдений. С помощью учителя по справочникам определяются сельскохозяйственные растения, наиболее приспособленные к выращиванию в своей местности.)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Тема 4. Вода в жизни растений (3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да как необходимое условие жизни растений. Значение воды для питания, охлаждения, расселения, для прорастания семян, рос</w:t>
        <w:softHyphen/>
        <w:t>та и развития растений. Влажность как экологический фактор. Экологические группы растений по отношению к воде. Приспособ</w:t>
        <w:softHyphen/>
        <w:t>ление растений к различным условиям вла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понятия:</w:t>
      </w:r>
      <w:r>
        <w:rPr/>
        <w:t xml:space="preserve"> влажность, вода — необходимое условие жиз</w:t>
        <w:softHyphen/>
        <w:t>ни, влаголюбивые растения, засухоустойчивые растения, сукку</w:t>
        <w:softHyphen/>
        <w:t>ленты, орошение, осу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актические работы.</w:t>
      </w:r>
      <w:r>
        <w:rPr/>
        <w:t xml:space="preserve"> Определение количества дождливых и засушливых дней в году в своей местности. (Определение ве</w:t>
        <w:softHyphen/>
        <w:t>дется по дневникам.) Приспособленность растений своей мест</w:t>
        <w:softHyphen/>
        <w:t>ности к условиям влажности. (Доказывается необходимость во</w:t>
        <w:softHyphen/>
        <w:t>ды и тепла для прорастания семян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Опыт в домашних условиях.</w:t>
      </w:r>
      <w:r>
        <w:rPr/>
        <w:t xml:space="preserve"> Влияние воды и тепла на прорас</w:t>
        <w:softHyphen/>
        <w:t>тание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абораторная работа.</w:t>
      </w:r>
      <w:r>
        <w:rPr/>
        <w:t xml:space="preserve"> Знакомство с водными, влаголюбивы</w:t>
        <w:softHyphen/>
        <w:t>ми и засухоустойчивыми растениями. (По гербарным экземп</w:t>
        <w:softHyphen/>
        <w:t>лярам или рисункам проводится работа, в ходе которой выяв</w:t>
        <w:softHyphen/>
        <w:t>ляются особенности строения растений с разным отношением к влаге.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</w:rPr>
      </w:pPr>
      <w:r>
        <w:rPr>
          <w:b/>
          <w:bCs/>
        </w:rPr>
        <w:t>Тема 5. Воздух в жизни растений (3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Газовый состав и движение масс воздуха как экологические фак</w:t>
        <w:softHyphen/>
        <w:t>торы в жизни растений. Значение для растений азота, кислорода и углекислого газа. Приспособление растений к извлечению азота, кислорода и углекислого газа из воздуха. Приспособление расте</w:t>
        <w:softHyphen/>
        <w:t>ний к опылению и распространению вет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понятия:</w:t>
      </w:r>
      <w:r>
        <w:rPr/>
        <w:t xml:space="preserve"> газовый состав воздуха, кислотные дожди, ветроустойчивые раст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абораторные работы.</w:t>
      </w:r>
      <w:r>
        <w:rPr/>
        <w:t xml:space="preserve"> Изучение приспособлений растений к опылению и распространению ветром. (Изучение проводится по коллекции плодов и семян с помощью лупы.) Определение с помощью домашних растений степени запущенности воздуха. (С помощью ленты-скотча определяется степень запыленности воздуха.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</w:rPr>
      </w:pPr>
      <w:r>
        <w:rPr>
          <w:b/>
        </w:rPr>
        <w:t>Тема 6. Почва в жизни растений (3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чва как необходимое условие жизни растений. Виды почв. Состав почвы. Экологические группы растений по отношению к разным свойствам почв. Плодородие почв. Действия человека, влияющие на качество поч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понятия:</w:t>
      </w:r>
      <w:r>
        <w:rPr/>
        <w:t xml:space="preserve"> минеральные и органические вещества поч</w:t>
        <w:softHyphen/>
        <w:t>вы, гумус, почвенное питание, плодородие почвы, солевыносли</w:t>
        <w:softHyphen/>
        <w:t>вые (солеустойчивые) растения, органические и минеральные удобрения, эрозия поч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Домашняя практическая работа.</w:t>
      </w:r>
      <w:r>
        <w:rPr/>
        <w:t xml:space="preserve"> Влияние механического со</w:t>
        <w:softHyphen/>
        <w:t>става почвы на прорастание семян, рост и развитие проростков. (Проращиваются семена, например, фасоли, в типах почвы: пес</w:t>
        <w:softHyphen/>
        <w:t>ке; глине; почве, принесенной из сада или с огорода. В ходе ра</w:t>
        <w:softHyphen/>
        <w:t>боты доказывается, что сроки прорастания семян и развития проростков зависят от типа почвы.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</w:rPr>
      </w:pPr>
      <w:r>
        <w:rPr>
          <w:b/>
        </w:rPr>
        <w:t>Тема 7. Животные и растения (2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Взаимное влияние животных и растений. Значение животных для опыления и распространения растений. Значение растений для животных. Растения-хищ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понятия:</w:t>
      </w:r>
      <w:r>
        <w:rPr/>
        <w:t xml:space="preserve"> растительноядные животные, растения-хищ</w:t>
        <w:softHyphen/>
        <w:t xml:space="preserve">ники, животные-опылители и распространители семян раст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абораторные работы.</w:t>
      </w:r>
      <w:r>
        <w:rPr/>
        <w:t xml:space="preserve"> Способы распространения плодов и се</w:t>
        <w:softHyphen/>
        <w:t>мян. (С помощью коллекции плодов и семян и лупы изучаются приспособления семян и плодов к распространению животными.) Изучение защитных приспособлений растений. (На гербарных экземплярах растений доказывается, что у растений имеет</w:t>
        <w:softHyphen/>
        <w:t>ся пассивная защита от поедания их животными, например: у крапивы — жгучие волоски, у барбариса или боярышника — ко</w:t>
        <w:softHyphen/>
        <w:t>лючки.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</w:rPr>
      </w:pPr>
      <w:r>
        <w:rPr>
          <w:b/>
        </w:rPr>
        <w:t>Тема 8. Влияние растений друг на друга (1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Прямое и опосредованное влияние растений друг на друга. Раз</w:t>
        <w:softHyphen/>
        <w:t>личные формы взаимодействия между растениями. Конкуренция между растениями по отношению к различным экологическим фактор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понятия:</w:t>
      </w:r>
      <w:r>
        <w:rPr/>
        <w:t xml:space="preserve"> растения-паразиты, конкуренция, прямое влия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абораторная работа.</w:t>
      </w:r>
      <w:r>
        <w:rPr/>
        <w:t xml:space="preserve"> Взаимодействие лиан с другими расте</w:t>
        <w:softHyphen/>
        <w:t>ниями. (С помощью гербарных экземпляров, например гороха, чины, плюща и других, изучаются приспособления лиан, обеспе</w:t>
        <w:softHyphen/>
        <w:t>чивающие им преимущество в выживании.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</w:rPr>
      </w:pPr>
      <w:r>
        <w:rPr>
          <w:b/>
        </w:rPr>
        <w:t>Тема 9. Грибы и бактерии в жизни растений (2 ч)</w:t>
      </w:r>
    </w:p>
    <w:p>
      <w:pPr>
        <w:pStyle w:val="Normal"/>
        <w:shd w:fill="FFFFFF" w:val="clear"/>
        <w:ind w:firstLine="709"/>
        <w:jc w:val="both"/>
        <w:rPr/>
      </w:pPr>
      <w:r>
        <w:rPr/>
        <w:t>Роль грибов и бактерий в жизни растений. Круговорот ве</w:t>
        <w:softHyphen/>
        <w:t>ществ и непрерывность жизни. Бактериальные и грибные болез</w:t>
        <w:softHyphen/>
        <w:t>ни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понятия:</w:t>
      </w:r>
      <w:r>
        <w:rPr/>
        <w:t xml:space="preserve"> сапротрофы, паразиты, круговорот веществ, микориза, фитофтороз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абораторная работа.</w:t>
      </w:r>
      <w:r>
        <w:rPr/>
        <w:t xml:space="preserve"> Грибные заболевания злаков. (Изучают</w:t>
        <w:softHyphen/>
        <w:t>ся на гербарных экземплярах.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</w:rPr>
      </w:pPr>
      <w:r>
        <w:rPr>
          <w:b/>
        </w:rPr>
        <w:t>Тема 10. Сезонные изменения растений (2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способленность растений к сезонам года. Листопад и его роль в жизни растений. Озимые и яровые однолетники. Глубокий и вынужденный покой. Фенологические фазы растений и влияние на них климата и по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понятия:</w:t>
      </w:r>
      <w:r>
        <w:rPr/>
        <w:t xml:space="preserve"> лесная подстилка, озимые однолетники, глу</w:t>
        <w:softHyphen/>
        <w:t xml:space="preserve">бокий и вынужденный покой, весеннее сокодвижение, яровые однолетники, фенология, фенологические фазы. </w:t>
      </w:r>
      <w:r>
        <w:rPr>
          <w:b/>
          <w:bCs/>
        </w:rPr>
        <w:t>Экскурсия.</w:t>
      </w:r>
      <w:r>
        <w:rPr/>
        <w:t xml:space="preserve"> Приспособление растений к сезонам года. Экскурсия может проходить как зимой, так и весной. В ходе экскурсии нужно познакомиться с сезонными изменениями в жизни растений, научиться наблюдать взаимо</w:t>
        <w:softHyphen/>
        <w:t>связи растений в природе, находить доказательства влияния усло</w:t>
        <w:softHyphen/>
        <w:t>вий среды на живой организм; отметить, каким образом разные растения приспособились переносить зимние условия; какие условия способствуют весеннему пробуждению растений.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</w:rPr>
      </w:pPr>
      <w:r>
        <w:rPr>
          <w:b/>
        </w:rPr>
        <w:t>Тема 11. Изменение растений в течение жизни (1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иоды жизни и возрастные состояния растений. Значение различных экологических факторов для растений разных перио</w:t>
        <w:softHyphen/>
        <w:t>дов жизни и возрастных состояний. Причины покоя семян. Усло</w:t>
        <w:softHyphen/>
        <w:t>вия обитания и длительность возрастных состояний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понятия:</w:t>
      </w:r>
      <w:r>
        <w:rPr/>
        <w:t xml:space="preserve"> периоды течения жизни растений, период по</w:t>
        <w:softHyphen/>
        <w:t>коя, период молодости, период зрел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</w:rPr>
      </w:pPr>
      <w:r>
        <w:rPr>
          <w:b/>
        </w:rPr>
        <w:t>Тема 12. Разнообразие условий существования и их влияние на разные этапы жизни растений (2 ч)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нообразие условий существования растений. Жизненное со</w:t>
        <w:softHyphen/>
        <w:t>стояние растений как показатель условий их жизни. Уровни жиз</w:t>
        <w:softHyphen/>
        <w:t>ненного состояния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понятия:</w:t>
      </w:r>
      <w:r>
        <w:rPr/>
        <w:t xml:space="preserve"> условия существования, жизненное состоя</w:t>
        <w:softHyphen/>
        <w:t xml:space="preserve">ние растений, широкая и узкая приспособленность. </w:t>
      </w:r>
      <w:r>
        <w:rPr>
          <w:b/>
          <w:bCs/>
        </w:rPr>
        <w:t>Практическая работа.</w:t>
      </w:r>
      <w:r>
        <w:rPr/>
        <w:t xml:space="preserve"> Воздействие человека на раститель</w:t>
        <w:softHyphen/>
        <w:t>ност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</w:rPr>
      </w:pPr>
      <w:r>
        <w:rPr>
          <w:b/>
        </w:rPr>
        <w:t>Тема 13. Жизненные формы растений (1 ч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азнообразие жизненных форм растений. Разнообразие деревь</w:t>
        <w:softHyphen/>
        <w:t>ев разных климатических зон. Жизненные формы растений своей мест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i/>
          <w:iCs/>
        </w:rPr>
        <w:t>Основные понятия:</w:t>
      </w:r>
      <w:r>
        <w:rPr/>
        <w:t xml:space="preserve"> широколиственные, мелколиственные, хвой</w:t>
        <w:softHyphen/>
        <w:t>ные деревья; суккулентные стеблевые деревья; бутылочные и розеточные деревья; деревья-душители и деревья-рощ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</w:rPr>
        <w:t>Практическая работа.</w:t>
      </w:r>
      <w:r>
        <w:rPr/>
        <w:t xml:space="preserve"> Изучение жизненных форм растений на пришкольном участке. (Изучаются особенности различных жиз</w:t>
        <w:softHyphen/>
        <w:t>ненных форм растений на пришкольном участке или в любом природном комплексе. Делаются выводы о преимущественном распространении определенных жизненных форм и обсуждает</w:t>
        <w:softHyphen/>
        <w:t>ся их санитарное состояние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firstLine="709"/>
        <w:outlineLvl w:val="0"/>
        <w:rPr>
          <w:b/>
          <w:b/>
        </w:rPr>
      </w:pPr>
      <w:r>
        <w:rPr>
          <w:b/>
        </w:rPr>
        <w:t>Тема 14. Растительные сообщества (3 ч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астительные сообщества, их видовой состав. Естественные и искусственные растительные сообщества. Устойчивость расти</w:t>
        <w:softHyphen/>
        <w:t>тельных сообществ. Взаимное влияние растений друг на друга в со</w:t>
        <w:softHyphen/>
        <w:t>обществе. Количественные соотношения видов в растительном со</w:t>
        <w:softHyphen/>
        <w:t>обществе. Строение растительных сообществ: ярусность, слои</w:t>
        <w:softHyphen/>
        <w:t>стость, горизонтальная расчлененность. Суточные и сезонные из</w:t>
        <w:softHyphen/>
        <w:t>менения в растительных сообществ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i/>
          <w:iCs/>
        </w:rPr>
        <w:t>Основные понятия:</w:t>
      </w:r>
      <w:r>
        <w:rPr/>
        <w:t xml:space="preserve"> растительные сообщества, устойчивость рас</w:t>
        <w:softHyphen/>
        <w:t>тительных сообществ, видовой состав, разнообразие растений, ярусность, смены растительных сообщест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</w:rPr>
        <w:t>Практическая работа.</w:t>
      </w:r>
      <w:r>
        <w:rPr/>
        <w:t xml:space="preserve"> Изучение состояния сообщества при</w:t>
        <w:softHyphen/>
        <w:t>школьного участка. (Группами по 3-5 человек обследуется состояние растительности на пришко</w:t>
        <w:softHyphen/>
        <w:t>льном участке, выясняется степень антро</w:t>
        <w:softHyphen/>
        <w:t xml:space="preserve">погенного влияния на растения.)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</w:rPr>
        <w:t>Экскурсия.</w:t>
      </w:r>
      <w:r>
        <w:rPr/>
        <w:t xml:space="preserve"> Строение растительного сообще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firstLine="709"/>
        <w:outlineLvl w:val="0"/>
        <w:rPr>
          <w:b/>
          <w:b/>
        </w:rPr>
      </w:pPr>
      <w:r>
        <w:rPr>
          <w:b/>
        </w:rPr>
        <w:t>Тема 15. Охрана растительного мира (3 ч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беднение видового разнообразия растений. Редкие и охраня</w:t>
        <w:softHyphen/>
        <w:t>емые растения. Охраняемые территории. Редкие и охраняемые растения своей мест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i/>
          <w:iCs/>
        </w:rPr>
        <w:t>Основные понятия:</w:t>
      </w:r>
      <w:r>
        <w:rPr/>
        <w:t xml:space="preserve"> редкие растения, охраняемые растения, Красная книга, охраняемые территор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</w:rPr>
        <w:t>Практическая работа.</w:t>
      </w:r>
      <w:r>
        <w:rPr/>
        <w:t xml:space="preserve"> Охраняемые территории России.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b/>
          <w:b/>
        </w:rPr>
      </w:pPr>
      <w:r>
        <w:rPr>
          <w:b/>
        </w:rPr>
        <w:t>4. Тематическое планирование</w:t>
      </w:r>
      <w:r>
        <w:rPr>
          <w:b/>
          <w:lang w:val="uk-UA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244"/>
        <w:gridCol w:w="540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т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bCs/>
                <w:color w:val="000000"/>
                <w:spacing w:val="-10"/>
              </w:rPr>
              <w:t>Экология растений:</w:t>
            </w:r>
            <w:r>
              <w:rPr/>
              <w:t xml:space="preserve"> </w:t>
            </w:r>
            <w:r>
              <w:rPr>
                <w:bCs/>
                <w:color w:val="000000"/>
                <w:spacing w:val="-10"/>
              </w:rPr>
              <w:t>раздел науки и учебный предме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Свет в жизни растений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Тема 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Тепло в жизни растений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ода в жизни растений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оздух в жизни растений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чва в жизни растений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Животные и растения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11"/>
              </w:rPr>
              <w:t>Тема 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11"/>
              </w:rPr>
              <w:t xml:space="preserve">Влияние растений друг на друга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Тема 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bCs/>
                <w:color w:val="000000"/>
                <w:spacing w:val="-11"/>
              </w:rPr>
              <w:t xml:space="preserve">Грибы и бактерии в жизни растений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>Тема 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 xml:space="preserve">Сезонные изменения растений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>Тема 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 xml:space="preserve">Изменение растений в течение жизни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12"/>
              </w:rPr>
              <w:t>Тема 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12"/>
              </w:rPr>
              <w:t>Разнообразие условий существования</w:t>
            </w:r>
            <w:r>
              <w:rPr/>
              <w:t xml:space="preserve"> </w:t>
            </w:r>
            <w:r>
              <w:rPr>
                <w:bCs/>
                <w:color w:val="000000"/>
                <w:spacing w:val="-11"/>
              </w:rPr>
              <w:t xml:space="preserve">и их влияние на разные этапы жизни растений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10"/>
              </w:rPr>
              <w:t xml:space="preserve">Жизненные формы растений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3"/>
              </w:rPr>
              <w:t xml:space="preserve">  </w:t>
            </w:r>
            <w:r>
              <w:rPr>
                <w:bCs/>
                <w:color w:val="000000"/>
                <w:spacing w:val="-13"/>
              </w:rPr>
              <w:t xml:space="preserve">Растительные сообщества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 xml:space="preserve">Охрана растительного мира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</w:rPr>
              <w:t>Тема 1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Красная книга. Раст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1,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Итоговое заняти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</w:rPr>
            </w:pPr>
            <w:r>
              <w:rPr>
                <w:b/>
                <w:bCs/>
                <w:color w:val="FF0000"/>
                <w:spacing w:val="-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17,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Итого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12:00Z</dcterms:created>
  <dc:creator>1</dc:creator>
  <dc:description/>
  <cp:keywords/>
  <dc:language>en-US</dc:language>
  <cp:lastModifiedBy>Анна</cp:lastModifiedBy>
  <cp:lastPrinted>2015-09-20T17:02:00Z</cp:lastPrinted>
  <dcterms:modified xsi:type="dcterms:W3CDTF">2016-10-04T12:06:00Z</dcterms:modified>
  <cp:revision>38</cp:revision>
  <dc:subject/>
  <dc:title>Положение об учебно-опытном участке</dc:title>
</cp:coreProperties>
</file>