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чипальное БЮДЖЕТНОЕ Общеобразовательное Учреждение «КАНТЕМИРОВСКИЙ ЛИЦЕЙ» </w:t>
      </w:r>
      <w:r>
        <w:rPr>
          <w:rFonts w:cs="Times New Roman" w:ascii="Times New Roman" w:hAnsi="Times New Roman"/>
          <w:sz w:val="24"/>
          <w:szCs w:val="24"/>
        </w:rPr>
        <w:t xml:space="preserve"> КАНТЕМИРОВСКОГО МУНИЦИПАЛЬНОГО РАЙОНА</w:t>
      </w:r>
    </w:p>
    <w:p>
      <w:pPr>
        <w:pStyle w:val="Heading2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5"/>
        <w:gridCol w:w="3285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0   от "01"  09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Бар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31"  08. 201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итель изобразительного искусства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 квалификационной категории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рольская Т.А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Кантемир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-2017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 искусство» для 2 класса разработана в соответствии с требованиями Федерального государственного образовательного стандарта начального общего образования: (утвержден приказом Министерства образования науки  Российской Федерации от 6 октября 2009 года № 373), на осно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рных программ начального общего образования (стандарты второго поколения), М.: Просвещение, 2010 г.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вторской программы А.А. Мелик – Пашаева, и С.Г. Яковлевой по предметной линии развивающей системы Л.В.Занкова «Изобразительное искусство. 1-4 классы» автор Ашикова С. Г.- Самара: Издательский дом «Федоров»,2011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преподавания изобразительного искусства: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еподавания это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. Желания и умения подходить к любой своей деятельности творчески, способности к восприятию искусства и окружающего мира умений и навыков сотрудничества в художественной деятельности;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искусствах: изобразительных, декоративно-прикладных. Архитектуре и дизайну - их роли в жизни человека и обществ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. Дизайн, скульптура и т.д.)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моционально-эстетического отношения к явлениям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отечественным культурным традициям, уважения к культуре народов других стр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творческого потенциала учащегося средствами художественной деятельности, развитие воображения и фантази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требности учащихся в «общении» с произведениями искусства, 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ами изобразительного искусства, овладение элементарной художественной грамотностью, приобретение опыта работы в различных видах художественно-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младших школьников к сотрудничеству в художествен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 исполь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шикова С.Г.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образительное искусство: учебник для 2 класса / под ред.А.А. Мелик-</w:t>
      </w:r>
      <w:r>
        <w:rPr>
          <w:rFonts w:cs="Times New Roman" w:ascii="Times New Roman" w:hAnsi="Times New Roman"/>
          <w:color w:val="4F4F4F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шаева, С.Г. Яковлевой. Самара: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дательство «Учебная литература»: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дательский дом «Федоров», 2012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i/>
          <w:iCs/>
          <w:sz w:val="24"/>
          <w:szCs w:val="24"/>
        </w:rPr>
        <w:t>Ашикова С.Г</w:t>
      </w:r>
      <w:r>
        <w:rPr>
          <w:rFonts w:cs="Times New Roman" w:ascii="Times New Roman" w:hAnsi="Times New Roman"/>
          <w:sz w:val="24"/>
          <w:szCs w:val="24"/>
        </w:rPr>
        <w:t xml:space="preserve">. Учимся у великих художников: Альбом заданий и упражнений по изобразительному искусству. 2 класс, Самара: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дательство «Учебная литература»: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дательский дом «Федоров», 2013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зучение  предмета «Изобразительное искусство» отводится 1 час в неделю. Всего в течение учебного года 34 часа. В целях                 индивидуализации и дифференциации образовательной программы в рамках основного учебного времени 20% занятий (7уроков) из общего количества отведено на изучение внутрипредметного модуля «Учимся у великих художников». Изучение внутрипредметного модуля предполагается в различных формах и </w:t>
      </w:r>
      <w:r>
        <w:rPr>
          <w:rFonts w:cs="Times New Roman" w:ascii="Times New Roman" w:hAnsi="Times New Roman"/>
          <w:bCs/>
          <w:sz w:val="24"/>
          <w:szCs w:val="24"/>
        </w:rPr>
        <w:t>видах неуроч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(</w:t>
      </w:r>
      <w:r>
        <w:rPr>
          <w:rFonts w:cs="Times New Roman" w:ascii="Times New Roman" w:hAnsi="Times New Roman"/>
          <w:color w:val="000000"/>
          <w:sz w:val="24"/>
          <w:szCs w:val="24"/>
        </w:rPr>
        <w:t>урок-путешествие, урок-фантазия, урок-сказка, фотоэкскурс, урок-кинофестиваль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очная экскурсия)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изучения учебного предмета, курса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изобразительного искусства в начальной школе являю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му миру (семье, Родине,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к художественному познанию мира; умение применять полученные знания в собственной художественно-творческой деятельности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изобразительного искусства в начальной школе являю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видеть и воспринимать проявления художественной культуры в окружающей жизни (техника, музеи, архитектура, дизайн, скульптура)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ания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) литература, окружающий мир, родной язык и др.)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гащение ключевых компетенций (коммуникативных, деятельностных и др.) художественно - эстетическим содержанием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тиваций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изобразительного искусства в начальной школе являю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мения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цветом, тоном, линией, пространством, формой при выполнении графических и живописных работ, а так же заданий по лепке и констру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гуашью, акварелью, тушью, пастелью, восковыми мелками, карандашами, различными видами ки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, сравнивать, делать простейшие об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необходимую информацию об объекте деятельности, используя рисунки, схемы, черт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материалы и инструменты по их назна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днодетальные и многодетальные конструкции несложных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равила культурного поведения в общественных местах;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получит возможность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сновам цвет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м изображения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сновам изображения лица и фигуры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ному языку пластических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м художественной выразительности образа: ритм, силуэт, цвет, ком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разметки: сгибанием, по шабл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иды отделки: раскрашивание, аппликации, и ее вариа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получит возможность меть предст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оли и месте человека в окружающем ребенка м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зидательной, творческой деятельности человека и природе как источнике его вдох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еловеческой деятельности утилитарного и эстетического характера;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 роли изобразительного искусства в жизни человека.</w:t>
      </w:r>
    </w:p>
    <w:p>
      <w:pPr>
        <w:pStyle w:val="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традиционных народных художественных промыслах.</w:t>
      </w:r>
    </w:p>
    <w:p>
      <w:pPr>
        <w:pStyle w:val="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идах и жанрах изобразительного искусства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</w:t>
      </w:r>
      <w:r>
        <w:rPr>
          <w:rFonts w:cs="PetersburgC-Italic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бука рисования. Знакомство с новыми графическими материалами (базовые упражнения) Природа - главный художник. (Рисунок и графика. Штрих. Фон. Фактура. Воздушная перспектива.  Горный,  морской пейзаж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збука рисования: </w:t>
      </w:r>
      <w:r>
        <w:rPr>
          <w:rFonts w:cs="Times New Roman" w:ascii="Times New Roman" w:hAnsi="Times New Roman"/>
          <w:sz w:val="24"/>
          <w:szCs w:val="24"/>
        </w:rPr>
        <w:t xml:space="preserve">Мы - семья фломастеров. Воздушная перспектива горного пейзажа. Воздушная перспектива облак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печатление. Выражение: </w:t>
      </w:r>
      <w:r>
        <w:rPr>
          <w:rFonts w:cs="Times New Roman" w:ascii="Times New Roman" w:hAnsi="Times New Roman"/>
          <w:sz w:val="24"/>
          <w:szCs w:val="24"/>
        </w:rPr>
        <w:t xml:space="preserve">Место встречи неба и земли (знакомство с линией горизонта). «Мой друг рисует горы, далекие, как сон» (передача воздушной перспективы с помощью графических знаков). «Горы - это небо, покрытое камнем и снегом» (работа с картинами: наблюдение, вопросы, мнение). Белые сны севера или бархатный песок юга? (особенности пейзажа и линий горизонта на севере и на юге). «Запад есть запад, восток есть восток…» (особенности пейзажа и линий горизонта на западе и востоке). «Славный остров. Где-то там...» (знакомство с особенностями  изображения острова). Шум далекий водопада (знакомство с особенностями изображения водопада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работа: </w:t>
      </w:r>
      <w:r>
        <w:rPr>
          <w:rFonts w:cs="Times New Roman" w:ascii="Times New Roman" w:hAnsi="Times New Roman"/>
          <w:sz w:val="24"/>
          <w:szCs w:val="24"/>
        </w:rPr>
        <w:t>Роза ветров. Золотое кольцо России (знакомство с древним изображением карты как произведением искусства, что такое «роза ветров», связь между розой ветров и Золотым кольцом России  творческая  рабо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 xml:space="preserve">Мир цвета. (Живопись цвета. Иллюзия пространства. Ахроматические и хроматические цвета. Противоположные цвета).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збука рисования: </w:t>
      </w:r>
      <w:r>
        <w:rPr>
          <w:rFonts w:cs="Times New Roman" w:ascii="Times New Roman" w:hAnsi="Times New Roman"/>
          <w:sz w:val="24"/>
          <w:szCs w:val="24"/>
        </w:rPr>
        <w:t xml:space="preserve">Ахроматические цвета (оттенки черного и белого цветов). Хроматические цвета (тональные оттенки одного цвета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печатление. Выра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изко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ко (изображение трех предметов с передачей пространства ахроматическими цветами). </w:t>
      </w:r>
      <w:r>
        <w:rPr>
          <w:rFonts w:cs="Times New Roman" w:ascii="Times New Roman" w:hAnsi="Times New Roman"/>
          <w:color w:val="4F4F4F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ко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о (знакомство с особенностями изображения предметов на разной высоте в пространстве). </w:t>
      </w:r>
      <w:r>
        <w:rPr>
          <w:rFonts w:cs="Times New Roman" w:ascii="Times New Roman" w:hAnsi="Times New Roman"/>
          <w:color w:val="4F4F4F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чь и день (знакомство со светом и тенью в природ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ки заката и рассвета (знакомство с особенностями цветового освещения Земли при закате и на рассвете). Краски на воде (особенности изображения водоемов </w:t>
      </w:r>
      <w:r>
        <w:rPr>
          <w:rFonts w:cs="Times New Roman" w:ascii="Times New Roman" w:hAnsi="Times New Roman"/>
          <w:color w:val="4F4F4F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и отражение). Краски под водой (особенности изображения подводного ми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мастерской художн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ым по зеленому (о творчестве А.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Куинджи); Загадка красных рыбок (о творчестве А. Матис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а подводного мира (обобщение знаний, приобретенных на уроках данного разде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о в человеке. (Знакомство с композицией. Базовые формы цветов. Детали рисунка. Роспись)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Азбука рис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ые формы цветов. Разнообразие форм лепестк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печатление. Выра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аромат цветов плывет…» (знакомство с линией горизонта в поле, изображение перспективы  пространства с помощью полевых цветов). Водяные лилии (способ изображения цветов на воде). Каменный цветок (способ   моделирования цветка из пластилина и украшение его дополнительными материалами). Мастер</w:t>
      </w:r>
      <w:r>
        <w:rPr>
          <w:rFonts w:cs="Times New Roman" w:ascii="Times New Roman" w:hAnsi="Times New Roman"/>
          <w:color w:val="4F4F4F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отые руки. Стеклодув (знакомство с одним из способов росписи стекла). Чудеса архитектуры (особенности изображения города, стоящего на воде,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ение, перспектива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мастерской художника: </w:t>
      </w:r>
      <w:r>
        <w:rPr>
          <w:rFonts w:cs="Times New Roman" w:ascii="Times New Roman" w:hAnsi="Times New Roman"/>
          <w:color w:val="4F4F4F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 в саду Моне (о творчестве К. Моне). </w:t>
      </w:r>
      <w:r>
        <w:rPr>
          <w:rFonts w:cs="Times New Roman" w:ascii="Times New Roman" w:hAnsi="Times New Roman"/>
          <w:i/>
          <w:iCs/>
          <w:color w:val="5858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работа: </w:t>
      </w:r>
      <w:r>
        <w:rPr>
          <w:rFonts w:cs="Times New Roman" w:ascii="Times New Roman" w:hAnsi="Times New Roman"/>
          <w:sz w:val="24"/>
          <w:szCs w:val="24"/>
        </w:rPr>
        <w:t>Здравствуй, Венеция! (обобщение пройденного матери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в искусстве. (Иллюстрация. Портрет. Ракурсы.  Книжные иллюстрации. Стилизованный рисунок).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збука рисования: </w:t>
      </w:r>
      <w:r>
        <w:rPr>
          <w:rFonts w:cs="Times New Roman" w:ascii="Times New Roman" w:hAnsi="Times New Roman"/>
          <w:sz w:val="24"/>
          <w:szCs w:val="24"/>
        </w:rPr>
        <w:t xml:space="preserve">Ракурсы. Зоны. Точки. Фотография и картин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печатление. Выражение: </w:t>
      </w:r>
      <w:r>
        <w:rPr>
          <w:rFonts w:cs="Times New Roman" w:ascii="Times New Roman" w:hAnsi="Times New Roman"/>
          <w:color w:val="4F4F4F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рет (знакомство с жанром портрета, ракурсами). Женский портрет (изображение особенностей женского портрета). Мужской портрет (выделение характерных черт в мужском портрете). Старик-годовик (построение фигуры человека и птицы на основе базовых форм). Маугли: жизнь в лесу; встреча с Ситой (задания индивидуально для мальчиков и для девочек). Золотая рыбка (различные варианты на выбор для изображения фактуры рыбы и воды; создание своего способа). Каникулы Бонифация (знакомство с орнаментами и красками народов Африки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мастерской художника: </w:t>
      </w:r>
      <w:r>
        <w:rPr>
          <w:rFonts w:cs="Times New Roman" w:ascii="Times New Roman" w:hAnsi="Times New Roman"/>
          <w:sz w:val="24"/>
          <w:szCs w:val="24"/>
        </w:rPr>
        <w:t xml:space="preserve">«Совсем портретчиком становлюсь…» (о творчестве В.А. Серова). «Я напишу сказку, ты ее нарисуешь» (о творчестве художников-иллюстраторов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работа: </w:t>
      </w:r>
      <w:r>
        <w:rPr>
          <w:rFonts w:cs="Times New Roman" w:ascii="Times New Roman" w:hAnsi="Times New Roman"/>
          <w:sz w:val="24"/>
          <w:szCs w:val="24"/>
        </w:rPr>
        <w:t xml:space="preserve">Книга сказок (обобщение пройденного материала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ство с музеем: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музей культуры народов Востока. Государственный музей изобразительных искусств им. А.С. </w:t>
      </w:r>
      <w:r>
        <w:rPr>
          <w:rFonts w:cs="Times New Roman" w:ascii="Times New Roman" w:hAnsi="Times New Roman"/>
          <w:color w:val="4F4F4F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шкина. Государственный музей палехского искус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художественной деятельности. 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 пластических искусств общечеловеческих идей о нравственности и эстетике: отношение к природе, человеку и обществу. Фотографии и произведение изобразительного искусства: сходство и различие. Человек, мир природы в реальной жизни: образы человека, природы в искусстве. Представления о богатстве и разнообразии художественной культуры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.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рисунка: карандаш, ручка, фломастер, уголь, пастель, мелки и т.д. Прием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вописные материалы. Красота и разнообразие природы, человека, зданий, предметов, выраженные сред</w:t>
        <w:softHyphen/>
        <w:t>ствами живописи. Цвет — основа языка живописи. Выбор средств художественной выразительности для создания живо</w:t>
        <w:softHyphen/>
        <w:t>писного образа в соответствии с поставленными задачами. Образы природы и человека в живопис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кульптур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атериалы скульптуры и их роль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. Объём —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конструирование и дизай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нооб</w:t>
        <w:softHyphen/>
        <w:t>разие материалов для художественного конструирования и моделирования. Элементар</w:t>
        <w:softHyphen/>
        <w:t>ные приёмы работы с различными материалами для создания выразительного образа. Представление о возможностях использования навы</w:t>
        <w:softHyphen/>
        <w:t>ков художественного конструирования и моделирования в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</w:t>
        <w:softHyphen/>
        <w:t>коративно-прикладном искусстве. Разнообразие форм в при</w:t>
        <w:softHyphen/>
        <w:t>роде как основа декоративных форм в прикладном искусстве. Ознакомление с произведе</w:t>
        <w:softHyphen/>
        <w:t>ниями народных художественных промыслов в России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искусства (обучение основам художественной грамоты)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говорит искусств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лементарные приёмы композиции на плос</w:t>
        <w:softHyphen/>
        <w:t>кости и в пространстве. Понятия: горизонталь, вертикаль и ди</w:t>
        <w:softHyphen/>
        <w:t>агональ — в построении композиции. Пропорции и перспекти</w:t>
        <w:softHyphen/>
        <w:t>ва. Главное и второстепен</w:t>
        <w:softHyphen/>
        <w:t>ное в композиции. Симметрия и асимметр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наль</w:t>
        <w:softHyphen/>
        <w:t>ные возможности цвета. Практическое овладение основами цветоведения. Передача с помощью цвета характера персона</w:t>
        <w:softHyphen/>
        <w:t>жа, его эмоционального состоя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же</w:t>
        <w:softHyphen/>
        <w:t>ственный образ. Передача с помощью линии эмоционального состояния природы, человека, животн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нообразие форм предметного мира и переда</w:t>
        <w:softHyphen/>
        <w:t>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</w:t>
        <w:softHyphen/>
        <w:t>ление о его характере. Силуэ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ит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</w:t>
        <w:softHyphen/>
        <w:t>тов. Особая роль ритма в декоративно-прикладном искус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Значимые темы искусства. О чём говорит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скусств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емля — наш общий д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же</w:t>
        <w:softHyphen/>
        <w:t>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пародов. Образы архитектуры и декоративно-приклад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на моя — Россия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природных условий в харак</w:t>
        <w:softHyphen/>
        <w:t>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</w:t>
        <w:softHyphen/>
        <w:t>ного искусства с музыкой, песней, танцами, былинами, сказа</w:t>
        <w:softHyphen/>
        <w:t>ниями, сказками. Образ человека в традиционной культуре. Представления народа о красоте человека (внешней и духов</w:t>
        <w:softHyphen/>
        <w:t>ной), отражённые в искусстве. Образ защитника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человеческие взаимоотношения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че</w:t>
        <w:softHyphen/>
        <w:t>ловека в разных культурах мира. Образ современника. Жанр портрета. Темы любви, дружбы, семьи в искусстве. Эмоцио</w:t>
        <w:softHyphen/>
        <w:t>нальная и художественная выразительность образов персона</w:t>
        <w:softHyphen/>
        <w:t>жей, пробуждающих лучшие человеческие чувства и качества: доброту, сострадание, поддержку, заботу, героизм, бескорыс</w:t>
        <w:softHyphen/>
        <w:t>тие и т. д. Образы персонажей, вызывающие гнев, раздраже</w:t>
        <w:softHyphen/>
        <w:t>ние, презр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 дарит людям красоту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усство вокруг нас сегодня. Использование различных художественных материа</w:t>
        <w:softHyphen/>
        <w:t>лов и средств для создания проектов красивых, удобных и вы</w:t>
        <w:softHyphen/>
        <w:t>разительных предметов быта, видов транспорта. Отражение в пластических искусствах природ</w:t>
        <w:softHyphen/>
        <w:t>ных, географических условий, традиции религиозных верова</w:t>
        <w:softHyphen/>
        <w:t>ний разных народов. Жанр натюрморта. Художественное конструирование и оформление помещений и парков, транспорта и посуды, мебели и одеж</w:t>
        <w:softHyphen/>
        <w:t>ды, книг и игрушек.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7"/>
        <w:gridCol w:w="7274"/>
      </w:tblGrid>
      <w:tr>
        <w:trPr>
          <w:trHeight w:val="3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/ ч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планирование</w:t>
            </w:r>
          </w:p>
        </w:tc>
      </w:tr>
      <w:tr>
        <w:trPr>
          <w:trHeight w:val="2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– семья фломастеров.</w:t>
            </w:r>
          </w:p>
        </w:tc>
      </w:tr>
      <w:tr>
        <w:trPr>
          <w:trHeight w:val="1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встречи неба и земли.</w:t>
            </w:r>
          </w:p>
        </w:tc>
      </w:tr>
      <w:tr>
        <w:trPr>
          <w:trHeight w:val="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*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руг рисует горы, далекие, как сон.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ок-путешествие</w:t>
            </w:r>
          </w:p>
        </w:tc>
      </w:tr>
      <w:tr>
        <w:trPr>
          <w:trHeight w:val="2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е сны Севера или бархатный песок Юга?</w:t>
            </w:r>
          </w:p>
        </w:tc>
      </w:tr>
      <w:tr>
        <w:trPr>
          <w:trHeight w:val="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 есть Запад, Восток есть Восток.</w:t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ный остров Гдетотам…</w:t>
            </w:r>
          </w:p>
        </w:tc>
      </w:tr>
      <w:tr>
        <w:trPr>
          <w:trHeight w:val="2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 далекий водопада.</w:t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*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обираем звезду. Роза ветров. Весь мир как на ладо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кольцо  России.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ок-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0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збука искусства (обучение основам художественной грамоты)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 говорит искусство?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ир цвета</w:t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ические и ахроматические цвета.</w:t>
            </w:r>
          </w:p>
        </w:tc>
      </w:tr>
      <w:tr>
        <w:trPr>
          <w:trHeight w:val="2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о – далеко.</w:t>
            </w:r>
          </w:p>
        </w:tc>
      </w:tr>
      <w:tr>
        <w:trPr>
          <w:trHeight w:val="2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 – высоко.</w:t>
            </w:r>
          </w:p>
        </w:tc>
      </w:tr>
      <w:tr>
        <w:trPr>
          <w:trHeight w:val="2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и день.</w:t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  и рассвет.</w:t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ая вода. </w:t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од водой.</w:t>
            </w:r>
          </w:p>
        </w:tc>
      </w:tr>
      <w:tr>
        <w:trPr>
          <w:trHeight w:val="3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*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подводного  мира.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фантазия.</w:t>
            </w:r>
          </w:p>
        </w:tc>
      </w:tr>
      <w:tr>
        <w:trPr>
          <w:trHeight w:val="20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кусство в человеке</w:t>
            </w:r>
          </w:p>
        </w:tc>
      </w:tr>
      <w:tr>
        <w:trPr>
          <w:trHeight w:val="2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формы цветов.</w:t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ромат цветов плывет.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яные лилии. 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*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ый цветок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 сказка.</w:t>
            </w:r>
          </w:p>
        </w:tc>
      </w:tr>
      <w:tr>
        <w:trPr>
          <w:trHeight w:val="2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золотые руки – стеклодув.</w:t>
            </w:r>
          </w:p>
        </w:tc>
      </w:tr>
      <w:tr>
        <w:trPr>
          <w:trHeight w:val="2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а архитектуры.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*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Венеция!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экскурсия.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 в искусстве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человека.</w:t>
            </w:r>
          </w:p>
        </w:tc>
      </w:tr>
      <w:tr>
        <w:trPr>
          <w:trHeight w:val="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ий портрет.</w:t>
            </w:r>
          </w:p>
        </w:tc>
      </w:tr>
      <w:tr>
        <w:trPr>
          <w:trHeight w:val="3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ой портрет.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пишу сказку – ты ее нарисуешь.</w:t>
            </w:r>
          </w:p>
        </w:tc>
      </w:tr>
      <w:tr>
        <w:trPr>
          <w:trHeight w:val="1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к годовик.</w:t>
            </w:r>
          </w:p>
        </w:tc>
      </w:tr>
      <w:tr>
        <w:trPr>
          <w:trHeight w:val="3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гли: жизнь в лесу.</w:t>
            </w:r>
          </w:p>
        </w:tc>
      </w:tr>
      <w:tr>
        <w:trPr>
          <w:trHeight w:val="2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гли: встреча с Ситой.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рыбка.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*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Бонифац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кинофестиваль.</w:t>
            </w:r>
          </w:p>
        </w:tc>
      </w:tr>
      <w:tr>
        <w:trPr>
          <w:trHeight w:val="3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*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сказок.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чная экскурсия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5"/>
        <w:jc w:val="center"/>
        <w:rPr/>
      </w:pPr>
      <w:r>
        <w:rPr/>
        <w:t>учебных занятий внутрипредметного модуля «Волшебные кисти» по изобразительному искусству</w:t>
      </w:r>
    </w:p>
    <w:tbl>
      <w:tblPr>
        <w:tblW w:w="903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99"/>
        <w:gridCol w:w="2671"/>
      </w:tblGrid>
      <w:tr>
        <w:trPr>
          <w:trHeight w:val="554" w:hRule="atLeast"/>
        </w:trPr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49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й</w:t>
            </w:r>
          </w:p>
        </w:tc>
        <w:tc>
          <w:tcPr>
            <w:tcW w:w="26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виды внеурочной деятельности</w:t>
            </w:r>
          </w:p>
        </w:tc>
      </w:tr>
      <w:tr>
        <w:trPr/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(3)</w:t>
            </w:r>
          </w:p>
        </w:tc>
        <w:tc>
          <w:tcPr>
            <w:tcW w:w="54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 друг рисует горы, далекие, как сон. Горы </w:t>
            </w: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небо, покрытое камнем и снегом.</w:t>
            </w:r>
          </w:p>
        </w:tc>
        <w:tc>
          <w:tcPr>
            <w:tcW w:w="26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ок-путешествие</w:t>
            </w:r>
          </w:p>
        </w:tc>
      </w:tr>
      <w:tr>
        <w:trPr>
          <w:trHeight w:val="275" w:hRule="atLeast"/>
        </w:trPr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(8)</w:t>
            </w:r>
          </w:p>
        </w:tc>
        <w:tc>
          <w:tcPr>
            <w:tcW w:w="54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кольцо России.</w:t>
            </w:r>
          </w:p>
        </w:tc>
        <w:tc>
          <w:tcPr>
            <w:tcW w:w="26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ок-путешествие</w:t>
            </w:r>
          </w:p>
        </w:tc>
      </w:tr>
      <w:tr>
        <w:trPr/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16)</w:t>
            </w:r>
          </w:p>
        </w:tc>
        <w:tc>
          <w:tcPr>
            <w:tcW w:w="54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под водой.</w:t>
            </w:r>
          </w:p>
        </w:tc>
        <w:tc>
          <w:tcPr>
            <w:tcW w:w="26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ок-фантазия.</w:t>
            </w:r>
          </w:p>
        </w:tc>
      </w:tr>
      <w:tr>
        <w:trPr>
          <w:trHeight w:val="550" w:hRule="atLeast"/>
        </w:trPr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(20)</w:t>
            </w:r>
          </w:p>
        </w:tc>
        <w:tc>
          <w:tcPr>
            <w:tcW w:w="54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ный цветок.</w:t>
            </w:r>
          </w:p>
        </w:tc>
        <w:tc>
          <w:tcPr>
            <w:tcW w:w="26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ок-сказка</w:t>
            </w:r>
          </w:p>
        </w:tc>
      </w:tr>
      <w:tr>
        <w:trPr>
          <w:trHeight w:val="257" w:hRule="atLeast"/>
        </w:trPr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(23)</w:t>
            </w:r>
          </w:p>
        </w:tc>
        <w:tc>
          <w:tcPr>
            <w:tcW w:w="54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Венеция!</w:t>
            </w:r>
          </w:p>
        </w:tc>
        <w:tc>
          <w:tcPr>
            <w:tcW w:w="26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отоэкскурс</w:t>
            </w:r>
          </w:p>
        </w:tc>
      </w:tr>
      <w:tr>
        <w:trPr/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(32)</w:t>
            </w:r>
          </w:p>
        </w:tc>
        <w:tc>
          <w:tcPr>
            <w:tcW w:w="54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 Бонифация. Проверь себя</w:t>
            </w:r>
          </w:p>
        </w:tc>
        <w:tc>
          <w:tcPr>
            <w:tcW w:w="26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ок-кинофестиваль</w:t>
            </w:r>
          </w:p>
        </w:tc>
      </w:tr>
      <w:tr>
        <w:trPr>
          <w:trHeight w:val="334" w:hRule="atLeast"/>
        </w:trPr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(33)</w:t>
            </w:r>
          </w:p>
        </w:tc>
        <w:tc>
          <w:tcPr>
            <w:tcW w:w="54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сказок.</w:t>
            </w:r>
          </w:p>
        </w:tc>
        <w:tc>
          <w:tcPr>
            <w:tcW w:w="26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аочная экскурсия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i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БТ Осн текст 1"/>
    <w:basedOn w:val="Normal"/>
    <w:qFormat/>
    <w:pPr>
      <w:spacing w:lineRule="auto" w:line="240" w:before="0" w:after="0"/>
      <w:ind w:firstLine="567"/>
      <w:jc w:val="both"/>
    </w:pPr>
    <w:rPr>
      <w:rFonts w:ascii="Iris;Times New Roman" w:hAnsi="Iris;Times New Roman" w:eastAsia="Calibri" w:cs="Iris;Times New Roman"/>
      <w:sz w:val="24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8:00Z</dcterms:created>
  <dc:creator>Гость</dc:creator>
  <dc:description/>
  <cp:keywords/>
  <dc:language>en-US</dc:language>
  <cp:lastModifiedBy>Admin</cp:lastModifiedBy>
  <cp:lastPrinted>2014-09-18T17:03:00Z</cp:lastPrinted>
  <dcterms:modified xsi:type="dcterms:W3CDTF">2016-10-05T20:10:00Z</dcterms:modified>
  <cp:revision>25</cp:revision>
  <dc:subject/>
  <dc:title>МУНИЧИПАЛЬНОЕ БЮДЖЕТНОЕ ОБЩЕОБРАЗОВАТЕЛЬНОЕ УЧРЕЖДЕНИЕ</dc:title>
</cp:coreProperties>
</file>