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чипальное БЮДЖЕТНОЕ  Общеобразовательное Учреждение</w:t>
      </w:r>
    </w:p>
    <w:p>
      <w:pPr>
        <w:pStyle w:val="Heading2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«Кантемировский лицей» Кантемировского муниципального района</w:t>
      </w:r>
    </w:p>
    <w:p>
      <w:pPr>
        <w:pStyle w:val="Heading2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78"/>
        <w:gridCol w:w="317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 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190   от "01" 09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ВР 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П. Бард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"31" 08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ПО ИЗОБРАЗИТЕЛЬНОМУ ИСКУССТВУ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 КЛАСС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  первой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льская Т.  А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Кантемиров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-2017 учебный год.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Пояснительная запис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 искусство» для 1 класс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науки  Российской Федерации от 6 октября 2009 года № 373) на осно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х программ начального общего образования (стандарты второго поколения), М.: Просвещение, 2010 г.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торской программы А.А. Мелик – Пашаева, и С.Г. Яковлевой по предметной линии развивающей системы Л.В.Занкова «Изобразительное искусство. 1-4 классы» автор Ашикова С. Г.- Самара: Издательский дом «Федоров»,2011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преподавания изобразительного искусства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. Желания и умения подходить к любой своей деятельности творчески, способности к восприятию искусства и окружающего мира умений и навыков сотрудничества в художественной деятельности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искусствах: изобразительных, декоративно-прикладных. Архитектуре и дизайну - их роли в жизни человека и обществ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различными художествен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 использ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шикова С.Г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: учебник для 1 класса. - Самара: Издательство «Учебная литература»: Издательский  дом «Фёдоров», 2013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шикова С.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ое искусство. Лаборатория искусства: Альбом заданий и упражнений по изобразительному искусству для 1 класса. - </w:t>
      </w:r>
      <w:r>
        <w:rPr>
          <w:rFonts w:cs="Times New Roman" w:ascii="Times New Roman" w:hAnsi="Times New Roman"/>
          <w:sz w:val="24"/>
          <w:szCs w:val="24"/>
        </w:rPr>
        <w:t>Самара: Издательство «Учебная литература»: Издательский  дом «Фёдоров»,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 примерной программе  на изучение предмета «Изобразительное искусство» выделяется в 1 классе 33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МБОУ «Кантемировский лицей» на изучение данного предмета в 1 классе выделен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дивидуализации и дифференциации в рамках основного учебного времени 20% занятий (6 уроков) из общего количества  отведено на изучение внутрипредметного модуля «Волшебные кисти». Изучение внутрипредметного модуля  предполагается в различных формах и видах деятельности, отличной от урочной:  «Урок-экскурсия», « Урок-путешествие», « Урок-сказка», «Познавательная лаборатория», «Творческая мастерская»  (Занятия модуля обозначены *)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, курса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изобразительного искусства в начальной школе являются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изобразительного искусства являются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ение ключевых компетенций (коммуникативных, деятельностных и др.) художественно - эстетическим содержанием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изобразительного искусства в начальной школе являе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цветом, тоном, линией, пространством, формой при выполнении графических и живописных работ, а так же заданий по лепке и констру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гуашью, акварелью, тушью, пастелью, восковыми мелками, карандашами, различными видами ки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, делать простейшие об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ую информацию об объекте деятельности, используя рисунки, схемы, чер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материалы и инструменты по их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днодетальные и многодетальные конструкции неслож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использовать и хранить режущие и колющие инстр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культурного поведения в общественных местах;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получит возможность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ам цвет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 изображения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ам изображения лица и фиг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ному языку пластически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 художественной выразительности образа: ритм, силуэт, цвет, ком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получит возможность иметь  предст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 месте человека в окружающем ребенка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идательной, творческой деятельности человека и природе как источнике его вдох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ловеческой деятельности утилитарного и эстетического характера;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роли изобразительного искусства в жизни человека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традиционных народных художественных промыслах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рода -  главный художник. (Графика. Основы рисунка. Линия. Штрих. Цветовое пятно. Эскиз). Природа вокруг нас (передача в рисунке пространства неба и земли). Обитатели неба (передача пространства неба и земли другими материалами + дополнительный рисунок природных явлений в небе). Обитатели Земли (простой рисунок форм животного мира с детальными проработками фактуры их поверхности). Между небом и землей (рисунок явлений природы, которые соединяют небо и землю, опускаются с неба на землю; в различных Техниках). Природные стихии. Путешествие воды (изображение различных состояний воды, по выбору, простыми средствами). Живое тянется к солнцу (изображение пространства неба и земли и растительного мира в трех стадиях роста - динамика развития растений).  Коллективная работа: Шире круг (закрепление навыка - рисунок непрерывной линии, штриховки внутри формы и прорисовка мелких деталей в крупной форме; первый опыт коллективной деятельности и оформления клас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cs="Times New Roman" w:ascii="Times New Roman" w:hAnsi="Times New Roman"/>
          <w:sz w:val="24"/>
          <w:szCs w:val="24"/>
          <w:lang w:eastAsia="ru-RU"/>
        </w:rPr>
        <w:t>. Мир цвета. (Основы цветоведения. Основные цвета. Составные цвета. Цветовые гаммы. Цветовые оттенки). Краски неба и земли (цвето-тональное изображение пространства неба и земли, рисунок природных явлений). Где ночует радуга (порядок расположения цветов в радуге, цветные рисунки с элементами радужного спектра). По законам радуги (знакомство с основными и составными цветами). Зимой и летом- разным цветом (знакомство с теплой и холодной гаммой и ролью белой гуаши). Весна и осень - в гости просим (составление нежной и сдержанной цветовых гамм). Ходит солнышко по кругу (знакомство с цветовыми особенностями утра, дня, вечера и ночи, составление и подбор соответствующих цветовых гамм). Коллективная работа: Оранжевое небо (работа с оттенками оранжевого цвета -  грунтовка поверхности ватмана, вырезание фигур из подготовленной бумаги, составление композиции из созданных изобра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усство в человеке. (Виды изобразительного искусства. Живописец. Скульптор. Архитектор. Дизайнер) Художник - живописец (ученику предлагается роль художника-живописца, который сам выбирает сюжет своей будущей картины). Деревья поведали (изображение леса различными материалами по выбору). Скульптор (моделирование фигуры Снегурочки из соленого теста с помощью вспомогательных форм). Архитектор (рисунок – проект нового дома). Пряничный домик (создание объемной формы здания с помощью пластических материалов). Дизайнер (изготовление веера по выбору из трех вариантов). Золотая трава хохломы (знакомство с элементами русской росписи по дереву). Коллективная работа: Изумрудный город (обобщение знаний, приобретенных на уроках данного раз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 в искусстве.  (Портретный жанр. Пропорции человека. Детский портрет). Человек  - звезда (древний символ человека, пропорции человека в круге). Три возраста (знакомство с изображением человека в разном возрасте). Рисуем детский портрет (знакомство с особенностями изображения детского портрета, поэтапное изображение рисунка). Коллективная работа:  Портрет класса (обобщение знаний, приобретенных на уроках данного разде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художественной деятельности. Восприятие произведений искусства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 пластических искусств общечеловеческих идей о нравственности и эстетике: отношение к природе, человеку и обществу. Фотографии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рисунка: карандаш,  ручка, фломастер, уголь, пастель, мелки и т.д. Прием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вописные материалы. Красота и разнообразие природы, человека, зданий, предметов, выраженные сред</w:t>
        <w:softHyphen/>
        <w:t>ствами живописи. Цвет — основа языка живописи. Выбор средств художественной выразительности для создания живо</w:t>
        <w:softHyphen/>
        <w:t>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кульпту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ы скульптуры и их рол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конструирование и дизай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нооб</w:t>
        <w:softHyphen/>
        <w:t>разие материалов для художественного конструирования и моделирования. Элементар</w:t>
        <w:softHyphen/>
        <w:t>ные приёмы работы с различными материалами для создания выразительного образа. Представление о возможностях использования навы</w:t>
        <w:softHyphen/>
        <w:t>ков художественного конструирования и моделирования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искусств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</w:t>
        <w:softHyphen/>
        <w:t>коративно-прикладном искусстве. Разнообразие форм в при</w:t>
        <w:softHyphen/>
        <w:t>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</w:t>
        <w:softHyphen/>
        <w:t>ниями народных художественных промыслов в России (с учё</w:t>
        <w:softHyphen/>
        <w:t>том местных усло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 (обучение основам художественной грам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арные приёмы композиции на плос</w:t>
        <w:softHyphen/>
        <w:t>кости и в пространстве. Понятия: горизонталь, вертикаль и ди</w:t>
        <w:softHyphen/>
        <w:t>агональ — в построении композиции. Пропорции и перспекти</w:t>
        <w:softHyphen/>
        <w:t>ва. Понятия: линия горизонта, ближе — больше, дальше—мень</w:t>
        <w:softHyphen/>
        <w:t>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</w:t>
        <w:softHyphen/>
        <w:t>ное в композиции. Симметрия и асимметр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же</w:t>
        <w:softHyphen/>
        <w:t>ственный образ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</w:t>
        <w:softHyphen/>
        <w:t>ление о его характере. Силуэ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</w:t>
        <w:softHyphen/>
        <w:t>тов. Особая роль ритма в декоративно-прикладном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Значимые темы искусства. О чём говорит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скусств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емля - наш общий д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рода – главный художни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ятие и эмоциональная оценка шедевров русского и зарубежного искусства, изображающих при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пародов. Образы архитектуры и декоративно-приклад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а моя – Рос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ир цвет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природных условий в харак</w:t>
        <w:softHyphen/>
        <w:t>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</w:t>
        <w:softHyphen/>
        <w:t>ного искусства с музыкой, песней, танцами, былинами, сказа</w:t>
        <w:softHyphen/>
        <w:t>ниями, сказками. Образ человека в традиционной культуре. Представления народа о красоте человека (внешней и духов</w:t>
        <w:softHyphen/>
        <w:t>ной), отражённые в искусстве. Образ защитника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человеческое взаимоотно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скусство в человеке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че</w:t>
        <w:softHyphen/>
        <w:t>ло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дарит людям крас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еловек в искусстве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</w:t>
        <w:softHyphen/>
        <w:t>разительных предметов быта, видов транспорта. Представле</w:t>
        <w:softHyphen/>
        <w:t>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 xml:space="preserve">го ок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матическое планирование </w:t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655"/>
      </w:tblGrid>
      <w:tr>
        <w:trPr>
          <w:trHeight w:val="154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ч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</w:tr>
      <w:tr>
        <w:trPr>
          <w:trHeight w:val="1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главный художник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ти художник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.                                                                                                                                           (Знакомство с предметом «Изобразительное искусство», учебником и рабочей тетрадью, художественными материалами (в т. ч. Видами бумаги) и инструментами. Создание самостоятельного рисунка на основе предложенного алгоритма.)</w:t>
            </w:r>
          </w:p>
        </w:tc>
      </w:tr>
      <w:tr>
        <w:trPr>
          <w:trHeight w:val="1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 вокруг нас.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похой зарождения изобразительного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и, кого и что можно увидеть в небе на фотографиях и репродукциях картин, по воспоминанию и представл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и, кто живет на земле, с помощью фотографий и репродукций картин художников.)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ебом и зем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 миром. Расширение кругозора о том, что и кто находятся между небом и зем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 на различных явлениях воды.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тянется к солнцу.                                                                                                                                                                             Рассказ о солнце, как источнике жизни.  Изображение растений, тянущихся к солнцу.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круг.</w:t>
            </w:r>
          </w:p>
        </w:tc>
      </w:tr>
      <w:tr>
        <w:trPr>
          <w:trHeight w:val="2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цвета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неба и земли.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очует радуга.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радуги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и летом - разным цве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цветового круга.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осень -  в гости просим.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олнышко по кругу.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е небо.</w:t>
            </w:r>
          </w:p>
        </w:tc>
      </w:tr>
      <w:tr>
        <w:trPr>
          <w:trHeight w:val="1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человеке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живописец.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поведали.</w:t>
            </w:r>
          </w:p>
        </w:tc>
      </w:tr>
      <w:tr>
        <w:trPr>
          <w:trHeight w:val="7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.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.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ый домик.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.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трава хохломы.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 город.</w:t>
            </w:r>
          </w:p>
        </w:tc>
      </w:tr>
      <w:tr>
        <w:trPr>
          <w:trHeight w:val="20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искусстве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звезда.</w:t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озраста.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етский портрет.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 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музей!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ь себ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ых занятий внутрипредметного модуля</w:t>
      </w:r>
    </w:p>
    <w:p>
      <w:pPr>
        <w:pStyle w:val="Normal"/>
        <w:spacing w:lineRule="auto" w:line="240" w:before="0" w:after="0"/>
        <w:jc w:val="center"/>
        <w:rPr/>
      </w:pPr>
      <w:r>
        <w:rPr/>
        <w:t>«Волшебные кисти» по изобразительному искусств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</w:tblGrid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внеуроч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F4F4F"/>
                <w:sz w:val="24"/>
                <w:szCs w:val="24"/>
              </w:rPr>
              <w:t>Живое тянется к солнц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зображение различных состояний природы, по выбору, простыми средствами)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курсия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печатление-выраж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ре 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репление навыка рисунок непрерывной линии, штриховки внутри формы и прорисовка мелких деталей в крупной форме; первый опыт коллективной деятельности и оформления класс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ночует 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рядок расположения цветов в радуге, цветные рисунки с элементами радужного спектра). Эксперимент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ютона (в лаборатории ученого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знакомство с разложением солнечного света на 7 цве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аконам радуги (знакомство с основными и составными цветами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лаборатория</w:t>
            </w:r>
          </w:p>
        </w:tc>
      </w:tr>
      <w:tr>
        <w:trPr>
          <w:trHeight w:val="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анжевое н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бота с оттенками оранжевого цвета грунтовка поверхности ватмана, вырезание фигур из подготовленной бумаги, составление композиции из созданных изображен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Азбука рисовани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ья повед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зображение леса различными материалами по выбору).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курсия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зумрудный город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6  часов</w:t>
            </w:r>
          </w:p>
        </w:tc>
      </w:tr>
    </w:tbl>
    <w:p>
      <w:pPr>
        <w:pStyle w:val="11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i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БТ Осн текст 1"/>
    <w:basedOn w:val="Normal"/>
    <w:qFormat/>
    <w:pPr>
      <w:spacing w:lineRule="auto" w:line="240" w:before="0" w:after="0"/>
      <w:ind w:firstLine="567"/>
      <w:jc w:val="both"/>
    </w:pPr>
    <w:rPr>
      <w:rFonts w:ascii="Iris;Times New Roman" w:hAnsi="Iris;Times New Roman" w:eastAsia="Calibri" w:cs="Iris;Times New Roman"/>
      <w:sz w:val="24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9:00Z</dcterms:created>
  <dc:creator>Гость</dc:creator>
  <dc:description/>
  <cp:keywords/>
  <dc:language>en-US</dc:language>
  <cp:lastModifiedBy>Admin</cp:lastModifiedBy>
  <cp:lastPrinted>2015-09-01T17:29:00Z</cp:lastPrinted>
  <dcterms:modified xsi:type="dcterms:W3CDTF">2016-10-05T19:58:00Z</dcterms:modified>
  <cp:revision>24</cp:revision>
  <dc:subject/>
  <dc:title>МУНИЧИПАЛЬНОЕ БЮДЖЕТНОЕ  ОБЩЕОБРАЗОВАТЕЛЬНОЕ УЧРЕЖДЕНИЕ</dc:title>
</cp:coreProperties>
</file>