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"Кантемировский лицей"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35"/>
        <w:gridCol w:w="2976"/>
      </w:tblGrid>
      <w:tr>
        <w:trPr>
          <w:trHeight w:val="12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 _____________Е.Б.Ши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№______ от "_____"___________2018 г.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лицея по УВР________________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"_____" ___________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ab/>
        <w:tab/>
        <w:t>РАБОЧАЯ ПРОГРАММА</w:t>
      </w:r>
    </w:p>
    <w:p>
      <w:pPr>
        <w:pStyle w:val="Style23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УЧЕБНОМУ ПРЕДМЕТУ «</w:t>
      </w:r>
      <w:r>
        <w:rPr>
          <w:b/>
          <w:sz w:val="52"/>
          <w:szCs w:val="52"/>
          <w:lang w:val="ru-RU"/>
        </w:rPr>
        <w:t>ОКРУЖАЮЩИЙ СОЦИАЛЬНЫЙ МИР</w:t>
      </w:r>
      <w:r>
        <w:rPr>
          <w:b/>
          <w:sz w:val="52"/>
          <w:szCs w:val="52"/>
        </w:rPr>
        <w:t>»</w:t>
      </w:r>
    </w:p>
    <w:p>
      <w:pPr>
        <w:pStyle w:val="Style23"/>
        <w:spacing w:lineRule="auto" w:line="24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</w:rPr>
        <w:t>для обучающегося</w:t>
      </w:r>
      <w:r>
        <w:rPr>
          <w:b/>
          <w:sz w:val="52"/>
          <w:szCs w:val="52"/>
          <w:lang w:eastAsia="ru-RU"/>
        </w:rPr>
        <w:t xml:space="preserve"> с тяжел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О 2 КЛАСС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(АООП ОО с УО (ИН) вариант 2)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Срок реализации программы 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Разработа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Сердюкова Елена Вячеславовна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 -2019 учебный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бочая    программа учебного предмета «Окружающий социальный мир» для обучающегося с тяжелой умственной отсталостью (интеллектуальными нарушениями) во 2 классе разработана в соответствии с требованиями Федерального государственного образовательного стандарта обучающихся с умственной отсталостью (интеллектуальными нарушениями)» (приказ Министерства образования и науки Российской Федерации от 19.12.2014 г. №1599) на основан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«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добренной решением федерального учебно-методического объединения по общему образованию (протокол от 22 декабря 2015 г. № 4/15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«Специальной индивидуальной программы развития (СИПР)» обучающегося с тяжёлой умственной отсталостью (интеллектуальными наруш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учитывает индивидуальные образовательные потребности ребёнка с тяжёлой умственной отсталостью, значительно выраженными нарушениями психических функций, с болезнью Дауна, обучающегося на дому во 2 классе МБОУ «Кантемировский лиц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представлений о человеке, его социальном окружении, ориентации в социальной среде и общепринятых правилах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знакомство с явлениями социальной жизни (человек и его деятельность, общепринятые нормы повед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представлений о предметном мире, созданном человеком (многообразие, функциональное назначение окружающих предметов, действия с ни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>2.Общая характеристика учебного предмета «ОКРУЖАЮЩИЙ СОЦИАЛЬНЫ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чение детей жизни в обществе включает формирование представлений об окружающем социальном мире и умений ориентироваться в нем, включаться в социальные отношения. В силу различных особенностей физического, интеллектуального, эмоционального развития дети с ТМНР испытывают трудности в осознании социальных явлений. В связи с этим программа учебного предмета «Окружающий социальный мир» позволяет планомерно формировать осмысленное восприятие социальной действительности и включаться на доступном уровне в жизнь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оцессе обучения у ребенка формируются представления о родном городе, в котором он проживает, о России, её культуре, истории, современной жизни. Знакомясь с рукотворными объектами и социальными явлениями окружающей действительности, ребенок учится выделять их характерные признаки, объединять в группы по этим признакам, устанавливать связи между ними. Получая представления о социальной жизни, в которую он включен, ребенок учится соотносить свое поведение и поступки других людей с нравственными ценностями (эталонами) и общепринятыми нормами поведения. Ребенок учится ориентироваться в различных ситуациях: избегать риски и угрозы его жизни и здоровью, в частности, учится быть внимательным и осторожным на улице, дома,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Описание места учебног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гласно календарному учебному плану, на изучение предмета «Окружающий социальный мир»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 2 классе отводится 0,25 часа в неделю. Всего в течение учебного года 8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Жизнь в обществе предполагает следование определенным правилам.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. Важно сформировать у ребенка типовые модели поведения в различных ситуациях: поездки в общественном транспорте, покупки в магазине, поведение в опасной ситуации и др. Содержание материала по программе «Окружающий социальный мир» является основой формирования представлений, умений и навыков по предметам «Изобразительная деятельность», «Домоводство», «Труд» и др. Так знания, полученные ребенком в ходе работы по разделу «Посуда», расширяются и дополняются на занятиях по домоводству, где ребенок учится готовить, сервировать сто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ецифика работы по программе «Окружающий социальный мир» заключается в том, что занятия проводятся не только в классе, но и в местах общего пользования (парк, магазин, кафе, вокзал и т.д.) Ребенок выходит в город (поселок), знакомится с различными организациями, предоставляющими услуги населению, наблюдает за деятельностью окружающих людей, учится вести себя согласно общепринятым нормам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5. Личностные и предметные результаты осво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ОКРУЖАЮЩИЙ СОЦИАЛЬНЫ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по окружающему социальному миру во 2 классе II вариант включают индивидуально-личностные качества и социальные (жизненные) компетенции обучающегося, социально значимые ценностные установ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циально- эмоциональное участие в процессе общения и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воение доступных социальных ролей (обучающегося, сына (дочери), пассажира), развитие мотивов учебной деятельности и формирования личностного смысла 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включают освоенные обучающимися знания и умения, специфичные для каждой образовательной области, готовность их применения.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определяет два уровня овладения предметными результатами: минимальный и достат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уровень является обязательным для большинства обучающихся с умственной отсталостью. Отсутствие достижения этого уровня по отдельным предметам не является препятствием к продолжению образования по данному варианту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уровень освоения предметных результатов не является обязательным для все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и достаточный уровни освоения программы по окружающему социальному миру во 2 классе II вариа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блюдение правил учеб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ращение за разрешением к взрослым, когда ситуация этого треб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 частях дома (стена, крыша, окно, дверь, потолок, по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б убранстве дома, о предметах мебели (стол, стул, диван, шкаф, полка, кресло, кровать, табурет, ком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 предметах посуды, предназначенных для сервировки стола (тарелка, стакан, кружка, ложка, вилка, нож) и для приготовления пищи (кастрюля, сковорода, чайник, половник, нож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б электроприборах (телевизор, утюг, лампа, вентилятор, обогреватель, электрический чайн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иентация во д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блюдение правил учеб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блюдение очередности. Следование правилам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ращение за разрешением к взрослым, когда ситуация этого треб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блюдение общепринятых норм поведения дома, на улице, в общественных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иентация в помещениях своего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 помещениях квартиры (комната, прихожая, кухня, ванная комната, туалет, балк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б убранстве дома, о предметах мебели (стол, стул, диван, шкаф, полка, кресло, кровать, табурет, ком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б электроприборах (магнитофон, видеоплеер, микроволновая печь, тостер, блендер, фе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б электронных устройствах (телефон, компьютер, планш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 территории двора (место для отдыха, игровая площадка, спортивная площадка, место для парковки автомобилей, место для сушки белья, место для выбивания ковров, место для контейнеров с мусором, газ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благоустройстве квартиры (отопление, канализация, водоснабжение, электроснабж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СОДЕРЖАНИЕ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ОКРУЖАЮЩИЙ ПРИРОДНЫЙ МИР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представлена следующими разделами: «Квартира, дом, двор», «Продукты питания», «Предметы быта», «Предметы и материалы, изготовленные человеком», «Город», «Транспорт», «Страна», «Традиции и обычаи»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ира, дом, двор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знавание (различение) частей дома (стена, крыша, окно, дверь, потолок, пол)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знавание (различение) помещений дома (комната (спальная, детская, гостиная), прихожая, кухня, ванная комната, санузел)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нание функционального назначения помещений квартиры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знавание (различение) частей территории двора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нание (соблюдение) правил безопасности и поведения во дворе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знавание (различение) предметов посуды: тарелка, стакан, кружка, ложка, вилка, нож, кастрюля, сковорода, чайник, половни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едметы бы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знавание (различение) электробытовых приборов (телевизор, утюг, лампа, вентилятор, обогреватель, микроволновая печь, тостер, блендер, электрический чайник, фен, кондиционер)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нание назначения электроприборов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знавание (различение) предметов мебели (стол, стул, диван, шкаф, полка, кресло, кровать, табурет, комод). Знание назначения предметов мебели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знавание (различение) кухонного инвентаря (терка, овощечистка, разделочная доска, дуршлаг, половник, открывалка) и предметов интерьер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дукты пит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знавание (различение) напитков и молочных продуктов по внешнему виду и на вкус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знавание (различение) мясных продуктов: готовых к употреблению (колбаса, ветчина), требующих обработки (приготовления) (мясо (свинина, говядина, баранина, птица), сосиска, сарделька, котлета, фарш)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знавание (различение) муки и мучных изделий: готовых к употреблению (хлеб, батон, пирожок, булочка, сушки, баранки, сухари), требующих обработки (приготовления) (макаронные изделия (макароны, вермишель, рожки).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знавание (различение) круп и бобовых: готовых к употреблению (консервированная фасоль, кукуруза, горошек, свежий горох), требующих обработки (приготовления) (греча, рис, пшено и др. крупы, бобовые).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2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едметы и материалы, изготовленные человек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навание предметов, изготовленных из дерева (стол, полка, деревянные игрушки, двери и др.). Узнавание (различение) инструментов, с помощью которых обрабатывают дерево (молоток, пила, топор). Знание свойств стекла (прозрачность, хрупкость). Узнавание предметов, изготовленных из стекла (ваза, стакан, оконное стекло, очки и др.).</w:t>
      </w:r>
    </w:p>
    <w:p>
      <w:pPr>
        <w:pStyle w:val="Style22"/>
        <w:spacing w:lineRule="auto" w:line="360"/>
        <w:ind w:left="-56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2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ород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навание (различение) частей территории улицы (проезжая часть, тротуар). Узнавание (различение) технических средств организации дорожного движения (дорожный знак («Пешеходный переход»), разметка («зебра»), светофор). Знание (соблюдение) правил перехода улиц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ранспор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знавание (различение) наземного, воздушного, водного транспорта. Узнавание (различение) общественного и специального транспорта.</w:t>
      </w:r>
    </w:p>
    <w:p>
      <w:pPr>
        <w:pStyle w:val="Style22"/>
        <w:spacing w:lineRule="auto" w:line="360"/>
        <w:ind w:left="-56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2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радиции, обыча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ние традиций и атрибутов праздников (Новый Год, День Победы, 8 марта, Масленица, 23 февраля, Пасха).</w:t>
      </w:r>
    </w:p>
    <w:p>
      <w:pPr>
        <w:pStyle w:val="Style22"/>
        <w:spacing w:lineRule="auto" w:line="360"/>
        <w:ind w:left="-56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2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ра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ние названия государства, в котором мы живем. Знание (узнавание) государственной символики (герб, флаг, гимн). Узнавание президента РФ (на фото, виде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 определением основных видов учебной деятельности обучающих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4"/>
        <w:gridCol w:w="3742"/>
        <w:gridCol w:w="4258"/>
      </w:tblGrid>
      <w:tr>
        <w:trPr>
          <w:trHeight w:val="8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 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 на изучение тем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>
          <w:trHeight w:val="339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, дом, двор (1 час)</w:t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ние частей дома и его помещений.</w:t>
            </w:r>
          </w:p>
        </w:tc>
      </w:tr>
      <w:tr>
        <w:trPr>
          <w:trHeight w:val="31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быта (1 час)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ытовые приборы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 электробытовых приборов.</w:t>
            </w:r>
          </w:p>
        </w:tc>
      </w:tr>
      <w:tr>
        <w:trPr>
          <w:trHeight w:val="31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 питания (1 час)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и и продукты питания.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вание (различение) напитков и продуктов питания по внешнему виду и на вкус.</w:t>
            </w:r>
          </w:p>
        </w:tc>
      </w:tr>
      <w:tr>
        <w:trPr>
          <w:trHeight w:val="31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и материалы, изготовленные человеком (1 час)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и стеклянные предметы в доме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вание предметов, изготовленных из дерева  и стекла.</w:t>
            </w:r>
          </w:p>
        </w:tc>
      </w:tr>
      <w:tr>
        <w:trPr>
          <w:trHeight w:val="31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 (1 час)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Кантемировке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вание (различение) частей территории улицы (проезжая часть, тротуар).</w:t>
            </w:r>
          </w:p>
        </w:tc>
      </w:tr>
      <w:tr>
        <w:trPr>
          <w:trHeight w:val="31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анспорт (1 час)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вание (различение) наземного, воздушного, водного транспорта. Узнавание (различение) общественного и специального транспорта.</w:t>
            </w:r>
          </w:p>
        </w:tc>
      </w:tr>
      <w:tr>
        <w:trPr>
          <w:trHeight w:val="31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адиции, обычаи (1 час)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.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традиций и атрибутов праздников.</w:t>
            </w:r>
          </w:p>
        </w:tc>
      </w:tr>
      <w:tr>
        <w:trPr>
          <w:trHeight w:val="31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а (1 час)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в которой я живу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названия государства, в котором мы жив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>8.Описание материально-технического обеспечения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редмета «Окружающий социальный мир» включает: объекты природы: камни, почва, семена, комнатные растения и другие образцы природного материала; наглядный изобразительный материал (видео, фотографии, рисунки для демонстрации обучающимся); муляжи овощей, фруктов; пиктограммы с изображениями действий, операций по уходу за растениями, животными; различные календари; изображения сезонных изменений в природе; вырезания, наклеивания и другой материал; обучающие компьютерные программы, способствующие формированию у детей доступных представлений о природе; аудио- и видеоматериалы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AMFM L+ Newton C San Pin">
    <w:altName w:val="Newton CSan Pi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Zag11">
    <w:name w:val="Zag_11"/>
    <w:qFormat/>
    <w:rPr/>
  </w:style>
  <w:style w:type="character" w:styleId="Style19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AMFM L+ Newton C San Pin;Newton CSan Pin" w:hAnsi="EAMFM L+ Newton C San Pin;Newton CSan Pin" w:eastAsia="Times New Roman" w:cs="EAMFM L+ Newton C San Pin;Newton CSan Pin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9:00Z</dcterms:created>
  <dc:creator>1</dc:creator>
  <dc:description/>
  <cp:keywords/>
  <dc:language>en-US</dc:language>
  <cp:lastModifiedBy>Елена</cp:lastModifiedBy>
  <cp:lastPrinted>2016-09-13T13:02:00Z</cp:lastPrinted>
  <dcterms:modified xsi:type="dcterms:W3CDTF">2018-07-17T23:14:00Z</dcterms:modified>
  <cp:revision>97</cp:revision>
  <dc:subject/>
  <dc:title/>
</cp:coreProperties>
</file>