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№______ от "_____"___________2018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лицея по УВР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__" _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ab/>
        <w:tab/>
        <w:t>РАБОЧАЯ ПРОГРАММА</w:t>
      </w:r>
    </w:p>
    <w:p>
      <w:pPr>
        <w:pStyle w:val="Style23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УЧЕБНОМУ ПРЕДМЕТУ «</w:t>
      </w:r>
      <w:r>
        <w:rPr>
          <w:b/>
          <w:sz w:val="52"/>
          <w:szCs w:val="52"/>
          <w:lang w:val="ru-RU"/>
        </w:rPr>
        <w:t>МУЗЫКА И ДВИЖЕНИЕ</w:t>
      </w:r>
      <w:r>
        <w:rPr>
          <w:b/>
          <w:sz w:val="52"/>
          <w:szCs w:val="52"/>
        </w:rPr>
        <w:t>»</w:t>
      </w:r>
    </w:p>
    <w:p>
      <w:pPr>
        <w:pStyle w:val="Style23"/>
        <w:spacing w:lineRule="auto" w:line="24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</w:rPr>
        <w:t>для обучающегося</w:t>
      </w:r>
      <w:r>
        <w:rPr>
          <w:b/>
          <w:sz w:val="52"/>
          <w:szCs w:val="52"/>
          <w:lang w:eastAsia="ru-RU"/>
        </w:rPr>
        <w:t xml:space="preserve"> с тяжел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 2 КЛАСС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(АООП ОО с УО (ИН) вариант 2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Срок реализации программы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ердюкова Елена Вячеславовна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 -2019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чая    программа учебного предмета «Музыка и движение» для обучающегося с тяжелой умственной отсталостью (интеллектуальными нарушениями)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» (приказ Министерства образования и науки Российской Федерации от 19.12.2014 г. №1599) на основа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«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добренной решением федерального учебно-методического объединения по общему образованию (протокол от 22 декабря 2015 г. № 4/1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«Специальной индивидуальной программы развития (СИПР)» обучающегося с тяжёлой умственной отсталостью (интеллектуальными наруш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учитывает индивидуальные образовательные потребности ребёнка с тяжёлой умственной отсталостью, значительно выраженными нарушениями психических функций, с болезнью Дауна, обучающегося на дому во 2 классе МБОУ «Кантемировский лиц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детей к восприятию музык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оциональной и двигательной актив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музыкально-ритмических движе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лухозрительного и слухомоторного взаимодействия процессе восприятия и воспроизведения ритмических структур в различных видах музыки (пении, танцах, музицировании, музыкально-дидактических и хоровых играх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игре на простых детских музыкальных инструмен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2. Общая характеристика учебного предмета «МУЗЫКА И 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дагогическая работа с ребенком с умеренной, тяжелой, глубокой умственной отсталостью и с ТМНР направлена на его социализацию и интеграцию в общество. Одним из важнейших средств в этом процессе является музыка. Физические недостатки могут ограничивать желание и умение танцевать, но музыка побуждает ребенка двигаться иными способами. У человека может отсутствовать речь, но он, возможно, будет стремиться к подражанию и «пропеванию» мелодии доступными ему средствами. Задача педагога состоит в том, чтобы музыкальными средствами помочь ребенку научиться воспринимать звуки окружающего мира, развить эмоциональную отзывчивость на музыкальный ритм, мелодику звучания разных жанровых произведе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зы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развивается не только способность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но календарному учебному плану, на изучение предмета «Музыка и движение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2 классе отводится 0,5 часов в неделю. Всего в течение учебного года 17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 является одним из наиболее привлекательных видов деятельности для детей, имеющих сложный дефект развития. Данные уроки способствуют развитию музыкального слуха, памяти, чувства ритма. Музыкальное развитие учащихся с умеренной и тяжелой умственной отсталостью занимает важное место в системе коррекционно-педагогической работы. Особенностью уроков «музыка и движение» является то, что в процессе их организации и проведении решаются задачи как музыкально-эстетического развития, так и коррекционно-разви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ое развитие учащихся с умеренной и тяжелой умственной отсталостью осуществляется в таких формах работы, которые стимулируют их к определенной самостоятельности, проявлению минимальной творческой индивидуальности. В ходе уроков «Музыка и движение» знания, исполнительские умения и навыки не являются самоцелью. Они способствуют формированию предпочтений, интересов, потребностей, вкуса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5. Личностные и предметные результаты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МУЗЫКА И 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программы учащийся должен отражать общую характеристику личности ученика как субъекта учебно-позна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являть познавательный инте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являть и выражать свои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значать свое понимание или непонимание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частвовать в совместной, колле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являть готовность следовать установленным правилам поведения и общения на уроке и на пере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являть эмоционально-положительное отношение к сверстникам, педагогам, другим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бучения ученик должен посильно усвоить основное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ровни осво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вместные действия с педаг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еятельность по подра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еятельность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еятельность по последователь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амостоятельная деятельность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ие ребенка исправить допуще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полага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иентироваться в пространстве зала: находить центр, сходиться к центру и расходиться на свои места по заданию уч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ть образовывать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вигаться в хороводе по часовой и против часовой стре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торение элементарных танцевальных движений за педагогом (приседания, притопы ногой, повороты голов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чинать и заканчивать движения в соответствии со звучанием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МУЗЫКА И ДВИЖ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-методический материал включает 4 раздела: «Слушание музыки», «Пение», «Движение под музыку», «Игра на музыкальных инструментах».</w:t>
      </w:r>
    </w:p>
    <w:p>
      <w:pPr>
        <w:pStyle w:val="Style22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ние (различение) тихого и громкого звучания музыки. Слушание (различение) быстрой, умеренной, медленной музыки. Слушание (различение) колыбельной песни и марша. Слушание (различение) веселой и грустной музыки. Узнавание знакомой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жание характерным звукам животных во время звучания знакомой песни. Подпевание отдельных или повторяющихся звуков, слогов и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анье под музыку. Хлопки в ладоши под музыку. Покачивание с одной ноги на другую. Движения: ходьба, бег, прыжки, кружение, приседание под музыку разного характера. Выполнение движений разными частями тела под музыку: «фонарики», «пружинка», наклоны головы и др. Соблюдение последовательности простейших танцевальных движений. Движение под музыку в медленном, умеренном и быстром темпе. Ритмичная ходьба под музыку. Изменение скорости движения под музыку (ускорять, замедля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(различение) контрастных по звучанию музыкальных инструментов, сходных по звучанию музыкальных инструментов. Освоение приемов игры на музыкальных инструментах, не имеющих звукоряд. Тихая и громкая игра на музыкальном инструменте. Сопровождение мелодии игрой на музыкальном инструменте. Своевременное вступление и окончание игры на музыкальном инструмен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определением основных видов учебной деятельности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4"/>
        <w:gridCol w:w="3742"/>
        <w:gridCol w:w="4258"/>
      </w:tblGrid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 на изучение те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33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3 часа)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вуки знакомые и незнако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узнаванию разнообразных звуков природы (шум дождя, шум воды, голоса птиц и зверей).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музык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средств музыкальной выразительности. Слушание. Умение различать тихое и громкое звучание музыки.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«Весело- грустно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средств музыкальной выразительности. Слуш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дождик» Д. Кабалевский. Умение различать весёлое и грустное звучание музыки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(5 часов)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ащая природа». Имитация звуков природ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звуков приро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уршание листьев (ш.ш.ш..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ель дождя (кап, кап....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сня ветра (у.у.у) и др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то как звучит". Звукоподражание голосам птиц и живот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одражание голосам птиц и животных: лягушки, собак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-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м вместе детские песенк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одпевать (ля-ля-ля) и передавать в движении различные ощущения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м вместе новогодние песенк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одпевать (ля-ля-ля) и передавать в движении различные ощущения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под музыку (5 часов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"Мы под музы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м"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вижений под марш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хлопаем в ладош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ритмического рисунка. Повторение простых движений за педагогом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«В траве сидел кузнечик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песни «В траве сидел кузнечик»: слушание, повторение ритмического рисунка, повторение движений за педагогом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стого хороводного шага на всей ступе, подбоченившись двумя руками, притопы одной ногой, выставление ноги с носка на пятку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ма «Калинка-малинка»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маленьких утят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ритмического рисунка. Повторение простых движений за педагогом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музыкальных инструментах (4 часа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народных инструмента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остых приёмов игры на ложках, трещотках, колокольчик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адекватной эмоциональной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и от игры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барабан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остых приёмов игры на барабане. Проявление адекватной эмоциональной реакции от игры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электрических детских инструмента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остых приёмов игры на инструментах. Проявление адекватной эмоциональной реакции от игры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на чём играю?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остых приёмов игры на барабане. Проявление адекватной эмоциональной реакции от иг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8. Описание материально-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Материально-техническое оснащение учебного предмета «Музыка» включает: дидактический материал: изображения (картинки, фото, пиктограммы) музыкальных инструментов, оркестров; портреты композиторов. Музыкальные инструменты: гитара, барабаны, бубны, маракасы. Аудиозаписи, видеофильмы, презентации (записи со звучанием музыкальных инструментов и музыкантов, играющих на различных инструментах, оркестровых коллективов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9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cp:keywords/>
  <dc:language>en-US</dc:language>
  <cp:lastModifiedBy>Елена</cp:lastModifiedBy>
  <cp:lastPrinted>2016-09-13T13:02:00Z</cp:lastPrinted>
  <dcterms:modified xsi:type="dcterms:W3CDTF">2018-07-18T22:42:00Z</dcterms:modified>
  <cp:revision>98</cp:revision>
  <dc:subject/>
  <dc:title/>
</cp:coreProperties>
</file>