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626"/>
        <w:gridCol w:w="2829"/>
      </w:tblGrid>
      <w:tr>
        <w:trPr>
          <w:trHeight w:val="122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8 г.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лицея по УВР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 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     _________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 xml:space="preserve">УЧЕБНОГО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 xml:space="preserve">«ВВЕДЕНИЕ  В ШКОЛЬНУЮ  ЖИЗН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В 1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л:                                          учитель высшей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лификационной категории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Савченкова  Светлана  Вла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2018-2019 учебный год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в школьную жизнь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г., №373 ) с изменениями и дополнениями от 26 ноября 2010, от 22 сентября 2011, от 18 декабря 201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29 декабря 201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мая 201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31 декабря 2015 на основе: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под редакцией К. Н. Поливановой, Г. А. Цукерман «Введение в школьную жизнь», М.: Просвещение, 20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редставляет систему интеллектуально-развивающих игровых занятий ( рисование, конструирование, экспериментирование)  для обучающихся начальных классов и рассчитана в 1 классах на 0,25 ч в го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ведение в школьную жизнь» предназначена для успешной адаптации к школе детей дошкольного возраста. Учебный курс решает дв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цель – обеспечение возможности адаптации дошкольников к новой социальной позиции – позиции ученик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 цель – 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Style20"/>
        <w:shd w:fill="FFFFFF" w:val="clear"/>
        <w:spacing w:before="0" w:after="0"/>
        <w:textAlignment w:val="baseline"/>
        <w:rPr>
          <w:color w:val="444444"/>
        </w:rPr>
      </w:pPr>
      <w:r>
        <w:rPr>
          <w:b/>
          <w:bCs/>
          <w:iCs/>
          <w:color w:val="444444"/>
        </w:rPr>
        <w:t>Задач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ать  процесс адаптации, воспитания и развития детей с учетом потребностей и возможностей детей этого возраст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реплять и развивать  эмоционально-положительное  отношение  ребенка к школе, желание учитьс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социальных черт личности будущего первоклассника, необходимых для благополучной адаптации к школе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 первоклассника первоначальные представления о способах межличностного взаимодействия на уроках, о групповых формах работы, об учебном сотрудничестве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ть первоначальные представления о способах самооценки и внешней оценк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 детей сопереживать друг другу, воспитывать дружелюбие, умение различать и понимать эмоциональное состояние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ивать навыки индивидуальной, парной и коллективной работы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вивать мышление в процессе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основных приемов мысли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познавательную активность </w:t>
      </w:r>
      <w:r>
        <w:rPr>
          <w:rFonts w:cs="Times New Roman" w:ascii="Times New Roman" w:hAnsi="Times New Roman"/>
          <w:sz w:val="24"/>
          <w:szCs w:val="24"/>
        </w:rPr>
        <w:t xml:space="preserve">и самостоятельность мыслительной деятельности обучающихся; </w:t>
      </w:r>
      <w:bookmarkStart w:id="2" w:name="page5"/>
      <w:bookmarkEnd w:id="2"/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навыки применения полученных знаний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следующих учебно-методических пособий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А. Цукерман, К.Н. Поливанова. Введение в школьную жизнь. Программа адаптации детей к школьной жизни. Пособие для учителя. – М.,ВИТА-ПРЕСС, 2014г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проектировать универсальные учебные действия в начальной школе, 2014 г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омова Светлана Ивановна «В школу с радостью. Технология введения в школьную жизнь. Первые дни ребенка в школе». Экспериментальная модифицированная программа. http://festival.1september.ru 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СВОЕНИЯ УЧЕБНОГО КУРСА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следу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мотивация учебной деятельности (социальная, учебно-познавательная, внешня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о-познавательный интерес к новом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внутренняя позиция школьника на основе положительного отношения к шко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ие образа «хорошего ученика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уважительное отношение к иному мнен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этические чувства, прежде всего доброжелательность и эмоционально-нравственная отзывчивос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начальные навыки адаптации в динамично изменяющемся мир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амооценка на основе критериев успеш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эмпатия как понимание чувств других людей и сопереживание и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навыки сотрудничества в разных ситуациях, умение не создавать конфликтов и находить выходы из спорных ситуаций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являются формирование следующих универсальных учебных действий (УУД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егулятивные 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с помощью учите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варивать последовательность действ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ё предположение (версию) на основе работы с иллюстрацией рабочей тетрад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работать по предложенному учителем план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отличать верно выполненное задание от неверног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widowControl w:val="false"/>
        <w:autoSpaceDE w:val="false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в результате совместной работы всего класса; сравнивать и группировать объек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. </w:t>
      </w:r>
    </w:p>
    <w:p>
      <w:pPr>
        <w:pStyle w:val="Normal"/>
        <w:widowControl w:val="false"/>
        <w:autoSpaceDE w:val="false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оммуникативные УУД: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ть общую цель и пути её достижения;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ть взаимный контроль;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екватно оценивать собственное поведение и поведение окружающих;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ывать в сотрудничестве взаимопомощь;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ировать и принимать различные позиции во взаимодействии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являются формирование следующих ум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right="-1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между собой предметы, явления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явления, предметы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40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76"/>
          <w:sz w:val="24"/>
          <w:szCs w:val="24"/>
          <w:u w:val="single"/>
        </w:rPr>
        <w:t>По окончании курса у первоклассников</w:t>
      </w:r>
      <w:r>
        <w:rPr>
          <w:rStyle w:val="FontStyle76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Style w:val="FontStyle76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цесс адаптации к школьной жизни будет протекать мягко, безболезненно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формируются первоначальные представления о способах межличностного взаимодействия на уроках,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уются представления о групповых, парных, индивидуальных и коллективных формах работы, об учебном сотрудничестве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ются первоначальные представления о способах самооценки и внешней оценки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ются первоначальные представления о критериях оценивания,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ются представления о правилах ведения спора, о диску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УЧЕБНОГО 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hd w:fill="FFFFFF" w:val="clear"/>
        <w:spacing w:before="0" w:after="0"/>
        <w:jc w:val="center"/>
        <w:rPr>
          <w:rStyle w:val="C9"/>
          <w:bCs/>
          <w:i/>
          <w:i/>
          <w:iCs/>
          <w:sz w:val="28"/>
          <w:szCs w:val="28"/>
        </w:rPr>
      </w:pPr>
      <w:r>
        <w:rPr>
          <w:rStyle w:val="C9"/>
          <w:bCs/>
          <w:i/>
          <w:iCs/>
          <w:sz w:val="28"/>
          <w:szCs w:val="28"/>
        </w:rPr>
        <w:t>Основные разделы курса</w:t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 разделами данного курса </w:t>
      </w:r>
      <w:r>
        <w:rPr>
          <w:rFonts w:cs="Times New Roman" w:ascii="Times New Roman" w:hAnsi="Times New Roman"/>
          <w:sz w:val="24"/>
          <w:szCs w:val="24"/>
          <w:u w:val="single"/>
        </w:rPr>
        <w:t>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«Как учить себя с помощью взрослого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«Сотрудничество со сверстникам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«Отношение ребенка с самим собой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выражать свои мысли. Знакомство, режим дня школьника, схема класса. Формы устного ответа. Формирование положительного отношения к школе. Знаки «Я» и «Мы» Парная форма работы. Приветствие детьми учителя и друг друга, введение знака «Хор», противопоставление его знаку «Я», оценка. Лента школьного времени. Школьные правила вежлив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индивидуальной формы работы и работы парами, реакция на реплику, введение знаков «+», «-», самооценка, критерии, оцен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ая связь на уроке. Введение знака «Поднятая рука» .Отработка введенных ранее знаков: «+»,«-», «я», «Мы», провоцирование детей на разные мнения, диагностика и отработка разных критериев оценки. Школьные принадлежности. Взаимодействие в группах. Учимся спорить. Безопасная дорога в школу и домой Диагностика и отработка разных критериев оценки. Отработка знаков, введенных ранее, актуализация навыков содержательного взаимодействия, которые отрабатывались ранее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right="1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ТЕМАТИЧЕСКОЕ ПЛАНИРОВАНИЕ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5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на изучение те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познаком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говорим о наших именах. Введение знака «Я»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ня школь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 «Звон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Обратная связь на уроке. Введение знака «Поднятая рука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авила вежлив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клас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Критерии. Введение линейки оценок. Самооценка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нака «Мы». Парная форма работы. Взаимооцен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кновение мнений детей: «Как надо и как не надо спорить»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в школу и домой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lineRule="atLeast" w:line="0" w:before="280" w:after="0"/>
              <w:rPr/>
            </w:pPr>
            <w:r>
              <w:rPr/>
              <w:t>Диагностика и отработка разных критериев 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spacing w:lineRule="exact" w:line="270"/>
      <w:ind w:firstLine="202"/>
      <w:jc w:val="both"/>
    </w:pPr>
    <w:rPr>
      <w:rFonts w:ascii="Century Schoolbook" w:hAnsi="Century Schoolbook" w:cs="Century School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8124" TargetMode="External"/><Relationship Id="rId3" Type="http://schemas.openxmlformats.org/officeDocument/2006/relationships/hyperlink" Target="http://docs.cntd.ru/document/42033387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1:00Z</dcterms:created>
  <dc:creator>DNA7 X64</dc:creator>
  <dc:description/>
  <cp:keywords/>
  <dc:language>en-US</dc:language>
  <cp:lastModifiedBy>User</cp:lastModifiedBy>
  <cp:lastPrinted>2017-09-12T14:06:00Z</cp:lastPrinted>
  <dcterms:modified xsi:type="dcterms:W3CDTF">2018-08-29T20:02:00Z</dcterms:modified>
  <cp:revision>4</cp:revision>
  <dc:subject/>
  <dc:title/>
</cp:coreProperties>
</file>