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№______ от "_____"___________2018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лицея по УВР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__" _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ab/>
        <w:tab/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КОРРЕКЦИОННОМУ КУРСУ</w:t>
      </w:r>
    </w:p>
    <w:p>
      <w:pPr>
        <w:pStyle w:val="Style23"/>
        <w:spacing w:lineRule="auto" w:line="240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ru-RU"/>
        </w:rPr>
        <w:t>АЛЬТЕРНАТИВНАЯ КОММУНИКАЦИЯ</w:t>
      </w:r>
      <w:r>
        <w:rPr>
          <w:b/>
          <w:sz w:val="52"/>
          <w:szCs w:val="52"/>
        </w:rPr>
        <w:t>»</w:t>
      </w:r>
    </w:p>
    <w:p>
      <w:pPr>
        <w:pStyle w:val="Style23"/>
        <w:spacing w:lineRule="auto" w:line="24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</w:rPr>
        <w:t>для обучающегося</w:t>
      </w:r>
      <w:r>
        <w:rPr>
          <w:b/>
          <w:sz w:val="52"/>
          <w:szCs w:val="52"/>
          <w:lang w:eastAsia="ru-RU"/>
        </w:rPr>
        <w:t xml:space="preserve"> с тяжел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 2 КЛАСС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(АООП ОО с УО (ИН) вариант 2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Срок реализации программы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ердюкова Елена Вячеславовна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 -2019 учебный год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   программа коррекционного курса «Альтернативная коммуникация» для обучающегося с тяжелой умственной отсталостью (интеллектуальными нарушениями)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» (приказ Министерства образования и науки Российской Федерации от 19.12.2014 г. №1599) на основан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«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добренной решением федерального учебно-методического объединения по общему образованию (протокол от 22 декабря 2015 г. № 4/1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«Специальной индивидуальной программы развития (СИПР)» обучающегося с тяжёлой умственной отсталостью (интеллектуальными наруш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учитывает индивидуальные образовательные потребности ребёнка с тяжёлой умственной отсталостью, значительно выраженными нарушениями психических функций, с болезнью Дауна, обучающегося на дому во 2 классе МБОУ «Кантемировский лицей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ть коммуникативные и речевые навыки, расширять жизненный опыт и повседневные социальные контакты в доступных для ребёнка пределах, тем самым способствуя успешной адаптации в учебной деятельности и дальнейшей социализации детей с нарушением интеллек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доступными средствами коммуникации и общения – вербальными и невербальным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ользоваться доступными средствами коммуникации в практике экспрессивной и импрeссивной речевой деятельности для решения соответствующих возрасту житейских задач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(как средства общения) в тесной связи с познанием окружающего мира, личным опытом ребён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оррекции и развития познавательной деятельности ребёнка (общеинтеллектуальных умений, учебных навыков, слухового и зрительного восприятия, памяти, внимания) и психомотор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2.Общая характеристика коррекционного курса «Альтернативная 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с умеренной, тяжелой, глубокой умственной отсталостью, с ТМНР, не владеющего вербальной речью, затруднено общение с окружающими, что в целом нарушает и искажает его психическое и интеллектуальное развитие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Альтернативные средства общения могут использоваться для дополнения речи (если речь невнятная, смазанная) или ее замены, в случае ее отсут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оздаются такие условия, которые дают возможность ребенку работать в доступном темпе, проявляя возможную самостоятельность. Учитель подбирает материал по объему и компонует по степени сложности, исходя из особенностей развития ребен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учитель может использовать различные виды деятельности: игровую (сюжетно-ролевую, дидактическую, театрализованную, подвижную игру), элементарную трудовую (хозяйственно-бытовой и ручной труд), конструктивную, изобразительную (лепка, рисование, аппликация), которые будут способствовать расширению коммуникативных навыков.</w:t>
      </w:r>
    </w:p>
    <w:p>
      <w:pPr>
        <w:pStyle w:val="Normal"/>
        <w:tabs>
          <w:tab w:val="clear" w:pos="708"/>
          <w:tab w:val="left" w:pos="142" w:leader="none"/>
          <w:tab w:val="left" w:pos="37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й курс включает следующие разделы:</w:t>
      </w:r>
    </w:p>
    <w:p>
      <w:pPr>
        <w:pStyle w:val="Normal"/>
        <w:tabs>
          <w:tab w:val="clear" w:pos="708"/>
          <w:tab w:val="left" w:pos="142" w:leader="none"/>
          <w:tab w:val="left" w:pos="37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использованием невербальных средств.</w:t>
      </w:r>
    </w:p>
    <w:p>
      <w:pPr>
        <w:pStyle w:val="Normal"/>
        <w:widowControl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звитие речи средствами невербальной коммуник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Описание места коррекционного курса «Альтернативная коммуникация»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сно календарному учебному плану, на изучение коррекционного курс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льтернативная коммуник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2 классе отводится 0,5 часа в неделю. Всего в течение учебного года 17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ОПИСАНИЕ ЦЕННОСТНЫХ ОРИЕНТИРОВ СОДЕРЖАНИЯ корр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коррекционного курса у учащихся повышается речевая активность, обучающиеся становятся открытыми для общения, комплексный подход позволяет решить задачи обучения, развития, воспитания. Устанавливается эмоциональный контакт с неговорящими детьми, снимается напряжение, развиваются предпосылки позитивного общения, происходит корректировка восприятия, внимания, памяти через использование игровых приёмов. Формируется правильное эмоциональное состояние. Появляется желание и потребность общения с педагогом, родителями и сверстниками. Данное сопровождение обучающихся с тяжёлыми нарушениями речи позволит улучшить их социальную адаптацию, даст возможность для дальнейшего развития ребёнка и компенсации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5. Личностные и предметные результаты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ГО КУРСА «АЛЬТЕРНАТИВНАЯ 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ой программы представляют собой описание возможных результатов образования данной категории обучающихс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воение доступных средств невербальной коммуникаци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взгляд, мимика, жест, предмет, графическое изображение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знаковая система (освоение таблицы букв, карточек с напечатанными словами, набора букв как средства коммуникации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составление коммуникативных таблиц и коммуникативных тетрадей совместно со взрослым для обще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своение технических коммуникативных устройств необходимых для удовлетворения жизненных потребностей.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я курса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оциально-эмоциональное участие в процессе общения и совместной деятельно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владение начальными навыками адаптации в динамично изменяющемся и развивающемся мир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собность понимать обращенную реч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ие определять интонац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ие вступать в контак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нимать смысл доступных жестов и графических изобра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ОДЕРЖАНИЕ КОРРЕКЦИОННОГО КУРСА «АЛЬТЕРНАТИВНАЯ 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 курсу «Альтернативная» направлено на достижение организации взаимодействия детей с ТМНР, передачи им социального опы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ция с использованием невербаль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взглядом на объект при выражении своих желаний, ответе на вопрос. Выражение мимикой согласия (несогласия), удовольствия (неудовольствия); приветствие (прощание) с использованием мимики. Выражение жестом согласия (несогласия), удовольствия (неудовольствия), благодарности, своих желаний; приветствие (прощание), обращение за помощью, ответы на вопросы с использованием жеста. Привлечение внимания звучащим предметом; выражение удовольствия (неудовольствия), благодарности звучащим предметом; обращение за помощью, ответы на вопросы, предполагающие согласие (несогласие) с использованием звучащего предмета. Выражение своих желаний, благодарности, обращение за помощью, приветствие (прощание), ответы на вопросы с предъявлением предметного символа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графического изображения (фотография, цветная картинка, черно-белая картинка, пиктограмма)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карточек с напечатанными словами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таблицы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устрой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имания, выражение согласия (несогласия), благодарности, своих желаний, обращение за помощью, ответы на вопросы, задавание вопросов, приветствие (прощание) с использованием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ой кнопки (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bCs/>
          <w:sz w:val="24"/>
          <w:szCs w:val="24"/>
        </w:rPr>
        <w:t>””, «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ck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ыражение согласия (несогласия), благодарности, своих желаний, приветствие (прощание), обращение за помощью, ответы на вопросы, задавание вопросов, рассказ о себе, прошедших событиях и т.д. с использованием пошагового </w:t>
      </w:r>
      <w:r>
        <w:rPr>
          <w:rFonts w:cs="Times New Roman" w:ascii="Times New Roman" w:hAnsi="Times New Roman"/>
          <w:bCs/>
          <w:sz w:val="24"/>
          <w:szCs w:val="24"/>
        </w:rPr>
        <w:t>коммуникатора 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Выражение своих желаний, согласия (несогласия), благодарности, приветствие (прощание), обращение за помощью, ответы на вопросы, задавание вопросов, рассказывание с использованием</w:t>
      </w:r>
      <w:r>
        <w:rPr>
          <w:rFonts w:cs="Times New Roman" w:ascii="Times New Roman" w:hAnsi="Times New Roman"/>
          <w:bCs/>
          <w:sz w:val="24"/>
          <w:szCs w:val="24"/>
        </w:rPr>
        <w:t>коммуникатора 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Talk</w:t>
      </w:r>
      <w:r>
        <w:rPr>
          <w:rFonts w:cs="Times New Roman" w:ascii="Times New Roman" w:hAnsi="Times New Roman"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MinTalker</w:t>
      </w:r>
      <w:r>
        <w:rPr>
          <w:rFonts w:cs="Times New Roman" w:ascii="Times New Roman" w:hAnsi="Times New Roman"/>
          <w:sz w:val="24"/>
          <w:szCs w:val="24"/>
        </w:rPr>
        <w:t>»,     «</w:t>
      </w:r>
      <w:r>
        <w:rPr>
          <w:rFonts w:cs="Times New Roman" w:ascii="Times New Roman" w:hAnsi="Times New Roman"/>
          <w:sz w:val="24"/>
          <w:szCs w:val="24"/>
          <w:lang w:val="en-US"/>
        </w:rPr>
        <w:t>SmallTalk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lk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PowerTalker</w:t>
      </w:r>
      <w:r>
        <w:rPr>
          <w:rFonts w:cs="Times New Roman" w:ascii="Times New Roman" w:hAnsi="Times New Roman"/>
          <w:sz w:val="24"/>
          <w:szCs w:val="24"/>
        </w:rPr>
        <w:t>»). Выражение своих желаний, согласия (несогласия), благодарности, приветствие (прощание), обращение за помощью, ответы на вопросы, задавание вопросов, рассказывание с использованием компьютера (планшетного компьют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 средствами невербальн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прессивная 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простых по звуковому составу слов </w:t>
      </w:r>
      <w:r>
        <w:rPr>
          <w:rFonts w:cs="Times New Roman" w:ascii="Times New Roman" w:hAnsi="Times New Roman"/>
          <w:sz w:val="24"/>
          <w:szCs w:val="24"/>
        </w:rPr>
        <w:t>(мама, папа, дядя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гирование на собственное им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знавание (различение) имён членов семьи, учащихся класса,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обобщающих понятий (посуда, мебель, игрушки, одежда, обувь, животные, овощи, фрукты, бытовые приборы, школьные принадлежности, продукты, транспорт, птицы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лов, обозначающих действия предмета (пить, есть, сидеть, стоять, бегать, спать, рисовать, играть, гулять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ние слов, обозначающих признак предмета (цвет, величина, форма и др.). </w:t>
      </w:r>
      <w:r>
        <w:rPr>
          <w:rFonts w:cs="Times New Roman" w:ascii="Times New Roman" w:hAnsi="Times New Roman"/>
          <w:sz w:val="24"/>
          <w:szCs w:val="24"/>
        </w:rPr>
        <w:t>Понимание слов, обозначающих признак действия, состояние (громко, тихо, быстро, медленно, хорошо, плохо, весело, грустно и др.). Понимание слов, указывающих на предмет, его признак (я, он, мой, твой и др.). Понимание слов, обозначающих число, количество предметов (пять, второй и др.). Понимание слов, обозначающих взаимосвязь слов в пред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, на, под, из, из-за и др.). Понимание простых предложений. Понимание сложных предложений. Понимание содержа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кспрессия с использованием средств невербальн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общение собственного имени посредством напечатанного слова (электронного устройства). Сообщение имён членов семьи (учащихся класса, педагогов класса) посредством напечатанного слова (электронного устройства). Использование графического изображения (электронного устройства) для обозначения предметов и объектов (посуда, мебель, игрушки, одежда, обувь, животные, овощи, фрукты, бытовые приборы, школьные принадлежности, продукты, транспорт, птицы и др.). Использование графического изображения (электронного устройства) для обозначения действия предмета (пить, есть, сидеть, стоять, бегать, спать, рисовать, играть, гулять и др.). Использование графического изображения (электронного устройства) для обозначения признака предмета (цвет, величина, форма и др.). Использование графического изображения (электронного устройства) для обозначения обобщающих понятий (посуда, мебель, игрушки, одежда, обувь, животные, овощи, фрукты, бытовые приборы, школьные принадлежности, продукты, транспорт, птиц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спользование графического изображения (электронного устройства) для обозначения признака действия, состояния (громко, тихо, быстро, медленно, хорошо, плохо, весело, грустно и др.). Использование напечатанного слова (электронного устройства,) для обозначения слова, указывающего на предмет, его признак (я, он, мой, твой и др.). Использование электронного устройства для обозначения числа и количества предметов (пять, второй и др.). Составление простых предложений с использованием графического изображения (электронного устройства). Ответы на вопросы по содержанию текста с использованием графического изображения (электронного устройства). Составление рассказа по последовательно продемонстрированным действиям с использованием графического изображения (электронного устройства). Составление рассказа по одной сюжетной картинке с использованием графического изображения (электронного устройства). Составление рассказа по серии сюжетных картинок с использованием графического изображения (электронного устройства). Составление рассказа о прошедших, планируемых событиях с использованием графического изображения (электронного устро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о себе с использованием графического изображения (электронного устрой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и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бальн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(различение) напечатанных слов, обозначающих имена людей, названия предметов, действий. Использование карточек с напечатанными словами как средства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определением основных видов учебной деятельности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5"/>
        <w:gridCol w:w="3670"/>
        <w:gridCol w:w="3669"/>
      </w:tblGrid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на изучение те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приветствие, прощани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итуации приветствия, прощания «Кто к нам пришёл?». Жест «приветствие», «прощание». (Слова «Привет!», «Пока!», «Спасибо», «Пожалуйста»).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ить о помощи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благода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итуации приветствия, прощания «Кто к нам пришёл?». Жест «приветствие», «прощание». (Слова «Привет!», «Пока!», «Спасибо», «Пожалуйста»).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 вопросы словом (предлож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вопроса, ответы словом и предложением. Беседа по сказке.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зывание (употребление) простых предложени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зрительного контакта с собеседником, соблюдение дистанции (очередности) в разговоре, общение с собеседником с учетом его эмоционального состояния.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ание диалога на заданную тему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зрительного контакта с собеседником, соблюдение дистанции (очередности) в разговоре, общение с собеседником с учетом его эмоционального состояния.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ведение по контуру. Понимание названий предметов личной гигиены. «Чтение» иллюстраций. Жест «салфетка», «чистый». «грязный». 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ражательно-речевой деятельности в форме любых звуков, проявлени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 под музыку. Жест «приветствие». (Прослушивание и повторение звуков, шумов. Игра «Слушай и повторяй». Сказка «Теремок».)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 по теме «Правила дорожного движения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ситуаций отрицания, утверждения. Сообщение жестом, мимикой, звукокомплексом «да», «нет». (Игра «Подбери машину мишке и зайке». Прослушивание и повторение сказки «Теремок».)   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взаимодействие по теме «Игры детей зимой».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ение» по фотографиям, картинкам названий предмет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: зима, снег, небо, лёд, лыжи. Жест «хорошо», «отличн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томимы Прослушивание стихотворений А.Барто )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, обозначающих предмет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, обозначающих объекты и явления природы, объекты рукотворного мира и деятельность человека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 по теме «Весна в лесу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, обозначающих объекты и явления природы, объекты рукотворного мира и деятельность человека (пить, есть, сидеть, стоять, бегать, спать, рисовать, играть, гулять и др.)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называние слов, обозначающих действия предмет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, обозначающих объекты и явления природы, объекты рукотворного мира и деятельность человека (пить, есть, сидеть, стоять, бегать, спать, рисовать, играть, гулять и др.)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называние слов, обозначающих признак предмета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, обозначающих объекты и явления природы, объекты рукотворного мира и деятельность человека(цвет, величина, форма и др.)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дной сюжетной картинк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использовать усвоенный лексико-грамматический материал в учебных и коммуникативных целях.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называние слов, обозначающих число, количество предмет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, обозначающих объекты и явления природы, объекты рукотворного мира и деятельность человека (один, два, первый, второй и др.)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взаимодействие по теме «Птицы»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» изображений. Звукоподражание. Имитация движений. Прослушивание стихотвор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ок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использовать усвоенный лексико-грамматический материал в учебных и коммуникативных цел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8.Описание материально-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снащение курса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гнитная доска, набор букв на магнитах;</w:t>
        <w:br/>
        <w:t>- предметные, сюжетные картинки, серии сюжетных картин;</w:t>
        <w:br/>
        <w:t>- компьютер;</w:t>
        <w:br/>
        <w:t>- наборы ролевых игр, настольных развивающих игр, конструкторов;</w:t>
        <w:br/>
        <w:t>- аудио и видео материалы;</w:t>
        <w:br/>
        <w:t>- технические средства для альтернативной коммуникации: записывающи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помогательные средства невербальной (альтернативной) коммуник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 подобранные предметы (различные по форме, величине, цвету наборы материала (в т.ч. природного); пазлы (из 2-х, 3-х, 4-х частей (до 10); моза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ческие / печатные изображения (тематические наборы фотографий, рисунков, пиктограмм, графические изображения, знаковые системы, таблицы букв, карточки с напечатанными словами, наборы букв, коммуникативные таблицы и коммуникативные тетради, а также составленные из них индивидуальные коммуникативные альбомы), электронные средств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AMFM L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9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cp:keywords/>
  <dc:language>en-US</dc:language>
  <cp:lastModifiedBy>Елена</cp:lastModifiedBy>
  <cp:lastPrinted>2017-01-30T08:25:00Z</cp:lastPrinted>
  <dcterms:modified xsi:type="dcterms:W3CDTF">2018-07-15T21:08:00Z</dcterms:modified>
  <cp:revision>85</cp:revision>
  <dc:subject/>
  <dc:title/>
</cp:coreProperties>
</file>