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835"/>
        <w:gridCol w:w="2976"/>
      </w:tblGrid>
      <w:tr>
        <w:trPr>
          <w:trHeight w:val="12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_____________Е.Б.Ши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______ от "_____"___________2018 г.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лицея по УВР________________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_____" ___________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                                                  ПО ТЕХНОЛОГИ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для обучающихся с ЗПР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в 5-8 классах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(АООП ООО, вариант 7.1.)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рок реализации программы 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Разрабо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Степанищенко Елена Серге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учитель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первой  квалификационной категории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-2019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технологии  для обучающихся 5-8 классов  с задержкой психического развития (далее – ЗПР) разработана в соответствии с требованиями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 декабря  2010 г. № 1897)  на основ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ой программы основного общего образования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для 5-8 классов Москва «Просвещение» 2011г.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вторской программы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. В. Синица, В. Д. Симон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го плана МБОУ «Кантемировский лицей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целена на образование детей с ЗПР по варианту АООП ООО 7.1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7.1.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5-8 класс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итывает индивидуальные образовательные потребности детей с ЗПР. 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задержкой психического развития обучаются по общеобразовательной программе. Особенности их обучению происходят за счет применения специальных методик, подходов, а также за счет постоянной психолого-педагогической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пецифических для варианта 7.1 образовательных потребностей учитывается в распределении учебного содержания по годам обучения и в календарно-тематическом планир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заключается в формировании социальных навыков, которые помогут в дальнейшем детям с ограниченными возможностями здоровья обрести доступную им степень самостоятельности в труд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вленной целью и планируемыми результатами обучения предмету «Технология. Технология ведения дома.» предполагается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в том числе коррекционно-развивающего характер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е умения определять расположение и направление в пространстве и на листе бума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прослеживать и восстанавливать последовательность из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определять последовательность в простран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я понимать и задавать вопрос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способности обобща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построению высказ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логического запоми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выделять существенные признаки предмет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узнаванию предметов по существенным призна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е умения сравнивать два и более предметов и явлений, выделять их сходства и различ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е координации движений и ручной мотор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войств внимания (концепция, объём, устойчивость, изобразительность, переключ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, совершенствование мыслительных операций (анализ, синтез, сравнение, классификация, обобщение, абстрагир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составлена для изучения предмета из расчета общей недельной нагрузки для 5-8 классов по 1 часу в неделю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е количество часов в 5-8 классе составляет 140 часов. Из них: в 5 классе – 35 часов (из расчёта 1 час в неделю); в 6 классе – 35 часов (из расчёта 1 часа в неделю); в 7 классе – 35 часов (из расчёта 1 час в неделю); в  8 классе – 35 часов (из расчёта 1 час в неделю).</w:t>
      </w:r>
    </w:p>
    <w:p>
      <w:pPr>
        <w:pStyle w:val="Normal"/>
        <w:suppressAutoHyphens w:val="tru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индивидуализации и дифференциации в рамках основного учебного времени 30% занятий ежегодно (по 10 уроков) из общего количества отведено на изучение внутрипредметного модуля «Национальные традиции». Изучение внутрипредметного модуля предполагается в различных формах и видах внеурочной деятельности: экскурсии, урок—путешествие, урок-фантазия, урок-презентация, урок-сказка, урок-конкурс, творческая мастерская, урок-знакомство, урок – познавательная лаборатория, урок-иссле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рабочей программы обеспечивается следующими УМК: </w:t>
      </w:r>
    </w:p>
    <w:p>
      <w:pPr>
        <w:pStyle w:val="Heading1"/>
        <w:spacing w:lineRule="auto" w:line="240" w:before="0" w:after="0"/>
        <w:ind w:firstLine="709"/>
        <w:rPr/>
      </w:pPr>
      <w:r>
        <w:rPr>
          <w:sz w:val="24"/>
          <w:szCs w:val="24"/>
        </w:rPr>
        <w:t>5 класс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ик “Технология. 5 класс, Технологии ведения дома” Синица Н. В., Симоненко В. Д., издательство “Вентана -Граф”, 2012.</w:t>
      </w:r>
    </w:p>
    <w:p>
      <w:pPr>
        <w:pStyle w:val="Heading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 класс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ик “Технология. 6 класс, Технологии ведения дома” Синица Н. В., Симоненко В. Д., издательство “Вентана -Граф”, 2013.</w:t>
      </w:r>
    </w:p>
    <w:p>
      <w:pPr>
        <w:pStyle w:val="Heading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 класс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ик “Технология. 7 класс, Технологии ведения дома” Синица Н. В., Симоненко В. Д., издательство “Вентана -Граф”, 2014.</w:t>
      </w:r>
    </w:p>
    <w:p>
      <w:pPr>
        <w:pStyle w:val="Heading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 класс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ик “Технология. 8 класс.” Симоненко В. Д., Электов А.А., Гончаров Б.А., издательство “Вентана -Граф”, 2016.</w:t>
      </w:r>
    </w:p>
    <w:p>
      <w:pPr>
        <w:pStyle w:val="Heading1"/>
        <w:spacing w:lineRule="auto" w:line="240" w:before="24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ланируемые результаты изучения учебного предмета, 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е универсальные учебные действия в 5 класс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о своей эстет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общекультурного наследия в России и общемирового культурного насле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логическое созд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кий патриотизм, любовь к Родине, чувство гордости за свою стр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ение к истории, культурным и историческим памят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ение к другим народам России и мира и принятии их межэтническая толерантность, готовность к равному сотрудни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ение к личности и её достоинства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ребность в самовыражении и моральные чувства - чувство гордости при следовании нормам, переживание стыда и вины при их 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еся научатс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ЭВМ в информационных технолог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ам семейного ую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м   санитарии,   гигиены,   безопасной   работы   с   колющими,   режущими инструментами и электробытовыми приб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м требованиям по уходу за одеж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м сведениям о значении минеральных солей и микро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пищевые ценности  круп и макаронны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ам варки крупяных каш различной консистенции, особенности приготовления блюд из бобовых и макаронных изделий,   соотношение крупы, бобовых и макаронных изделий и жидкости при варке каш и гарн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м сведениям о пищевой ценности фруктов и я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м сервировки ст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ению композиции в интерь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ам получения  натуральных волокон животного и растительного  происхождения, получение нитей из этих волок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ам действия и назначение регуляторов в электрической швейной маш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полаганию, включая постановку новых целей,  преобразование практической задачи в познавате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пути достижения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целевые приорит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композиции, ритмы, орнаменты, раппорт в вышивке, способы увеличения и уменьшения рису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плуатационным, гигиеническим, эстетическим требованиям к наряду для завтрака, материалов, применяемых при изготовлении   фартука, основным конструкциям фартука, правилам снятия мерок и их условное обозна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м выполнения черте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м подготовки ткани к раскр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номной раскладке выкройки на тка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 пошива поясного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м требованиям по уходу за одеждой и обу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еся получат возможность научитьс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ть с бытовыми электроприборами, моющими  и чистящими  химически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ировать качество машинной стр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ирать модель, ткань и отделку для изготовления фарту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шивать фурнитуру, подшивать низ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простейший ремонт карманов, отпарывать и пришивать фурнитуру, подшивать низ фартука тесь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ь простейшие блюда из круп и макаронны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ставить новые учебные цели и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альтернативные способы достижения цели и выбирать наиболее эффективные спосо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ам саморегуляции в учебной познавательной деятельности в форме осознанного упражнения своим поведением  и деятельностью, направленной на достижение поставленны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йся научитс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определять цели своего обучения,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ланировать  процесс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бинировать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новые решения при возникшей технической или организацио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потребности, проектирование и создание объектов, имеющих потребительную сто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организовывать и выполнять различные творческие работы по созданию изделий и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ртуально и натурно моделировать технические объекты, продуктов; проявлять инновационные подходы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ознавать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и развить компетентности в области использования информационно-коммуникационных технологий (ИКТ); выбирать для решения познавательных и коммуникативных задач различные источники 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овывать учебное сотрудничество и совместную деятельность с учителем и сверст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гласовывать и координировать совместной познавательно-трудовой деятельности с другими её участ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вать правильность выполнения учебной задачи, собственных возможностей её ре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ать нормы и правила безопасности познавательно-трудовой деятельности и созидательного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свою познавательно-трудовую деятельность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и развивать экологическое мышление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ктически освоят основы проектно-исследователь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технологические свойства сырья, материалов и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умения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вать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ть умения устанавливать взаимосвязь знаний по разным учебным предметам для решения прикладных учеб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бирать материалы, инструментов, приспособлений и оборудования с учётом характера объекта труда и техн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нормы и правила безопасного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вать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ть безопасными приемами труда с инструментами, швейными машинами, электробытовыми приб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ть специальными и общетехническими знаниями и умениями в области технологии обработки пищевых продуктов, текстильных материа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ть навыками изготовления и художественного оформления швейных издел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ть элементами навыков ведения домашнего хозя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с основными профессиями пищевой и легкой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ирование УУД у обучающихся 6 классов: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универсальные учебные действ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бучающийся научи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наниям о своей эстетической принадлежности, освоению национальных ценностей, традиций, культуры, знанию о народах и этнических группах Росси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воению общекультурного наследия в России и общемирового культурного наследи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экологическому созданию, признанию высокой ценности жизни во всех её проявлениях; знанию основных принципов и правил отношения к природе; знанию основ здорового образа жизни и здоровьесберегающих технологий; правил поведения в чрезвычайных ситуациях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ражданскому  патриотизму, любви к Родине, чувству гордости за свою страну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важение к истории, культурным и историческим памятникам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важению к другим народам России и мира и принятии их межэтнической толерантности, готовности к равному сотрудничеству;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важение к личности и её достоинству, доброжелательному отношению к окружающим, нетерпимости к любым видам насилия и готовностью противостоять им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требности в самовыражении и морального чувства - чувства гордости при следовании нормам, переживание стыда и вины при их нарушении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целеполаганию, включая постановку новых целей,  преобразование практической задачи в познавательную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ланировать пути достижения целе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станавливать целевые приоритеты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озможности использования ЭВМ в информационных технологиях;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ам семейного уют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авилам   санитарии,   гигиены,   безопасной   работы   с   колющими,   режущими инструментами и электробытовыми приборам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ым требованиям по уходу за одеждо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щие сведения о значении минеральных солей и микроэлемент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особам первичной обработки рыбы, мяса, морепродуктов, птицы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ехнологиям приготовления рыбной, мясной котлетной массы и рыбных, мясных полуфабрикатов, способам тепловой обработки рыбы, мяса, птицы и морепродукт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нципам действия и назначение регуляторов в швейной машине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эксплуатационным, гигиеническим, эстетическим требованиям к легкому женскому платью;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авилам выполнения чертеже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авилам подготовки ткани к раскрою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экономно раскладывать выкройки на ткан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ехнологию пошива цельнокроеного изделия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бучающиеся  получат возможность научить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амостоятельно ставить новые учебные цели и задач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делять альтернативные способы достижения цели и выбирать наиболее эффективные способ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ам саморегуляции в учебной познавательной деятельности в форме осознанного упражнения своим поведением  и деятельностью, направленной на достижение поставленных целе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лгоритмизировать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ределять адекватные способы решения учебной или трудовой задачи на основе заданных алгоритм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мбинировать известные алгоритмы технического и технологического творчества в ситуац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ходить новые решения при возникшей технической или организационной проблем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рганизовывать и выполнять различные творческие работы по созданию швейных издел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водить  примеры, подбирать аргументы, формулировать выводы по обоснованию технико-технологического и организационного реш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ражать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бирать для решения познавательных и коммуникативных задач различные источники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бучающиеся  получа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спользовать дополнительную информацию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гласовывать и координировать совместную познавательно-трудовую деятельность с другими ее участник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ъективно оценивать вклад своей познавательно-трудовой деятельности в решении общих задач коллекти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ценивать свою познавательно-трудовую деятельность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блюдать нормы и правила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блюдать приемы познавательно-трудовой деятельности и созидательного труд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ционально использовать учебную технологическую информацию для проектирования и создания объектов тру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ценивать технологические свойства сырья, материалов и областей их примен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риентироваться в имеющихся и возможных средствах и технологиях создания объектов тру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ладеть алгоритмами и методами решения организационных и технико- технологических задач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лассифицировать виды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бучающиеся  получа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спознавать виды, назначения материалов, инструментов и оборудования, применяемого в технологических процесс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ладеть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ладеть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менять элементы прикладной экономики при обосновании технологий и проект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рудовой сфере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ланирование технологического процесса и процессе тру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бор материалов с учетом характера объекта труда технолог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блюдение норм и правил безопасности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блюдение трудовой и технологической дисциплин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основание критериев и показателей качества промежуточных и конечных результатов труд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бучающиеся  получа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бирать и применять инструменты, приборы и оборудования в технологических процессах с учетом областей их примен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нтролировать  промежуточные и конечные результаты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являть допущенные ошибки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кументировать результаты труда и проектн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ссчитывать себестоимость продукта тру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ценивать  возможную экономическую   прибыли с учетом сложившейся ситуации на рынке товаров и услу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отивационной сфере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ценивать свои способности и готовности к труду в конкретной предметн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ценивать свои способности и готовности к предпринимательск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бирать профили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бучающиеся  получа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гласовывать свои потребности и требования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ознавать ответственность за качество результатов тру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ремиться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эстетической сфере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проектировать дизайнерские издел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оделировать 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разрабатывать варианты рекламы выполненного объекта или результатов труд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бучающиеся  получа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эстетически и рационально оснащать рабочее место с учетом требований эргономики и научной организации тру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ционально выбирать рабочий костюм и опрятно содержать рабочую одежду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оммуникативной сфере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рмировать рабочие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бирать знаковые системы и средства для кодирования и оформления информации в процессе коммуник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формлять коммуникационную и технологическую документацию с учетом требований действующих нормативов и стандартов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бучающиеся  получа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публично презентовать и защищать проекты изделия, продукта труда или услуг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разрабатывать варианты рекламных образов, слоганов и лейб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водить потребительскую оценку зрительного ряда действующей рекламы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физиолого-психологической сфере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вать моторику и координацию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стигать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бучающиеся  получа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блюдать требуемые величины усилия, прикладываемого к инструменту, с учетом технологических требов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четать образное и логическое мышление в процессе проектной деятельности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ирование УУД у обучающихся 7 классов: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универсальные учебные действия: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йся научится: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ю о своей эстет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ю общекультурного наследия в России и общемирового культурного наследия;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логическое созд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;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кому патриотизму, любови к Родине, чувство гордости за свою страну;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ение к истории, культурным и историческим памятникам;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ение к другим народам России и мира и принятии их межэтническая толерантность, готовность к равному сотрудничеству;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ение к личности и её достоинства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ребность в самовыражении и моральные чувства - чувство гордости при следовании нормам, переживание стыда и вины при их нарушении.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75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еся научатся:</w:t>
      </w:r>
      <w:r>
        <w:rPr>
          <w:rFonts w:eastAsia="Times New Roman" w:cs="Verdana" w:ascii="Verdana" w:hAnsi="Verdana"/>
          <w:b/>
          <w:i/>
          <w:sz w:val="18"/>
          <w:szCs w:val="1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овать технологии, в том числе в процессе изготовления субъективно ново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условия применимости технологии в том числе с позиций экологической защищ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висимости от ситуации оптимизировать базовые технологии (затратность – качество), проводить анализ альтернативных ресурсов, соединять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оценку и испытание полученно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анализ потребностей в тех или иных материальных или информационных проду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ывать технологическое решение с помощью текста, рисунков, графического из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и анализировать разработку и / или реализацию прикладных проектов, предполага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и анализировать разработку и / или реализацию проектов, предполага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полаганию, включая постановку новых целей,  преобразовать практические задачи в познавате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пути достижения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целевые приоритеты.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ставить новые учебные цели и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альтернативные способы достижения цели и выбирать наиболее эффективные спосо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регулировать в учебной познавательной деятельности в форме осознанного упражнения своё поведение  и деятельность, направленную на достижение поставленны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агать волевые усилия и преодолевать трудности и препятствия на пути достижения це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изировать планирование процесса познавательно-трудовой деятельност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адекватные имеющие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ть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инновационные подходы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овые решения при возникшей технической или организационной проблемы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рганизовывать и выполнение различных творческих работ по созданию технических издели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отребности, проектирования и создания объектов, имеющих потребительную стоимость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для решения познавательных и коммуникативных задач различные источники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ополнительную информацию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 и координировать совместную познавательно-трудовую деятельность с другими ее участниками;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еся получат возможность научить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 оценивать вклады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вою познавательно-трудовую деятельность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ровать результаты познавательно-трудовой деятельности по принятым критериям и показателям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ть пути и средства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и правила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иемы познавательно-трудовой деятельности и созидательного труда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знавательной сфере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 использовать учебные и дополнительные технические и технологические информации для проектирования и создания объектов труд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технологические свойства сырья, материалов и областей их применени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имеющихся и возможных средствах и технологиях создания объектов труд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алгоритмами и методами решения организационных и технико- технологических задач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виды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виды, назначения материалов, инструментов и оборудования, применяемого в технологических процессах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еся получат возможность научить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бщенаучные знания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элементы прикладной экономики при обосновании технологий и проектов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рудовой сфере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технологического процесса и процессе труд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материалы с учетом характера объекта труда технологи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еобходимые опыты и исследования при подборе сырья, материалов и проектировании объекта труд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инструменты и оборудования с учетом требований технологии и материально-энергетических ресурс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ть последовательности операций и составление операционной карты работ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еся получат возможность научить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хнологические операции с соблюдением установленных норм, стандартов и ограничени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и правила безопасности труда, пожарной безопасности, правил санитарии и гигиены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удовые и технологические дисциплины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критерии и показатели качества промежуточных и конечных результатов труд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и использовать коды, средства и виды представления технической и технологической информации и знаковых систем в соответствии с коммуникативной задачей сферой и ситуацией общени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и применять инструменты, приборы и оборудования в технологических процессах с учетом областей их применени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промежуточные и конечные результаты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допущенные ошибки в процессе труда и обоснование способов их исправлени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ировать результаты труда и проектной деятельност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тивационной сфере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вои способности и готовности к труду в конкретной предметной деятельност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вои способности и готовности к предпринимательской деятельност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профили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готовность к труду в сфере материального производства или сфере услуг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свои потребности и требования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еся получат возможность научить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ответственность за качество результатов труд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стетической сфере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йся научитс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айнерски  проектировать изделие или рациональная эстетическая организация работ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вариант рекламы выполненного объекта или результатов труд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еся получат возможность научить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и и рационально оснащать рабочее место с учетом требований эргономики и научной организации труд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 выбирать рабочий костюм и опрятно содержать рабочую одежду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муникативной сфере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рабочие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знаковые системы и средства для кодирования и оформления информации в процессе коммуникаци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коммуникационную и технологическую документацию с учетом требований действующих нормативов и стандарт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еся получат возможность научить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 презентовать и защищать проект изделия, продукта труда или услуг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атывать варианты рекламных образов, слоганов и лейбл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изиолого-психологической сфере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оторику и координацию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ать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еся получат возможность научить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уемой величины усилия, прикладываемого к инструменту, с учетом технологических требовани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ть образное и логическое мышление в процессе проектной деятельнос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УУД у обучающихся 8 классов: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универсальные учебные действия: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ю о своей эстет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ю общекультурного наследия в России и общемирового культурного наслед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логическое созд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кий патриотизм, любовь к Родине, чувство гордости за свою стра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ение к истории, культурным и историческим памятник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ение к другим народам России и мира и принятии их межэтническая толерантность, готовность к равному сотрудниче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ение к личности и её достоинства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ребность в самовыражении и моральные чувства - чувство гордости при следовании нормам, переживание стыда и вины при их нар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еся  научатс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ть и характеризовать актуальные и перспективные технологии обработки материалов, технологии получения материалов с заданными свойств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зовать современную индустрию питания, в том числе в регионе проживания, и перспективы ее разви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зовать современный рынок труда, описывать цикл жизни профессии, характеризовать новые и умирающие профессии, в том числе на предприятиях региона про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зовать ситуацию на региональном рынке труда, называет тенденции ее разви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ять специфику социальных технологий, пользуясь произвольно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ъяснять функции модели и принципы модел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модель, адекватную практической задач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ирать материал в соответствии с техническим решением или по заданным критер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рацион питания, адекватны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продвижение проду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ламентировать заданный процесс в зада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оценку и испытание полученного проду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ывать технологическое решение с помощью текста, рисунков, графического из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опыт лабораторного исследования продуктов 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ировать опыт разработки организационного проекта и решения логистических зада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анализ объявлений, предлагающих рабо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опыт проектирования и изготовления материального продукта на основе технологической документации с применением элементарных рабочих инструментов / технологического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и анализировать опыт создания информационного продукта и его встраивания в заданную оболоч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и анализировать опыт разработки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ставить новые учебные цели и зада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альтернативные способы достижения цели и выбирать наиболее эффективные спосо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ам саморегуляции в учебной познавательной деятельности в форме осознанного упражнения своим поведением  и деятельностью, направленной на достижение поставленных ц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агать волевые усилия и преодолевать трудности и препятствия на пути достижения целе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горитмизировать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адекватные имеющие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бинировать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инновационные подходы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новые решения при возникшей технической или организацио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организовывать и выполнение различных творческих работ по созданию технически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потребности, проектирования и создания объектов, имеющих потребительную сто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для решения познавательных и коммуникативных задач различные источники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дополнительную информацию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овывать  и координировать совместную познавательно-трудовую деятельность с другими ее уча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ивно оценивать вклады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свою познавательно-трудовую деятельность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ровать результаты познавательно-трудовой деятельности по принятым критериям и показа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ать пути и средства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нормы и правила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иемы познавательно-трудовой деятельности и созидательного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ционально использовать учебные и дополнительные технические и технологические информации для проектирования и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технологические свойства сырья, материалов и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ться в имеющихся и возможных средствах и технологиях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ть алгоритмами и методами решения организационных и технико- технолог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ифицировать виды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знавать виды, назначения материалов, инструментов и оборудования, применяемого в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ть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общенаучные знания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ть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элементы прикладной экономики при обосновании технологий и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технологического процесса и процесс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ирать материалы с учетом характера объекта труда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необходимые опыты и исследования при подборе сырья, материалов и проектировании объек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ирать инструменты и оборудования с уче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ировать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технологические операции с соблюдением установленных норм, стандартов и ограни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нормы и правила безопасности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трудовые и технологические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ывать критерии и показатели качества промежуточных и конечных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и использовать коды, средства и виды представления технической и технологической информации и знаковых систем в соответствии с коммуникативной задачей сферой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ирать и применять инструменты, приборы и оборудования в технологических процессах с учетом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овать промежуточные и конечные результаты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допущенные ошибки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ировать результаты труда и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читывать себестоимость продукта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отив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свои способности и готовности к труду в конкретной предме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свои способности и готовности к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профили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жать готовность к труду в сфере материального производства или сфере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овывать свои потребности и требования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вать ответственность за качество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зайнерски  проектировать изделие или рациональная эстетическая организация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ровать 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ть вариант рекламы выполненного объекта или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стетически и рационально оснащать рабочее место с учетом требований эргономики и научной орга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ционально выбирать рабочий костюм и опрятно содержать рабочую одеж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оммуникатив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рабочие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знаковые системы и средства для кодирования и оформления информации в процессе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ть коммуникационную и технологическую документацию с учетом требований действующих нормативов и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о презентовать и защищать проект изделия, продукта труда ил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рабатывать варианты рекламных образов, слоганов и лейб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физиолого-психолог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моторику и координацию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гать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требуемой величины усилия, прикладываемого к инструменту, с учетом техн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четать образное и логическое мышление в процессе проект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СОДЕРЖАНИЕ УЧЕБНОГО КУР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 (35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8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1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улинар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 № 1. Санитария и гигие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авила безопасных приемов труда, санитарии и гигиены. Санитарные требования к помещению кухни и столовой, к посуде и кухонному инвентарю. Безопасные приемы работы с кухонным оборудованием, колющими и режущими инструментами, горячими жидкостями. Оказание первой помощи при ожогах и порезах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ый перечень лабораторно-практических и практически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Проведение санитарно-гигиенических мероприятий в помещении кабинета кулинари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 № 2. Физиология пит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процессе пищеварения, об усвояемости пищи; условия, способствующие лучшему пищеварению; роль слюны, кишечного сока и желчи в пищеварении; общие сведения о питательных веще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веществ; пищевые продукты как источник белков, жиров и углеводов; калорийность пищи; факторы, влияющие на обмен веще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ологические основы рационального питания. Современные данные о роли витаминов, минеральных солей и микроэлементов в обмене веществ, их содержание в пищевых продуктах; суточная потребность в витаминах, солях и микроэле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ациона здорового питания с применением компьютер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микроорганизмах; полезное и вредное воздействие микроорганизмов на пищевые продукты; органолептические и лабораторные экспресс методы определения качества пищевых продуктов; первая помощь при пищевых отравлен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ый перечень лабораторно-практических и практических рабо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меню, отвечающего здоровому образу жиз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рецептов блюд, отвечающих принципам рационального пит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 № 3. Блюда из яиц, бутерброды, горячие напитк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яиц в питании человека. Использование яиц в кулинарии. Способы определения свежести яиц. Способы хранения яиц. Технология приготовления блюд из яиц. Приспособления и оборудование для взбивания и приготовления блюд из яиц. Офор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ых блю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кты, употребляемые для приготовления бутербродов. Значение хлеба в питании человека. Способы нарезки продуктов для бутербродов, инструменты и приспособления для нарез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технологии приготовления и украшения различных видов бутербродов. Требования к качеству готовых бутербродов, условия и сроки их 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горячих напитков (чай, кофе, какао, горячий шоколад). Правила хранения чая, кофе, какао. Сорта чая, их вкусовые достоинства и способы завар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та кофе и какао. Устройства для размола зерен кофе. Технология приготовления кофе и кака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качеству готовых напитков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ый перечень лабораторно-практических и практически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 Приготовление блюда из я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 Выполнение эскизов художественного оформления бутербр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 Приготовление бутербродов и горячих напитков к завтраку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 № 4. Блюда из овощ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вощей, используемых в кулинарии. Содержание в овощах минеральных веществ, белков, жиров, углеводов, витаминов. Сохранность этих веществ в пищевых продуктах в процессе хранения и кулинарной обработки. Содержание влаги в продуктах. Влияние ее на качество и сохранность проду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жемороженые овощи. Условия и сроки их хранения, способы кулинар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экологии окружающей среды на качество овощей. Методы определения качества овощей. Определение количества нитратов в овощах с помощью измерительных приборов, в химических лабораториях, при помощи бумажных индикаторов в домашних услов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, правила и санитарные условия механической кулинарной обработки овощей. Причины потемнения картофеля и способы его предотв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механической кулинарной обработки листовых, луковых, пряных, тыквенных, томатных и капустных овощ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кулинарное использование различных форм нарезки овощей. Инструменты и приспособления для нарезки овощей. Правила обработки, обеспечивающие сохранение цвета овощей и содержания в них витами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салатов в качестве самостоятельных блюд и дополнительных гарниров к мясным и рыбным блюдам. Технология приготовления салатов из сырых овощей. Оформление салатов продуктами, входящими в состав салатов и имеющими яркую окраску, и листьями зелен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и виды тепловой кулинарной обработки продуктов (варка, жаренье, тушение, запекание, припускание, пассерование, бланширование). Преимущества и недостатки различных способов варки овощ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одержания витаминов и минеральных веществ в овощах в зависимости от условий кулинарной обработки. Технология приготовления блюд из отварных овощей. Требования к качеству и оформлению готовых блю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перечень лабораторно-практических и практически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Определение доброкачественности овощей по внешнему виду и при помощи индика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 Приготовление салата из сырых овощ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 Фигурная нарезка овощей для художественного оформления сала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Приготовление блюда из вареных овощей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 №5. «Блюда из круп, бобовых и макаронных изделий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к варке круп, бобовых и макаронных изделий. Технология приготовления крупяных рассыпчатых, вязких и жидких каш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нарные приемы приготовления блюд из бобовых, обеспечивающие сохранение в них витаминов группы "B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варки макаронных издел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крупы, бобовых и макаронных изделий и жидкости при варке каш различной консистенции и гарни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уда и инвентарь, применяемые при варке каш, бобовых и макаронных изделий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ый перечень лабораторно-практических и практически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Приготовление рассыпчатой, вязкой или жидкой каш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Приготовление гарнира из макаронных изделий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 №6. «Сервировка стола. Этикет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ервировки стола к завтраку, обеду, ужину, празднику. Набор столовых приборов и посуды. Способы складывания салфеток. 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вила пользования столовыми прибор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ча готовых блюд к столу. Правила подачи десер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оформление стола. Освещение и музыкальное оформление. Культура использования звуковоспроизводящей аппаратуры. Правила поведения за столом. Прием гостей и правила поведения в гостях. Время и продолжительность визи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ения и поздравительные открытки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ый перечень лабораторно-практических и практических рабо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стола к праздник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фурше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Раздел № 7: Технологии творческой и опытнической деятельност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ворческими проектами обучающихся, их содержанием, последовательностью выполнения и основными пунктами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№ 2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Создание изделий из текстильных материалов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 №1. Свойства текстильных материал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текстильных волокон. Способы получения и свойства натуральных  и искусственных волоко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ление нитей и тканей в условиях прядильного и ткацкого современного производства и в домашних условиях. Основная и уточная нити в ткани. Лицевая и изнаночная сторона ткани. Виды переплетений нитей в ткан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тканей, нитей, шнуров и нетканых материалов (механические, физические, технологические, эксплуатационные). Сравнительные характеристики тканей из натуральных и химических волокон. Способы обнаружения химических волокон в тканях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ый перечень лабораторно-практических и практически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Изучение свойств нитей основы и у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Определение лицевой и изнаночной стороны, направления долевой нити в тка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Распознавание волокон и нитей из хлопка, льна, шелка, шер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Обнаружение нитей из химических волокон в тканях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 №2. Элементы машино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машин швейного производства по назначению, степени механизации и автоматизации. Характеристики и области применения современных швейных, краеобметочных и вышивальных машин с программн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овая швейная машина, ее технические характеристики, назначение основных узлов. Виды приводов швейной машины, их устройство, преимущества и недоста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чего места для выполнения машинных работ. Правила безопасной работы на универсальной бытовой швейной машине. Правила подготовки швейной машины к работе. Формирование первоначальных навыков работы на швейной маш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, устройство и принцип действия регуляторов универсальной швейной машины. Подбор толщины иглы и нитей в зависимости от вида ткан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челнока универсальной швейной машины. Порядок разборки и сборки механизма челнока. Устройство и работа механизма двигателя ткани. Назначение и принцип получения простой и сложной зигзагообразной стр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неполадок в работе швейной машины, причины их возникновения и способы устранения. Уход за швейной маши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конструкция различных современных приспособлений к швейной машине. Их роль в улучшении качества изделий и повышении производительности труд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ый перечень лабораторно-практических и практически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Включение и выключение махового колеса. Намотка нитки на шпуль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Заправка верхней и нижней ни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Выполнение машинных строчек на ткани по намеченным линиям, закрепление строчки обратным ходом маш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Регулировка качества машинной строчки для различных видов тка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 Выполнение зигзагообразной строчки. Обработка срезов зигзагообразной строч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. Устранение неполадок в работе швейной маш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истка и смазка швейной маш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 №3. Конструирование швейных издел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ово-социальное положение человека и его отражение в костюме. Краткие сведения из истории одежды. Современные направления моды. Народный костюм как основа в построении современных форм одеж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конструирования в выполнении основных требований к одежде. Типовые фигуры и размерные признаки фигуры человека. Особенности строения мужской, женской и детской фигуры. Системы конструирования одежды. Краткая характеристика расчетно-графической системы конструирования. Основные точки и линии измерения фигуры челове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построения чертежей основы швейных изделий по своим меркам. Расчетные формулы, необходимые для построения чертежей основы швейных изделий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ый перечень лабораторно-практических и практически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Выполнение эскизных зарисовок национальных костю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 Эскизная разработка модели спортивной одежды на основе чертежа швейного изделия с цельнокроеным рукавом на основе цветовых контрас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Снятие мерок и запись результатов измер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Построение чертежа швейного изделия в масштабе 1:4 и в натуральную величину по своим меркам или по заданным размерам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 № 4. Моделирование швейных издел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композиции в одежде (материал, цвет, силуэт, пропорции, ритм). Зрительные иллюзии в одежде. Виды художественного оформления швейных издел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моделирования швейных изделий. Выбор ткани и художественной отделки изделия. Художественное оформление народной одежды. Связь художественного оформления современной одежды с традициями народного костюма. Определение количества ткани на издел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модели изделия из журнала мод с учетом индивидуальных особенностей фигуры. Способы копирования выкройки из журналов. Проверка основных размеров выкройки по своим меркам и коррекция чертежа выкрой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 в Интернете современных моделей швейных изделий, построение выкроек, раскладка выкроек на ткани и расчет количества ткани на изделие с применением компьютерных программ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ый перечень лабораторно-практических и практически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Моделирование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 Расчет количества ткани на издел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Копирование выкройки из журнала мод, проверка и коррекция выкройки с учетом своих мерок и особенностей фиг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готовка выкройки выбранного фасона швейного изделия к раскро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 № 5. Технология изготовления швейных издел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ные стежки и строчки. Конструкция и технология выполнения машинных швов, их условные графические обо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ткани к раскрою. Особенности раскладки выкройки на ткани в зависимости от ширины ткани, рисунка или ворса. Инструменты и приспособления для раскроя. Способы переноса контурных и контрольных линий выкройки на тка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ыполнения следующих технологических опера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обработка деталей кро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 обработка  карманов, поясов, бретел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 обметывание швов ручным и машинным способ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обработка верхнего края поясного изделия притачным пояс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 обработки низа швейного изделия ручным и машинным способ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ка изделия. Проведение примерки, выявление и исправление деф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чивание машинными швами и окончательная отделка изделия. Приемы влажно-тепловой обработки тканей из натуральных и химических волокон. Контроль качества готового издели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ый перечень лабораторно-практических и практически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Выполнение образцов ручных стежков, строчек и ш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 Подшивание низа изделия потайными подшивочными стежк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Отработка техники выполнения соединительных, краевых и отделочных швов на лоскутках тка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Выполнение раскладки выкроек на различных ткан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 Прокладывание контурных и контрольных линий и точек на деталях кр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. Обработка деталей кр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. Скалывание и сметывание деталей кр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. Проведение примерки, исправление деф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. Стачивание деталей и выполнение отделоч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. Влажно-тепловая обработка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1. Определение качества готового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Раздел № 3: Художественные ремёсл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 №1. Декоративно-прикладное искус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различными видами декоративно-прикладного искусства народов нашей страны. Традиционные виды рукоделия: вышивка, вязание, плетение, ковроткачество, росписи по дереву и тканям и др. Знакомство с творчеством народных умельцев своего края, области, села. Инструменты и приспособления, применяемые в традиционных художественных ремесл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и, обряды, семейные праздники. Подготовка одежды к традиционным праздникам. Отделка изделий вышивкой, тесьмой, изготовление сувениров к праздникам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№2. Основы композиции и законы восприятия цвета при создании предметов декоративно-прикладного искусства (не менее 2 час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воздействие декоративной композиции. Статичная и динамичная композ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ритмической или пластической композиции, ее тональное решение. Симметричные и асимметричные композиции, их основные решения в построении. Роль композиции, колорита, фактуры материала в художественном выражении произведений декоративно-приклад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стилизации реальных форм. Элементы декоративного решения реально существующих фор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ика в орнаменте. Характерные черты орнаментов народов России. Цветовые сочетания в орнаменте. Виды орнаментов. Возможности графических редакторов персональных компьютеров в создании эскизов, орнаментов, элементов композиций, в изучении сочетания различных цв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ный перечень лабораторно-практических и практически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Выполнение статичной, динамичной, симметричной и асимметричной компози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Выполнение эскизов орнаментов для платка, резьбы по дереву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 Зарисовка современных и старинных узоров и орнам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Создание композиции с изображением пейзажа для панно или платка по природным мотивам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 №3. Орнамент. Символика орнамента. Цветовые сочетания в орнамент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рнаментами и их видами, вариантами размещения на предметах и цветовой г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ный перечень лабораторно-практических и практически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Изготовление шаблонов цветового круга на  плотной бумаге (треугольник, квадрат, шестиугольник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№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Лоскутное шить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е сведения из истории создания изделий из лоскута. Возможности лоскутной пластики, ее связь с направлениями современной моды. Материалы для лоскутной пластики. Подготовка материалов к работе. Инструменты, приспособления, шаблоны для выкраивания элементов орнамента. Технология соединения деталей между собой и с подкладкой. Использование прокладочных материал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ный перечень лабораторно-практических и практически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 Изготовление шаблонов из картона или плотной бумаги (треугольник, квадрат, шестиугольник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 Изготовление швейного изделия в технике лоскутного шит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аздел № 4: Оформление интерьер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ма №1. Интерьер кухни, столово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из истории архитектуры и интерьера, связь архитектуры с природой. Интерьер жилых помещений и их комфортность. Современные стили в интерье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нтерьера кухни с учетом запросов и потребностей семьи и санитарно-гигиенических требований. Разделение кухни на зону для приготовления пищи и зону столовой. Оборудование кухни и его рациональное размещение в интерье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ое оформление кухни изделиями собственного изгот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ый перечень лабораторно-практических и практических рабо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ема №1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ыполнение эскиза интерьера кухни, детского уголка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№2. Бытовые электроприборы на кухн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щие сведения о содержании кухни в чистоте, наполняемости её электрическими  приборами  и значимости их для человека в облегчении труда и экономии времени для приготовления пи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№3.Творческий проект «Планировка кухни – столов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ое выполнение проекта выбранной кухни – столовый с соблюдением поэтапной работы указанной в проек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6 класс (35 часов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Раздел 1. Кулинар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0" w:hanging="7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1. Санитария и гигиена. Вводный инструктаж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теоретические сведен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ведение в курс технологии, правила ТБ в кабинете обслуживающего труда, правила внутреннего распорядк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ведение в курс технологии, правила ТБ в кабинете обслуживающего труда, правила внутреннего рас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2. Физиология пит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икроорганизмы, пищевые инфекции, профилактика, первая помощ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ятие о микроорганизмах. Полезное и вредное воздействие микроорганизмов на пищевые продукты. Источники и пути проникновения болезнетворных микробов в организм человека. Понятие о пищевых инфекциях. Заболевания передающиеся через пищу. Профилактика инфекций. Первая помощь при пищевых отравления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3.  Блюда из рыбы и морепродук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ищевая ценность, условия хранения, разделка рыбы, полуфабрикаты, рыбные консерв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нность рыбы и нерыбных продуктов моря. Рыбные полуфабрикаты. Условия и сроки хранения живой, свежей, мороженой, вяленой, солёной рыбы и рыбных консервов. Маркировка рыбных консервов и пресервов. Санитарные условия кулинарной обработки рыбы. Правила оттаивания мороженой рыбы. Способы разделки в зависимости породы рыбы, её размеров и кулинарного использования. Технология приготовления блюд из рыбы и морепродук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4. Блюда из мя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арка, жаренье, гарниры, соус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чение и место мясных блюд в питании. Виды мясного сырья, его краткая характеристика. Пищевая ценность мяса. Схема разделки туш. Кулинарное  использование частей туши. Способы и сроки хранения мяса и мясных продуктов. Первичная обработка мяса. Приготовление полуфабрикатов. Оборудование и инвентарь для первичной обработки. Приготовление котлетной масс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5. Блюда из птиц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ищевая ценность, разделка туш, полуфабрикаты, мясоруб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а варки мяса для вторых блюд. Способы жаренья мяса и мясных полуфабрикатов. Блюда из рубленого мяса и котлетной массы. Время жаренья и способы определения готовности. Посуда и инвентарь для приготовления мясных блюд. Подбор гарниров и соусов. Простые и сложные гарниры. Требования к качеству готовых блюд. Подача готовых блюд к стол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ема 6. Сервировка стола. Этик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ервировка стола, столовые приборы и посуда, салфетки, пригласительные открыт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бенности сервировки стола. Набор столовых приборов и посуды. Способы складывания салфеток. Правила пользования столовыми приборами. Подача готовых блюд к столу. Этик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Раздел 2. Создание изделий из текстильных материал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1. Свойства текстильных материал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лассификация текстильных волокон. Технология производства и свойства искусственных волокон. Свойства тканей из химических волокон. Сравнительная характеристика волокон. Использование тканей при производстве одежды. Краткие сведения об ассортименте тканей из искусственных волоко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цетат, триацетат, нейлон, хлорин, нитрон, капр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изводство нетканых материалов из искусственных волокон. Виды: прокладочные и утепляющие. Свойства нетканых материалов. Применение нетканых материал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лизелин, синтеп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а ухода за изделиями из химических волокон. Удаление загрязнений с одежды разными способами. Подбор режима стирки и утюжки в зависимости от сырьевого состава ткани. Чтение ярлыков на одежде. Условные обознач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иральный порошок, сушка, глажка, химическая чист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2. Элементы машиновед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нообразные приспособления к современным универсальным швейным машин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ое понятие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апка для потайного стежка, лапка для штопки, лапка для петел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значение и принцип получения простой и сложной зигзагообразной строчки. Обработка петель. Обметывание срезов. Крепление аппликации. Зависимость частоты зигзагообразной строчки от свойств материа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егулятор ширины зигзагообразной строчки, аппликац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значение швов стачных (запошивочного, двойного, накладного с закрытыми срезами) и краевых (окантовочного с открытым и закрытым срезами, окантовочного тесьмой). Конструкция швов, их условные графические обозначения и технология выполн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пошивочный, двойной, окантовочный шв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3.  Конструирование швейного издел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тория моды. Понятие силуэта и стиля в одежде. Виды женской одежды с цельнокроеным рукавом и бельевых изделий. Краткие сведения об ассортименте, тканях, отделках, применяемых для их изготовления. Эксплуатационные, гигиенические и эстетические требования к легкому женскому платью и бельевым швейным изделия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иль, силуэт, требования к одежд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ила снятия мерок, необходимых для построения чертежа ночной сорочки, их условные обозначения. Прибавки на свободу облегания, учитываемые при построении чертеж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ема 4. Моделирование швейного издел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рки, сантиметровая л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ледовательность построения чертежа основы ночной сорочки в тетради в масштабе 1:4. Формулы для расчета конструкции ночной сорочки. Чтение чертежа основы плечевого изделия с цельнокроеным рукав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 с цельнокроеным рука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дели женского платья. Особенности моделирования плечевых изделий. Моделирование путем изменения формы выреза горловины, формы и длины рукава, длины изделия. Построение чертежа в натуральную величину. Выбор ткани и отделки изделия. Подготовка выкройки к раскрою. Определение расхода ткан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делирование, изменение формы горловины, изменение дли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5.Технология изготовления швейного издел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готовка ткани к раскрою. Декатировка ткани. Раскладка выкройки на ткани с направленным рисунком. Технология раскроя. Выкраивание подкройной обтач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кладка, обмеловка, припуски на обработку, подкройная обтач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нос контурных и контрольных линий выкройки на ткань. Подготовка деталей кроя к обработке.  Обработка деталей кро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урные и контрольные линии и точ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калывание и сметывание деталей. Порядок проведения примерки, выявление и исправление дефектов издел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метывание, примерка, выявление дефектов, устранение дефек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хнология стачивания вытачек, плечевых  срезов. Заутюживание горизонтальных и вертикальных вытачек. Текущий контроль каче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тачки, контроль качества, ВТ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ы обработки горловины и пройм. Назначение виды прокладочных материалов. Зависимость вида обработки от фасона изделия и  свойств ткани. Способ обработки горловины подкройной обтачк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кройная обтачка, прокладочные материал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хнология обработки боковых швов. Стачивание, обметывание, заутюживание. Контроль качества. ВТ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оковой ш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исимость способа обработки горловины от формы, толщины ткани, вида отделки. Контроль качества. ВТ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нокроеные подборта, отрезные подб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ледовательность проведения второй примерки. Обработка низа изделия. Выбор способа обработки нижнего среза изделия в зависимости от фасона и свойств ткани. Контроль качества. ВТО. Петли и пуговицы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торая примерка, контроль каче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тика творческих проектов. Критерии выбора изделий. Содержание проекта. Последовательность выполнения проекта. Оформление дизайн-папки творческого проекта. Критерии оценивания проек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изайн-папка, последовательность выполн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Раздел 3. Художественные ремесл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1.  Декоративно-прикладное искусст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раткие сведения из истории старинного рукоделия. Изделия связанные крючком в современной моде. Инструменты и материалы для вязания крючком. Подготовка материалов к работе. Условные обозначения, при вязании крючко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ема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сновы восприятия цвета при создании предметов декоративно - прикладного искусств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ы работы. Правильное положение рук. Выбор крючка в зависимости от узора и толщины нит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ема  3. Вязание крючк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ючок, условные обознач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бор петель крючком. Технология выполнения петель с накидом. Чтение условных схем. Вязание полот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ема 4. Вязание на спица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ушная петля, петля подъема, полустолби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хнология выполнения петель с накидом. Вязание ажурного полотна. Чтение схем вяз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тли с накид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ы вязания изделий по кругу. Чтение схем вязания. Раппорт вязания и его запись. Работа с журналами мод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понятия те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язание по круг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Раздел 4. Оформление интерьер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1. Интерьер жилого до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ль комнатных растений в интерьере. Размещение комнатных растений в интерьере. Солнцелюбивые и теневыносливые растения. Огород на подоконнике. Влияние комнатных растений на микроклимат помещений. Декоративное цветоводств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натные растения, микроклимат, декоративное цветоводств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Раздел 5.</w:t>
      </w:r>
      <w:r>
        <w:rPr>
          <w:rFonts w:eastAsia="Times New Roman" w:cs="Calibri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Технология творческой и опытническ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ма 1. Исследовательская и созидательная деятельность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пределение и     формулировка проблемы. Поиск необходимой информации для решения проблемы. Разработка вариантов решения проблемы. Обоснованный выбор лучшего варианта и его реализация.   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7 класс (35 часов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Раздел 1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Кулинар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. Вводный инструктаж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ведение в курс технологии, правила ТБ в кабинете обслуживающего труда, правила внутреннего рас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Блюда из молока и молочных продук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чение молока и кисломолочных продуктов в питании человека. Химические свойства молока. Способы определения качества молока. Ассортимент кисломолочных продуктов и творожных изделий. Технология приготовления молочных супов, и творога из простокваши Способ удаления сыворотки. Кулинарные блюда из творога, технология их пригото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Изделия из жидкого тес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ды теста. Просеивание муки. Способы приготовления теста для блинов, оладий, блинчиков. Блины с приправ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рудование, посуда и инвентарь для замешивания теста и выпечки блинов. Подача блинов к стол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3. Виды теста и выпеч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хнология приготовления изделий из песочного тес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хнология приготовления сладостей, десертов, напит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рвировка сладкого стола. Праздничный этикет. Творческий проект «Праздничный сладкий стол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Раздел 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Создание изделий из текстильных материал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Тема 1. 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лассификация текстильных волокон. Технология производства и свойства  волокон животного происхождения. Свойства тканей из волокон животного происхождения. Сравнительная характеристика волокон. Использование тканей при производстве одежды. Краткие сведения об ассортименте тканей из волокон животного происхождени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цетат, триацетат, нейлон, хлорин, нитрон, капр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изводство нетканых материалов из волокон животного происхождения. Виды: прокладочные и утепляющие. Свойства нетканых материалов. Применение нетканых материал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а ухода за изделиями из волоко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животного происхожд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даление загрязнений с одежды разными способами. Подбор режима стирки и утюжки в зависимости от сырьевого состава ткани. Чтение ярлыков на одежде. Условные обознач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иральный порошок, сушка, глажка, химическая чист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Тема 2. Элементы машиновед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нообразные приспособления к современным универсальным швейным машинам.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ое понятие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апка для потайного стежка, лапка для штопки, лапка для петел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значение и принцип получения простой и сложной зигзагообразной строчки. Обработка петель. Обметывание срезов. Крепление аппликации. Зависимость частоты зигзагообразной строчки от свойств материал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значение швов стачных (запошивочного, двойного, накладного с закрытыми срезами) и краевых (окантовочного с открытым и закрытым срезами, окантовочного тесьмой). Конструкция швов, их условные графические обозначения и технология выполнени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пошивочный, двойной, окантовочный шв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Тема 3 -4.  Конструирование и моделирование поясного издел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тория моды. Понятие силуэта и стиля в одежде. Виды женской поясной одежды.  Краткие сведения об ассортименте, тканях, отделках, применяемых для их изготовления. Эксплуатационные, гигиенические и эстетические требования к легким  женским юбкам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иль, силуэт, требования к одежд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ила снятия мерок, необходимых для построения чертежа поясного изделия, их условные обозначения. Прибавки на свободу облегания, учитываемые при построении чертежа.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рки, сантиметровая л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ледовательность построения чертежа основы поясного изделия в тетради в масштабе 1:4. Формулы для расчета конструкции юбки. Чтение чертежа основы поясного издел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дели женского поясного изделия. Особенности моделирования поясного изделий. Моделирование путем изменения складки, длины изделия. Построение чертежа в натуральную величину. Выбор ткани и отделки изделия. Подготовка выкройки к раскрою. Определение расхода ткан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делирование, изменение формы складки, изменение дли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ема 5. Технология изготовления поясного издел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готовка ткани к раскрою. Декатировка ткани. Раскладка выкройки на ткани с направленным рисунком. Технология раскроя. Выкраивание подкройной обтачк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кладка, обмеловка, припуски на обработку, подкройная обтач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нос контурных и контрольных линий выкройки на ткань. Подготовка деталей кроя к обработке.  Обработка деталей кро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калывание и сметывание деталей. Порядок проведения примерки, выявление и исправление дефектов изделия.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метывание, примерка, выявление дефектов, устранение дефек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хнология обработки боковых швов. Стачивание, обметывание, заутюживание. Контроль качества. ВТ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оковой шов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нокроеные подборта, отрезные подб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ледовательность проведения второй примерки. Обработка  низа изделия. Выбор способа обработки нижнего среза изделия в зависимости от фасона и свойств ткани. Контроль качества. Петли и пуговицы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торая примерка, осноровка, контроль качест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тика творческих проектов. Критерии выбора изделий. Содержание проекта. Последовательность выполнения проекта. Оформление дизайн - папки творческого проекта. Критерии оценивания проект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изайн-папка, последовательность выполн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Раздел 3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Художественные ремёс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1.  Роспись тка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2. Вышива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ема 3. Вышивание лентами. Раппорт вязания и его запись. Работа с журналами мод. Подбор необходимых материалов и умение работать с ним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Раздел 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Интерьер жилого до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ль комнатных растений в интерьере. Размещение комнатных растений в интерьере. Солнцелюбивые и теневыносливые растения. Огород на подоконнике. Влияние комнатных растений на микроклимат помещений. Декоративное цветоводство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понятия те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натные растения, микроклимат, декоративное цветоводств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8 класс (35 часов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Раздел 1.  Кулинари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. Вводный инструктаж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сновные теоретические 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ведение в курс технологии, правила ТБ в кабинете обслуживающего труда, правила внутреннего рас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цептура русских национальных блюд. Здоровое питание. Заготовка и хранение продуктов. Приготовление обеда в поход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Раздел 2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мейная 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мья как экономическая ячейка общества.  Предпринимательство в семье.  Потребности семьи. Информация о товарах. Торговые символы, этикетки и штрихкод. Бюджет семьи. Доходная и расходные части бюджета. Расходы на питание.  Сбережения. Личный бюджет. Экономика приусадебного (дачного) учас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Раздел 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временное производство и профессиональное самоопреде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ессиональное образование   Внутренний мир человека и профессиональное самоопределение. Роль темперамента и характеристика в профессиональном самоопределении. Психические процессы, важные для профессионального само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тивы выбора профессии. Профессиональная пригодность. Профессиональная проба. Творческий проект «Мой профессиональный выб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Раздел 4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удожественная обработка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удожественное творчество. Вышивка. Техника владимирского шитья. Белая гладь. Атласная и штриховая гладь. Швы «узелок» и «рококо». Вышивание натюрморта. Вышивание пейзажа. Домашний компьютер в выши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Раздел 5.  Технология ведения дом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лкий ремонт жилища. Ремонтно-отделочные работы в доме. Уход за одеждой и обувью, пошив, глаженье, стир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ы ухода за ковровыми покрытиями. Инструменты и приспособления для санитарно-технических работ. Творческий проект «Мои достижения». Защита проект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   ТЕМАТИЧЕСКОЕ   ПЛАНИРОВАНИЕ 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ЕХНОЛОГИЯ. Технология ведения дома.» для 5-8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 (35 час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4"/>
        <w:gridCol w:w="15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рное 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инар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ия и гигиена на кухне. Физиология 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приготовления бутербродов. Горячие  напитки. Технология приготовления блюд из круп, бобовых и макаронных изделий. Технология приготовления блюд из овощей и фруктов. Тепловая кулинарная обработка овощей. Технология приготовления блюд из яиц. Приготовление завтрака. Сервировка стола к завтраку. Вводный инструктаж по ТБ, правилам поведения в кабинете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оздание изделий из текстильных материал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текстильных материалов. Текстильные материалы и их свойства. Изготовление выкроек. Раскрой швейного изделия. Швейные руч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менты машиноведения. Основные операции при машинной обработке  изделия. Влажно – тепловая обработка ткани. Машинные швы. Технология изготовления швейного изделия.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е ремес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ативно-прикладное искусство. Основы композиции при создании предметов декоративно – прикладного искусства. Орнамент. Символика в орнаменте. Цветовое сочетание в орнаменте. Лоскутное шитьё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ормление интерьер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ьер и планировка кухни – столо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ча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техник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ые и электрические приборы на кух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ча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ворческая проектная деятельност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творческие проекты. Этапы выполнения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ворческий проект «Приготовление воскресного завтрака для всей семь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й проект «Планирование кухни - столовой». Творческий проект «Наряд для завтра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й проект «Лоскутное изделие для кухни - столовой». Как защитить творческий про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 час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 (35 час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4"/>
        <w:gridCol w:w="15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рное 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инар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первичной обработки рыбы. Технология приготовления блюд из рыбы. Нерыбные продукты моря и технология приготовления блюд из них. Технология первичной обработки мяса. Технология приготовления блюд из мяса. Технология приготовления блюд из птицы. Технология приготовления первых блюд. Сервировка стола к обеду. Этикет. Творческий проект «Приготовление воскресного обед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здание изделий из текстильных материал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ильные материалы из химических волокон и их свойства. Конструирование плечевой одежды с цельнокроеным рукавом. Моделирование плечевой одежды. Раскрой плечевой одежды. Технология дублирования деталей. Ручные работы. Работа на швейной машине. Приспособления к швейной машине. Виды машинных операций. Технология обработки мелких деталей. Подготовка и проведение примерки изделия. Технология обработки среднего и плечевых швов, нижних срезов рукавов. Технология обработки срезов подкройной обтачкой. Технология обработки боковых срезов и соединения лифа с юбкой. Технология обработки нижнего среза изделия. Окончательная отделка издел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удожественные ремес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и инструменты для вязания. Основные виды петель для вязания крючком. Вязание полотна. Вязание по кругу. Вязание спицами узоров из лицевых и изнаночных петель. Вязание цветных узор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час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формление интерьер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ка жилого дома. Интерьер жилого до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натные раст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ные растения в интерьере квартиры. Разновидности комнатных раст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ворческая проектная деятельност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ворческий проект «Растения в интерьере жилого дома». Творческий проект «Наряд для семейного обеда». Творческий проект «Вяжем аксессуары крючком или спицами». Защита творческого проек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 ча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 (35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4"/>
        <w:gridCol w:w="15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рное 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нар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юда из молока и кисломолочных продуктов. Изделия из жидкого теста. Виды теста и выпечки. Технология приготовления изделий из песочного теста. Технология приготовления сладостей, десертов, напитков. Сервировка сладкого стола. Праздничный этикет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изделий из текстильных материал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ильные материалы из волокон животного происхождения  и их свойства. Конструирование поясной одежды. Моделирование поясной одежды. Получение выкройки швейного изделия из пакета готовых выкроек, журнала мод или из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крой поясной одежды и дублирование деталей пояса. Технология ручных работ. Технология машинных работ. Технология обработки среднего шва юбки с застёжкой – молнией и разрезом. Технология обработки складок. Подготовка и проведение примерки поясного изделия. Технология обработки юбки после пример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е ремесл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чная роспись ткани. Ручные стежки и швы на их основе. Вышивание счетными швами. Вышивание по свободному контуру. Атласная и штриховая гладь. Швы французский узелок и рококо. Вышивание лент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ьер жилого дом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ы искусства и коллекции в интерьере. Гигиена жилища. Бытовые приборы для уборки и создание микроклимата в помещ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техник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щение жилого помещ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ча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проектная деятельност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й проект «Праздничный сладкий стол». Творческий проект «Праздничный наряд». Творческий проект «Подарок своими руками». Защита творческого проекта. Творческий проект «Уютный до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 (35 часов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059"/>
        <w:gridCol w:w="152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рное 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ая эконом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ый урок. Семья как экономическая ячейка общества. Предпринимательство в семье. Потребности семьи. Информация о товарах. Торговые символы, этикетки и штрихкод. Бюджет семьи. Доходная и расходные части бюджета. Расходы на питание. Сбережения. Личный бюджет. Экономика приусадебного (дачного) участк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часов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обработка материало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е творчество. Вышивка. Техника владимирского шитья. Белая гладь. Атласная и штриховая гладь. Вышивание натюрморта .Вышивание пейзажа. Домашний компьютер в вышивк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часов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ое производство и профессиональное самоопределе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е образование. Внутренний мир человека и профессиональное само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темперамента и характеристика в профессиональном самоопред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сихические процессы, важные для профессионального самоопределения. Мотивы выбора профе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ая пригодность. Профессиональная проба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часов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нар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цептура русских национальных блюд. Здоровое питание. Заготовка и хранение продуктов. Приготовление обеда в походных услов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часов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ведения дом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кий ремонт жилища. Ремонтно-отделочные работы в доме. Уход за одеждой и обувью, пошив, глаженье, стирка. Методы ухода за ковровыми покр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ы и приспособления для санитарно-технических раб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час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ворческая проектная деятель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й проект «Мой профессиональный выбор» Творческий проект «Мои достижения». Защита проек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час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AMFM L+ Newton C San Pin">
    <w:altName w:val="Newton CSan Pin"/>
    <w:charset w:val="cc"/>
    <w:family w:val="auto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Zag11">
    <w:name w:val="Zag_11"/>
    <w:qFormat/>
    <w:rPr/>
  </w:style>
  <w:style w:type="character" w:styleId="Style17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Style21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7">
    <w:name w:val="c7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AMFM L+ Newton C San Pin;Newton CSan Pin" w:hAnsi="EAMFM L+ Newton C San Pin;Newton CSan Pin" w:eastAsia="Times New Roman" w:cs="EAMFM L+ Newton C San Pin;Newton CSan Pi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298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40" w:before="840" w:after="0"/>
      <w:ind w:firstLine="46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240" w:after="0"/>
      <w:ind w:hanging="320"/>
      <w:jc w:val="both"/>
    </w:pPr>
    <w:rPr>
      <w:rFonts w:ascii="Georgia" w:hAnsi="Georgia" w:eastAsia="Times New Roman" w:cs="Georg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3:00Z</dcterms:created>
  <dc:creator>1</dc:creator>
  <dc:description/>
  <cp:keywords/>
  <dc:language>en-US</dc:language>
  <cp:lastModifiedBy>Анатолий</cp:lastModifiedBy>
  <cp:lastPrinted>2018-08-29T13:39:00Z</cp:lastPrinted>
  <dcterms:modified xsi:type="dcterms:W3CDTF">2018-08-29T10:39:00Z</dcterms:modified>
  <cp:revision>28</cp:revision>
  <dc:subject/>
  <dc:title/>
</cp:coreProperties>
</file>