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бюджетное  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672"/>
      </w:tblGrid>
      <w:tr>
        <w:trPr>
          <w:trHeight w:val="1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___ от "_____"___________2018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" ______________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«ФИЗИКА ДЛЯ МАЛЫШЕЙ»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ля обучающихся с З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В 4 КЛАСС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(АООП НОО вариант 7.1.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Срок реализации программы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работала:</w:t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лесник Т.Е.,</w:t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018 -2019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Физика для малышей»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(</w:t>
      </w:r>
      <w:r>
        <w:rPr>
          <w:rFonts w:cs="Times New Roman" w:ascii="Times New Roman" w:hAnsi="Times New Roman"/>
          <w:bCs/>
          <w:sz w:val="24"/>
          <w:szCs w:val="24"/>
        </w:rPr>
        <w:t>утв.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Министерства образования и науки РФ от 19 декабря 2014 г. N 1598</w:t>
      </w:r>
      <w:r>
        <w:rPr>
          <w:rFonts w:cs="Times New Roman" w:ascii="Times New Roman" w:hAnsi="Times New Roman"/>
          <w:sz w:val="24"/>
          <w:szCs w:val="24"/>
        </w:rPr>
        <w:t>),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адаптированной основной общеобразовательной программы начального общего образования обучающихся с ЗПР (вариант 7.1) (одобрена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окружающему миру (Примерные программы по учебным предметам. Начальная школа. В 2-х частях. – М.: «Просвещение», 2010 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учитывает индивидуальные образовательные потребности детей с ЗПР. Сущность специфических для варианта 7.1 образовательных потребностей учитывается в распределении учебного содержания и в календарно-тематическом план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носит пропедевтический характер и предусматривает знакомство с предметом  физика, основными законами физики, проведение простейших опытов, воспитание творческой личности, способной к освоению передовых технологий и созданию своих собственных разработок, к выдвижению новых идей и проектов. Отличительной особенностью всей программы является  прохождение изучаемого материала  в форме игр, диспутов, применение простейших приборов и материалов. Это помогает школьникам  разобраться в физических законах и явлениях,  повышает эффективность обучения и в творческом объединении, и на уроках в старших классах.  Большое значение уделяется формированию универсальных учебных действий, это проявляется через проведение целенаправленной образовательно-воспитательной работы с учащимися, формирование творческой личности с активной жизненной позицией. </w:t>
      </w:r>
    </w:p>
    <w:p>
      <w:pPr>
        <w:pStyle w:val="Western"/>
        <w:shd w:fill="FFFFFF" w:val="clear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4"/>
          <w:szCs w:val="24"/>
        </w:rPr>
        <w:t>Цели программы</w:t>
      </w:r>
      <w:r>
        <w:rPr>
          <w:sz w:val="24"/>
          <w:szCs w:val="24"/>
        </w:rPr>
        <w:t xml:space="preserve"> – удовлетворение познавательных потребностей обучающихся, активизация их познавательной деятельности через развитие и совершенствование исследовательских способностей и навыков исследовательского поведения, приобретение обучающимися знаний и чувственного опыта для понимания явлений природы;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4"/>
          <w:szCs w:val="24"/>
        </w:rPr>
        <w:t>формирование представлений об изменчивости и познаваемост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ой целью и планируемыми результатами обучения по учебному курсу «Физика для малышей» предполагается </w:t>
      </w:r>
      <w:r>
        <w:rPr>
          <w:rFonts w:cs="Times New Roman" w:ascii="Times New Roman" w:hAnsi="Times New Roman"/>
          <w:b/>
          <w:sz w:val="24"/>
          <w:szCs w:val="24"/>
        </w:rPr>
        <w:t>решение следующих задач, в том числе коррекционно-развивающего характ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вести изучение каждого физического явления до сознательного и действенного восприятия обучающимися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овлетворить познавательные интересы и запросы обучающихся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 проявлять инициативу, творчество, вооружить способами решения физичес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ить изготавливать простейшие физические приборы, проводить эксперименты, иллюстрирующие наблюдаемые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чить выполнению физических фокусов, объяснению 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ы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вершенствованию познавательной деятельности и речевой коммуникации, обеспечивающих преодоление типичных для младших школьников с ЗПР недостатков сферы жизненной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устанавливать и выявлять причинно-следственные связи в окружающем мире, прогнозировать простые последствия собственных действий и действий, совершаемых другими людьми, что происходит за счет развития познавательной деятельности обучающихся с ЗПР как основы компенсации, коррекции и профилактики усугубления имеющихся трудностей развития, обучения и социализ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 рабочей программы  используется следующая литератур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Я. И. Занимательная физика. Книга 1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ьман Я. И. Занимательная физика. Книга 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ьман Я. И. Занимательные задачи и опы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корук Л.Л. «Физика для малышей» </w:t>
      </w:r>
    </w:p>
    <w:p>
      <w:pPr>
        <w:pStyle w:val="C4c24"/>
        <w:spacing w:before="0" w:after="0"/>
        <w:ind w:firstLine="709"/>
        <w:jc w:val="both"/>
        <w:rPr>
          <w:b/>
          <w:b/>
          <w:caps/>
          <w:lang w:eastAsia="ar-SA"/>
        </w:rPr>
      </w:pPr>
      <w:r>
        <w:rPr>
          <w:rStyle w:val="C2c5"/>
        </w:rPr>
        <w:t xml:space="preserve"> </w:t>
      </w:r>
    </w:p>
    <w:p>
      <w:pPr>
        <w:pStyle w:val="C4c24"/>
        <w:spacing w:before="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2. Общая характеристика учебного КУРСА «ФИЗИКА ДЛЯ МАЛЫШЕЙ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вооружает обучающихся младших классов знаниями необходимыми, для осмысления явлений и процессов, происходящих в природе, технике, быту: формируют диалектико-материалистическое мировоззрение. Изучение физических законов и явлений на основе постановки демонстрационных опытов позволяет формировать и развивать у школьников умения наблюдать, выдвигать гипотезы и планировать свою деятельность в соответствии с ходом эксперимента, выделять общее и частное, проводить анализ и сравнение. Физический эксперимент не столько средство наглядности, сколько необходимая база и инструмент развития способностей младших школьник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физического эксперимента позволяет  развивать у детей младшего школьного возраста не только наглядно-образное, но и абстрактное мышление. Изучение данного курса сопровождается наблюдениями, опытами и обсуждением увиденного и прочитанного. Физические опыты можно делать простыми бытовыми предме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фокусы, которые учащиеся могут показывать с помощью родителей, в кругу друзей, изготовлять смешные игрушки – самоделки, убеждает  учащимся в практической направленности занятий круж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пытов и наблюдений, при исполнении которых одновременно работают руки и голова, основные органы чувств с помощью, которых мы познаем мир, приводит к тому, что в сознании строятся первоначальные физические понятия, строятся они, исходя из собственного опыта учени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физических понятий происходит тогда, когда обучающиеся активно и многократно применяют их. Поэтому, чем чаще приходится детям размышлять над явлениями природы, тем глубже и осознаннее они усваивают новые закономер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количество домашних опытов и наблюдений, развивает у учащихся изобретательский подход, инициативу и творчество, приучают ребят к сознательному и целеустремленному труд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ОПИСАНИЕ МЕСТА УЧЕБНОГО КУРСА В УЧЕБНОМ ПЛАНЕ</w:t>
      </w:r>
    </w:p>
    <w:p>
      <w:pPr>
        <w:pStyle w:val="C4c24"/>
        <w:spacing w:before="0" w:after="0"/>
        <w:jc w:val="both"/>
        <w:rPr/>
      </w:pPr>
      <w:r>
        <w:rPr>
          <w:rStyle w:val="C2c5"/>
        </w:rPr>
        <w:t xml:space="preserve">             </w:t>
      </w:r>
      <w:r>
        <w:rPr>
          <w:rStyle w:val="C2c5"/>
        </w:rPr>
        <w:t xml:space="preserve">Программа курса «Физика для малышей» предназначена для обучающихся 4 класса и рассчитана на 0,25часа в год – 8часов (8недель). Изучение </w:t>
      </w:r>
      <w:r>
        <w:rPr>
          <w:rFonts w:eastAsia="Calibri"/>
          <w:lang w:eastAsia="en-US"/>
        </w:rPr>
        <w:t>предполагается  в различных формах и видах неурочной деятельности: урок-исследование, урок-игра, урок-КВН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УЧЕБНОГО КУРСА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ЛИЧНОСТНЫЕ, МЕТАПРЕДМЕТНЫЕ И ПРЕДМЕТНЫЕ РЕЗУЛЬТАТЫ ОСВОЕНИЯ УЧЕБНОГО 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 достижение личностных,  метапредметных и предметных результат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формирование ценностных отношений друг к другу, к учителю, к результатам обуч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иобретение 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 по обсуждаемому вопросу;</w:t>
      </w:r>
    </w:p>
    <w:p>
      <w:pPr>
        <w:pStyle w:val="Normal"/>
        <w:tabs>
          <w:tab w:val="clear" w:pos="708"/>
          <w:tab w:val="left" w:pos="1800" w:leader="none"/>
        </w:tabs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 результаты</w:t>
      </w:r>
    </w:p>
    <w:p>
      <w:pPr>
        <w:pStyle w:val="Style21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1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ниверсальными способами деятельности на примерах использования метода научного познания при изучении явлений природы;</w:t>
      </w:r>
    </w:p>
    <w:p>
      <w:pPr>
        <w:pStyle w:val="Style21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оспринимать, перерабатывать и предъявлять информацию в словесной, образной, символической формах, при помощи таблиц, выделять основное содержание прочитанного текста, находить в  нем ответы  на поставленные вопросы и излагать его;</w:t>
      </w:r>
    </w:p>
    <w:p>
      <w:pPr>
        <w:pStyle w:val="Style21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Style21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Style21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21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аботать в группе с выполнением различных социальных ролей,  представлять и отстаивать свои взгляды и убеждения, вести дискусс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</w:p>
    <w:p>
      <w:pPr>
        <w:pStyle w:val="Style21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знания о природе важнейших физических явлений окружающего мира и объяснять причину их возникновения;</w:t>
      </w:r>
    </w:p>
    <w:p>
      <w:pPr>
        <w:pStyle w:val="Style21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ользоваться методами научного познания, проводить наблюдения, планировать и выполнять эксперименты, обрабатывать результаты измерений, </w:t>
      </w:r>
      <w:r>
        <w:rPr>
          <w:rFonts w:cs="Times New Roman" w:ascii="Times New Roman" w:hAnsi="Times New Roman"/>
          <w:iCs/>
        </w:rPr>
        <w:t>представлять обнаруженные закономерности в словесной форм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21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наблюдать физические явления, выделять существенные признаки этих явлений, делать выводы;</w:t>
      </w:r>
    </w:p>
    <w:p>
      <w:pPr>
        <w:pStyle w:val="Style21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ся пользоваться измерительными приборами, собирать несложные экспериментальные установки для проведения простейших опытов </w:t>
      </w:r>
    </w:p>
    <w:p>
      <w:pPr>
        <w:pStyle w:val="Style21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Style21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формулировать выводы;</w:t>
      </w:r>
    </w:p>
    <w:p>
      <w:pPr>
        <w:pStyle w:val="Style21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  </w:t>
      </w:r>
    </w:p>
    <w:p>
      <w:pPr>
        <w:pStyle w:val="Style21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СОДЕРЖАНИЕ УЧЕБНОГО КУРС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Природа и ее явления. Физика– наука о природе. Что изучает физика. Тела и вещества. Научные методы изучения природы: наблюдение, опыт, теория. Знакомство с простейшим физическим оборудованием, измерительными приборами: линейка, измерительная лента, весы, термометр. Техника безопасности на занятиях, первичный инструктаж.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</w:t>
      </w:r>
      <w:r>
        <w:rPr>
          <w:rFonts w:cs="Times New Roman" w:ascii="Times New Roman" w:hAnsi="Times New Roman"/>
          <w:sz w:val="24"/>
          <w:szCs w:val="24"/>
        </w:rPr>
        <w:t>. Звук как источник информации об окружающем мире. Источники звука. Колебание – необходимое условие возникновения звука. Отражение звука. Эхо. Голос и слух, гортань и ухо.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. Прямолинейное распространение света. Луч. Образование тени. Отражение света. Закон отражения света. Зеркала плоские, выпуклые и вогнутые. Преломление света. Линза. Способность видеть. Дефекты зрения. Очки. </w:t>
      </w:r>
    </w:p>
    <w:p>
      <w:pPr>
        <w:pStyle w:val="Normal"/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. Термометры. Изменение объема твердых, жидких и газообразных тел при нагревании и охлаждении. Плавление и отвердевание. Испарение и кипение. Термос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о и движ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б относительности механического движения. Разнообразные виды механического движения (прямолинейное, криволинейное, движение по окружности, колебательное). Механическое движение в природе и технике. Пространство. 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тво и магнетизм</w:t>
      </w:r>
      <w:r>
        <w:rPr>
          <w:rFonts w:cs="Times New Roman" w:ascii="Times New Roman" w:hAnsi="Times New Roman"/>
          <w:sz w:val="24"/>
          <w:szCs w:val="24"/>
        </w:rPr>
        <w:t>. Понятие об электрическом токе. Магниты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определением основных видов учебной деятельности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2506"/>
        <w:gridCol w:w="5721"/>
      </w:tblGrid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ема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стейшим физическим оборудованием, измерительными приборами. Рассуждение о физике и физических явления, выдвижение предположений на основе наблюдений</w:t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вуком как источником информации. Сравнение высокого и низкого звука. Проведение эксперимента: о «дрожалке» и «пищалке», как сделать звук громче.</w:t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ве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 «свет», «скорость света», проведение фокусов с зеркалами, опытов с солнечными зайчиками</w:t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тепловыми явлениями, рассуждение о том, как получить огонь без спичек, как сохранить холод без холодильника.  Знакомство с устройством термоса </w:t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о и движ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разнообразными видами механического движения знакомство с пронятием «инерция». Рассуждение о механическом движении в природе и технике</w:t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ичество и магнетиз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электрический ток», «магнитное поле Земли»; проведение опыта по добыванию электричества в домашних условиях, с магнитами. Наблюдение над природой молний.</w:t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C9"/>
        <w:tabs>
          <w:tab w:val="clear" w:pos="708"/>
          <w:tab w:val="left" w:pos="12191" w:leader="none"/>
        </w:tabs>
        <w:ind w:firstLine="709"/>
        <w:jc w:val="center"/>
        <w:rPr>
          <w:bCs/>
        </w:rPr>
      </w:pPr>
      <w:r>
        <w:rPr>
          <w:b/>
          <w:caps/>
          <w:szCs w:val="28"/>
        </w:rPr>
        <w:t>8.Описание материально - технического обеспечения образовательной деятельности</w:t>
      </w:r>
    </w:p>
    <w:p>
      <w:pPr>
        <w:pStyle w:val="C9"/>
        <w:tabs>
          <w:tab w:val="clear" w:pos="708"/>
          <w:tab w:val="left" w:pos="12191" w:leader="none"/>
        </w:tabs>
        <w:ind w:firstLine="709"/>
        <w:jc w:val="both"/>
        <w:rPr/>
      </w:pPr>
      <w:r>
        <w:rPr>
          <w:bCs/>
        </w:rPr>
        <w:t>Для реализации программы курса материально-техническое обеспечение включает:</w:t>
      </w:r>
      <w:r>
        <w:rPr/>
        <w:t xml:space="preserve"> простейшее физическое оборудование,  измерительные приборы: линейка, измерительная лента, весы, термометр</w:t>
      </w:r>
      <w:r>
        <w:rPr>
          <w:bCs/>
        </w:rPr>
        <w:t>; технические средства: компьютер и мультимедийное оборудование</w:t>
      </w:r>
      <w:r>
        <w:rPr/>
        <w:t>, классная доска  с набором приспособлений для крепления таблиц.</w:t>
      </w:r>
      <w:r>
        <w:rPr>
          <w:bCs/>
        </w:rPr>
        <w:t xml:space="preserve"> Кроме того, используются видеоматериалы, презентации</w:t>
      </w:r>
    </w:p>
    <w:p>
      <w:pPr>
        <w:pStyle w:val="C9"/>
        <w:tabs>
          <w:tab w:val="clear" w:pos="708"/>
          <w:tab w:val="left" w:pos="12191" w:leader="none"/>
        </w:tabs>
        <w:spacing w:before="0" w:after="0"/>
        <w:ind w:left="708" w:hanging="0"/>
        <w:jc w:val="center"/>
        <w:rPr>
          <w:rStyle w:val="C1c38"/>
        </w:rPr>
      </w:pPr>
      <w:r>
        <w:rPr/>
      </w:r>
    </w:p>
    <w:sectPr>
      <w:footerReference w:type="default" r:id="rId3"/>
      <w:type w:val="nextPage"/>
      <w:pgSz w:w="11906" w:h="16838"/>
      <w:pgMar w:left="850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  <w:bCs/>
      <w:i w:val="false"/>
      <w:i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2c5">
    <w:name w:val="c2 c5"/>
    <w:basedOn w:val="Style12"/>
    <w:qFormat/>
    <w:rPr/>
  </w:style>
  <w:style w:type="character" w:styleId="C2c6">
    <w:name w:val="c2 c6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34">
    <w:name w:val="c34"/>
    <w:basedOn w:val="Style12"/>
    <w:qFormat/>
    <w:rPr/>
  </w:style>
  <w:style w:type="character" w:styleId="C26">
    <w:name w:val="c26"/>
    <w:basedOn w:val="Style12"/>
    <w:qFormat/>
    <w:rPr/>
  </w:style>
  <w:style w:type="character" w:styleId="C1c5">
    <w:name w:val="c1 c5"/>
    <w:basedOn w:val="Style12"/>
    <w:qFormat/>
    <w:rPr/>
  </w:style>
  <w:style w:type="character" w:styleId="C2c5c6">
    <w:name w:val="c2 c5 c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c5c6">
    <w:name w:val="c1 c5 c6"/>
    <w:basedOn w:val="Style12"/>
    <w:qFormat/>
    <w:rPr/>
  </w:style>
  <w:style w:type="character" w:styleId="C1c38c5">
    <w:name w:val="c1 c38 c5"/>
    <w:basedOn w:val="Style12"/>
    <w:qFormat/>
    <w:rPr/>
  </w:style>
  <w:style w:type="character" w:styleId="C2c38c5">
    <w:name w:val="c2 c38 c5"/>
    <w:basedOn w:val="Style12"/>
    <w:qFormat/>
    <w:rPr/>
  </w:style>
  <w:style w:type="character" w:styleId="C1c38">
    <w:name w:val="c1 c38"/>
    <w:basedOn w:val="Style12"/>
    <w:qFormat/>
    <w:rPr/>
  </w:style>
  <w:style w:type="character" w:styleId="C1c6">
    <w:name w:val="c1 c6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Курсив"/>
    <w:qFormat/>
    <w:rPr>
      <w:rFonts w:ascii="Bookman Old Style" w:hAnsi="Bookman Old Style" w:eastAsia="Bookman Old Style" w:cs="Bookman Old Style"/>
      <w:i/>
      <w:iCs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spacing w:val="40"/>
      <w:sz w:val="16"/>
      <w:szCs w:val="16"/>
      <w:shd w:fill="FFFFFF" w:val="clear"/>
    </w:rPr>
  </w:style>
  <w:style w:type="character" w:styleId="53">
    <w:name w:val="Заголовок №5 (3) +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">
    <w:name w:val="c4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0">
    <w:name w:val="c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1">
    <w:name w:val="c4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0">
    <w:name w:val="c4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c20c24c43">
    <w:name w:val="c27 c20 c24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c21c27">
    <w:name w:val="c20 c24 c21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c21">
    <w:name w:val="c4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c25">
    <w:name w:val="c4 c24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5">
    <w:name w:val="c4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9">
    <w:name w:val="c4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1">
    <w:name w:val="c20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30">
    <w:name w:val="c9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1">
    <w:name w:val="c20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44">
    <w:name w:val="c20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1c21">
    <w:name w:val="c20 c31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">
    <w:name w:val="c13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c21">
    <w:name w:val="c20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4">
    <w:name w:val="c13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">
    <w:name w:val="c20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4c21">
    <w:name w:val="c13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24">
    <w:name w:val="c13 c21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c41">
    <w:name w:val="c20 c24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6236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18:00Z</dcterms:created>
  <dc:creator>user</dc:creator>
  <dc:description/>
  <cp:keywords/>
  <dc:language>en-US</dc:language>
  <cp:lastModifiedBy>Татьяна</cp:lastModifiedBy>
  <cp:lastPrinted>2015-09-21T23:19:00Z</cp:lastPrinted>
  <dcterms:modified xsi:type="dcterms:W3CDTF">2018-08-26T11:42:00Z</dcterms:modified>
  <cp:revision>24</cp:revision>
  <dc:subject/>
  <dc:title/>
</cp:coreProperties>
</file>