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8 г.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лицея по УВР________________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__" 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                                                 ПО ГЕОГРАФИ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в 6-9 классах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(АООП образования обучающихся с УО (ИН), вариант 1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рок реализации программы 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: Матвеенко А.П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географии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-2019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графия» для обучающихся 6-9 классов с умственной отсталостью (интеллектуальными нарушениями)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» (приказ Министерства образования и науки Российской Федерации от 19.12.2014 г. №1599) на осно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бочие программы по учебныму предмету. ФГОС образования обучающихся с интеллектуалными нарушениями. Вариант 1. География 6-9 кл. Т.М. Лифанова, Е.Н. Соломина, Т.В. Шевырёва. М.: Просвещение, 2018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нацелена на образование детей с легкой умственной отсталостью (интеллектуальными нарушениями)  уровня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сновная ц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ения детей с легкой умственной отсталостью (интеллектуальными нарушениями)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вленной целью и планируемыми результатами обучения по учебному предмету предполагается решение следующих задач, в том числе коррекционно-развива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учащимся такие доступные количественные, пространственные, временные и географ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оцесс обучения географии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речи обучающихся благодаря  географической терминолог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ывать у обучающихся целенаправленность, терпеливость, работоспособность, настойчивость, трудолюбие, самостоятельность, навыки контроля и самоконтроля, развивать логическое мышление, умение 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обеспечивается УМК (глава География 6-9 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 (коррекционных) образовательных учреждений VIII вида под редак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.М. Лифанова, Е.Н. Соломина, Т.В. Шевырё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для специальных (коррекционных) образовательных учреждений VIII в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eastAsia="Calibri"/>
          <w:b w:val="false"/>
        </w:rPr>
        <w:t>«Начальный курс физической географии» Т.М. Лифановой; Е.Н. Соломиной.</w:t>
      </w:r>
      <w:r>
        <w:rPr>
          <w:rStyle w:val="Style19"/>
          <w:rFonts w:eastAsia="Calibri"/>
        </w:rPr>
        <w:t xml:space="preserve"> </w:t>
      </w:r>
      <w:r>
        <w:rPr>
          <w:rStyle w:val="Style19"/>
          <w:rFonts w:eastAsia="Calibri"/>
          <w:b w:val="false"/>
        </w:rPr>
        <w:t>М-</w:t>
      </w:r>
      <w:r>
        <w:rPr>
          <w:rFonts w:cs="Times New Roman" w:ascii="Times New Roman" w:hAnsi="Times New Roman"/>
          <w:sz w:val="24"/>
          <w:szCs w:val="24"/>
        </w:rPr>
        <w:t xml:space="preserve"> Просвещение 2013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специальных (коррекционных) образовательных учреждений VIII вида. </w:t>
      </w:r>
      <w:r>
        <w:rPr>
          <w:rStyle w:val="Style19"/>
          <w:rFonts w:eastAsia="Calibri"/>
          <w:b w:val="false"/>
          <w:sz w:val="24"/>
          <w:szCs w:val="24"/>
        </w:rPr>
        <w:t>«География России»</w:t>
      </w:r>
      <w:r>
        <w:rPr>
          <w:rStyle w:val="Style19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7 класс.</w:t>
      </w:r>
      <w:r>
        <w:rPr>
          <w:rStyle w:val="Style19"/>
          <w:rFonts w:eastAsia="Calibri"/>
          <w:b w:val="false"/>
        </w:rPr>
        <w:t xml:space="preserve"> Т.М. Лифановой; Е.Н. Соломиной.</w:t>
      </w:r>
      <w:r>
        <w:rPr>
          <w:rStyle w:val="Style19"/>
          <w:rFonts w:eastAsia="Calibri"/>
        </w:rPr>
        <w:t xml:space="preserve"> </w:t>
      </w:r>
      <w:r>
        <w:rPr>
          <w:rStyle w:val="Style19"/>
          <w:rFonts w:eastAsia="Calibri"/>
          <w:b w:val="false"/>
        </w:rPr>
        <w:t>М-</w:t>
      </w:r>
      <w:r>
        <w:rPr>
          <w:rFonts w:cs="Times New Roman" w:ascii="Times New Roman" w:hAnsi="Times New Roman"/>
          <w:sz w:val="24"/>
          <w:szCs w:val="24"/>
        </w:rPr>
        <w:t xml:space="preserve"> Просвещен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специальных (коррекционных) образовательных учреждений VIII вида. «География материков и океанов». 8 класс. </w:t>
      </w:r>
      <w:r>
        <w:rPr>
          <w:rStyle w:val="Style19"/>
          <w:rFonts w:eastAsia="Calibri"/>
          <w:b w:val="false"/>
        </w:rPr>
        <w:t>Т.М. Лифановой; Е.Н. Соломиной</w:t>
      </w:r>
      <w:r>
        <w:rPr>
          <w:rFonts w:cs="Times New Roman" w:ascii="Times New Roman" w:hAnsi="Times New Roman"/>
          <w:sz w:val="24"/>
          <w:szCs w:val="24"/>
        </w:rPr>
        <w:t xml:space="preserve"> М-Просвещ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специальных (коррекционных) образовательных учреждений VIII вида. «Наш край». 9 класс. </w:t>
      </w:r>
      <w:r>
        <w:rPr>
          <w:rStyle w:val="Style19"/>
          <w:rFonts w:eastAsia="Calibri"/>
          <w:b w:val="false"/>
        </w:rPr>
        <w:t>Т.М. Лифановой; Е.Н. Соломиной</w:t>
      </w:r>
      <w:r>
        <w:rPr>
          <w:rFonts w:cs="Times New Roman" w:ascii="Times New Roman" w:hAnsi="Times New Roman"/>
          <w:sz w:val="24"/>
          <w:szCs w:val="24"/>
        </w:rPr>
        <w:t xml:space="preserve"> М-Просвещение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В линии УМК для 6–9 классов распределение географического материала по классам представлено концентрически с учётом познавательных и возрастных возможностей учащихся, поэтому в процессе обучения используется постепенный переход от чисто практического обучения в младших классах к практико-теоретическому в старших. Повторение изученного материала сочетается с постоянной пропедевтикой новых знаний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/>
      </w:pPr>
      <w:r>
        <w:rPr>
          <w:sz w:val="24"/>
          <w:szCs w:val="24"/>
        </w:rPr>
        <w:t>Материал учебника</w:t>
      </w:r>
      <w:r>
        <w:rPr>
          <w:color w:val="000000"/>
          <w:sz w:val="24"/>
          <w:szCs w:val="24"/>
        </w:rPr>
        <w:t xml:space="preserve"> для 6 классов подобран таким образом, что обучение географии тесно связано с жизнью и профессионально-трудовой подготовкой учащихся, другими учебными предметами и имеет предметно-практическую направленность. В учебнике много интересных вопросов и заданий, заставляющих думать, развивающих мышление и память. 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/>
      </w:pPr>
      <w:r>
        <w:rPr>
          <w:rStyle w:val="Style19"/>
          <w:sz w:val="24"/>
          <w:szCs w:val="24"/>
        </w:rPr>
        <w:t xml:space="preserve">В 6 классе </w:t>
      </w:r>
      <w:r>
        <w:rPr>
          <w:sz w:val="24"/>
          <w:szCs w:val="24"/>
        </w:rPr>
        <w:t>(«Начальный курс физической географии») учащие</w:t>
        <w:softHyphen/>
        <w:t>ся научатся ориентироваться на местности, познакомятся с форма</w:t>
        <w:softHyphen/>
        <w:t>ми земной поверхности, водоемами, планом и картой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вначале планируется формирование более точных географических представлений о рельефе и водоемах своей местности (на экскурсиях и уроках с использованием видеофиль</w:t>
        <w:softHyphen/>
        <w:t>мов). На этих занятиях, готовя к восприятию следующей темы, учитель может уточнить, какими цветами будут обозначаться формы рельефа и водоемы на карте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атем планируется изучение одной из самых сложных тем курса географии — «План и карта». При изучении этой темы следует осу</w:t>
        <w:softHyphen/>
        <w:t>ществить постепенный переход от черчения плана стола, класса, к чтению планов школьного участка и местности, а затем к знакомству с географической картой. К учащимся с нарушенным пространс</w:t>
        <w:softHyphen/>
        <w:t>твенным анализом при оценке знаний можно снизить уровень тре</w:t>
        <w:softHyphen/>
        <w:t>бований. Они могут научиться ориентироваться по Солнцу, призна</w:t>
        <w:softHyphen/>
        <w:t>кам природы и «звездочке ориентирования». Работу с компасом усваивают более сильные школьники. Черчение и чтение плана участка также должно выполняться лишь сильными учащимися под руководством учителя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Такая последовательность изучения тем позволит более логично перейти от знакомства с физической картой России к изучению глобуса и физической карты полушарий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/>
      </w:pPr>
      <w:r>
        <w:rPr>
          <w:rStyle w:val="Style19"/>
          <w:sz w:val="24"/>
          <w:szCs w:val="24"/>
        </w:rPr>
        <w:t xml:space="preserve">7 класс </w:t>
      </w:r>
      <w:r>
        <w:rPr>
          <w:sz w:val="24"/>
          <w:szCs w:val="24"/>
        </w:rPr>
        <w:t>полностью посвящен ознакомлению с природой и хозяйс</w:t>
        <w:softHyphen/>
        <w:t>твом России. Изучение вопросов физической, элементов экономи</w:t>
        <w:softHyphen/>
        <w:t>ческой и социальной географии своей страны должно рассматри</w:t>
        <w:softHyphen/>
        <w:t>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Много внимания должно быть уделено эколо</w:t>
        <w:softHyphen/>
        <w:t>гическим проблемам. Необходимо вскрыть причины обострения экологических ситуаций в некоторых районах нашей страны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географии России учитель должен пользоваться современными географическими картами (физической, политико</w:t>
        <w:softHyphen/>
        <w:t>административной и картой природных зон России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«Географии России» в данной программе отведен весь 7 класс, в содержании учебного материала выделены два основ</w:t>
        <w:softHyphen/>
        <w:t>ных блока: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ироды и хозяйства России (общая характерис</w:t>
        <w:softHyphen/>
        <w:t>тика)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родные зоны России 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адача первого блока этого раздела — создать целостное пред</w:t>
        <w:softHyphen/>
        <w:t>ставление о своей родине, раскрыть разнообразие ее природных условий, ресурсов, населения и хозяйств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/>
      </w:pPr>
      <w:r>
        <w:rPr>
          <w:sz w:val="24"/>
          <w:szCs w:val="24"/>
        </w:rPr>
        <w:t>Курс «Географии материков и океанов» рассчитан на 2 года обу</w:t>
        <w:softHyphen/>
        <w:t xml:space="preserve">чения. Три четверти </w:t>
      </w:r>
      <w:r>
        <w:rPr>
          <w:rStyle w:val="Style19"/>
          <w:sz w:val="24"/>
          <w:szCs w:val="24"/>
        </w:rPr>
        <w:t xml:space="preserve">8 класса </w:t>
      </w:r>
      <w:r>
        <w:rPr>
          <w:sz w:val="24"/>
          <w:szCs w:val="24"/>
        </w:rPr>
        <w:t>отводится на изучение Мирового океана, Африки, Австралии, Антарктиды, Северной и Южной Аме</w:t>
        <w:softHyphen/>
        <w:t>рик. Учитель должен познакомить учащихся не только с природой различных континентов, но и с населением, особенностями хозяй</w:t>
        <w:softHyphen/>
        <w:t>ственной деятельности, бытом, культурой людей, отдельными госу</w:t>
        <w:softHyphen/>
        <w:t>дарствам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 IV четверти 8 класса учащиеся начинают более подробно изу</w:t>
        <w:softHyphen/>
        <w:t>чать физическую географию материка, на котором мы живем. Здесь даются общие представления о географическом положении, очер</w:t>
        <w:softHyphen/>
        <w:t>таниях берегов, рельефе, климате, водных ресурсах, растительном, животном мире и населении Еврази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его материка продолжается в 9 классе. Такое распо</w:t>
        <w:softHyphen/>
        <w:t>ложение материала позволяет больше времени (три четверти 9 класса) выделить на знакомство с государствами Евразии. Тема</w:t>
        <w:softHyphen/>
        <w:t>тика этого раздела деидеологизирована: изучаемые страны сгруп</w:t>
        <w:softHyphen/>
        <w:t>пированы не по принадлежности к той или иной общественной системе, а по типу географической смежности. Такой подход усили</w:t>
        <w:softHyphen/>
        <w:t>вает географические аспекты в преподавании, устраняет излишнюю политизацию содержания. Современные названия государств дают</w:t>
        <w:softHyphen/>
        <w:t>ся в скобках. При объяснении материала учителю целесообразно больше внимания уделять страноведческим и общекультурным ас</w:t>
        <w:softHyphen/>
        <w:t>пектам. Следует обратить внимание на характерные особенности населения: язык, быт (тип жилища, национальная одежда, пища, традиции, обычаи), на ценности духовной культуры (архитектура, музыка, танцы, театр, религия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Бывшие союзные республики изучаются во II четверти 9 класса в разделах «Восточная Европа», «Центральная и Юго-Западная Азия». Компактное изучение этих стран дает учителю возможность рассказать о распаде монополизированного государства и обратить внимание учащихся на налаживающиеся экономические и культур</w:t>
        <w:softHyphen/>
        <w:t>ные контакты с некоторыми из этих суверенных государств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стран Евразии предусматривается просмотр кино- и видеофильмов о природе, культурных и исторических достоп</w:t>
        <w:softHyphen/>
        <w:t>римечательностях изучаемой страны, традициях и быте ее народ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лан изучения стран Евразии (географическое по</w:t>
        <w:softHyphen/>
        <w:t>ложение, климат, рельеф, флора и фауна, хозяйство, население, столица, крупные города, достопримечательности, культура, обычаи, традиции) уточняется и конкретизируется учителем в зависимости от особенностей данного государств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нтеграционные процессы, происходящие в Европе (отмена виз, введение единой валюты), приблизили Россию к мировому сооб</w:t>
        <w:softHyphen/>
        <w:t>ществу, поэтому целесообразно завершить курс «География матери</w:t>
        <w:softHyphen/>
        <w:t>ков и океанов» темами, посвященными России как крупнейшему государству Евразии. На этих уроках учитель повторяет и обобщает знания учащихся о своей стране (государстве), полученные в 6 и 7 классах, и подготавливает их к знакомству со своим краем (облас</w:t>
        <w:softHyphen/>
        <w:t>тью, районом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/>
      </w:pPr>
      <w:r>
        <w:rPr>
          <w:sz w:val="24"/>
          <w:szCs w:val="24"/>
        </w:rPr>
        <w:t>Заканчивается курс географии региональным обзором. В пред</w:t>
        <w:softHyphen/>
        <w:t>лагаемой программе изучению своей местности отводится IV чет</w:t>
        <w:softHyphen/>
        <w:t xml:space="preserve">верть </w:t>
      </w:r>
      <w:r>
        <w:rPr>
          <w:rStyle w:val="Style19"/>
          <w:sz w:val="24"/>
          <w:szCs w:val="24"/>
        </w:rPr>
        <w:t xml:space="preserve">9 класса. </w:t>
      </w:r>
      <w:r>
        <w:rPr>
          <w:sz w:val="24"/>
          <w:szCs w:val="24"/>
        </w:rPr>
        <w:t>Территорию для изучения (республика, край, область, район, город, село) определяет сам учитель. На этих уроках учащи</w:t>
        <w:softHyphen/>
        <w:t>еся не только систематизируют свои знания о природе края, но и знакомятся с местными экономическими проблемами, узнают о профессиях, на которые имеется спрос в данном регионе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своего края в программе дается примерный план, опираясь на который учитель может разработать конкретное програм</w:t>
        <w:softHyphen/>
        <w:t>мное содержание, отражающее особенности данной местност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 уроках можно усилить изучение социальных, экологических и культурологических аспектов. Рассмотрение вопросов истории, этнографии,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беспечивает оптимальный объем знаний по географии для детей с нарушением интеллекта. Как показывает опыт, он доступен большинству учащихся. Учитывая индивидуальные особенности школьников, учитель может снижать уровень требова</w:t>
        <w:softHyphen/>
        <w:t>ний к отдельным учащимся по темам, связанным с географической картой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030" w:leader="none"/>
        </w:tabs>
        <w:spacing w:lineRule="auto" w:line="240" w:before="0" w:after="0"/>
        <w:ind w:firstLine="709"/>
        <w:jc w:val="left"/>
        <w:rPr>
          <w:b w:val="false"/>
          <w:b w:val="false"/>
          <w:bCs w:val="false"/>
          <w:color w:val="000000"/>
          <w:sz w:val="24"/>
          <w:szCs w:val="24"/>
          <w:lang w:eastAsia="ru-RU" w:bidi="ar-SA"/>
        </w:rPr>
      </w:pPr>
      <w:r>
        <w:rPr>
          <w:b w:val="false"/>
          <w:bCs w:val="false"/>
          <w:color w:val="000000"/>
          <w:sz w:val="24"/>
          <w:szCs w:val="24"/>
          <w:lang w:eastAsia="ru-RU" w:bidi="ar-SA"/>
        </w:rPr>
      </w:r>
    </w:p>
    <w:p>
      <w:pPr>
        <w:pStyle w:val="31"/>
        <w:shd w:fill="auto" w:val="clear"/>
        <w:tabs>
          <w:tab w:val="clear" w:pos="708"/>
          <w:tab w:val="left" w:pos="3030" w:leader="none"/>
        </w:tabs>
        <w:spacing w:lineRule="auto" w:line="240" w:before="0" w:after="0"/>
        <w:ind w:left="720" w:hanging="5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 С УЧЕТОМ ОСОБЕННОСТЕЙ ЕГО УСВОЕНИЯ ОБУЧАЮ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еографии по АООП с УО (вариант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 предметно-практическую направленность,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каждого класса включены темы, являющиеся новыми для данного года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географии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bookmark66"/>
      <w:r>
        <w:rPr>
          <w:rFonts w:cs="Times New Roman" w:ascii="Times New Roman" w:hAnsi="Times New Roman"/>
          <w:color w:val="000000"/>
          <w:sz w:val="24"/>
          <w:szCs w:val="24"/>
        </w:rPr>
        <w:t>Некоторые учащиеся незначительно, но постоянно отстают от одноклассников в усвоении географических знаний. Однако они должны участвовать во фронтальной работе вместе со всем классом (отвечать легкие задания, повторять вопросы, действия, объяснения за учителем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хорошо успевающим учеником, списывать с доски, работать у дос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сех годах обучения особое внимание учитель обращает на формирование у школьников умения пользоваться устными приемами объяснения. Выполнение географических заданий и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остоянно учитывать, что некоторые учащиеся с большим трудом понимают и запоминают задания на слух, поэтому следует </w:t>
      </w:r>
      <w:r>
        <w:rPr>
          <w:rFonts w:cs="Times New Roman" w:ascii="Times New Roman" w:hAnsi="Times New Roman"/>
          <w:sz w:val="24"/>
          <w:szCs w:val="24"/>
        </w:rPr>
        <w:t>создавать такие условия, при которых ученики могли бы воспринимать задание на слух и зрительно. В связи с этим  учитель ведет запись на доске, применяет в работе таблицы, использует учебники. В течение всех лет обучения необходимо также широко использовать наглядные пособия, дидактический материал.</w:t>
      </w:r>
    </w:p>
    <w:p>
      <w:pPr>
        <w:pStyle w:val="6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sz w:val="24"/>
          <w:szCs w:val="24"/>
        </w:rPr>
        <w:t>Воспитанию прочных географических умений способствуют самостоятельные письменные работы учащихся, которым необходимо отводить значительное количество времени на уроках географии.</w:t>
      </w:r>
    </w:p>
    <w:p>
      <w:pPr>
        <w:pStyle w:val="6"/>
        <w:shd w:fill="auto" w:val="clear"/>
        <w:spacing w:lineRule="auto" w:line="240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збор письменных работ учеников в классе является обязательным, так как в процессе этого разбора раскрываются причины ошибок, которые могут быть исправлены лишь после того, как они осознаны учеником.</w:t>
      </w:r>
    </w:p>
    <w:p>
      <w:pPr>
        <w:pStyle w:val="6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sz w:val="24"/>
          <w:szCs w:val="24"/>
        </w:rPr>
        <w:t>Систематический и регулярный опрос учащихся является обязательным видом работы на уроках географии. Необходимо приучить учеников давать развернутые объяснения при решении географ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мственно отсталого школьника.</w:t>
      </w:r>
    </w:p>
    <w:p>
      <w:pPr>
        <w:pStyle w:val="6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sz w:val="24"/>
          <w:szCs w:val="24"/>
        </w:rPr>
        <w:t>Наряду с решением готовых текстовых географических задач учитель должен учить преобразованию и составлению задач, т.е. творческой работе над ней. Самостоятельное составление и преобразование задач помогает усвоению ее структурных компонентов и общих приемов работы над задачей.</w:t>
      </w:r>
    </w:p>
    <w:p>
      <w:pPr>
        <w:pStyle w:val="25"/>
        <w:shd w:fill="auto" w:val="clear"/>
        <w:tabs>
          <w:tab w:val="clear" w:pos="708"/>
          <w:tab w:val="left" w:pos="2167" w:leader="none"/>
        </w:tabs>
        <w:spacing w:lineRule="auto" w:line="240"/>
        <w:ind w:left="720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167" w:leader="none"/>
        </w:tabs>
        <w:spacing w:lineRule="auto" w:line="240"/>
        <w:ind w:left="720" w:hanging="5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</w:t>
      </w:r>
    </w:p>
    <w:p>
      <w:pPr>
        <w:pStyle w:val="25"/>
        <w:shd w:fill="auto" w:val="clear"/>
        <w:tabs>
          <w:tab w:val="clear" w:pos="708"/>
          <w:tab w:val="left" w:pos="2167" w:leader="none"/>
        </w:tabs>
        <w:spacing w:lineRule="auto" w:line="240"/>
        <w:ind w:left="720" w:hanging="5"/>
        <w:rPr/>
      </w:pPr>
      <w:r>
        <w:rPr>
          <w:sz w:val="28"/>
          <w:szCs w:val="28"/>
        </w:rPr>
        <w:t>« ГЕОГРАФИЯ » В УЧЕБНОМ ПЛАНЕ</w:t>
      </w:r>
    </w:p>
    <w:p>
      <w:pPr>
        <w:pStyle w:val="32"/>
        <w:spacing w:lineRule="auto" w:line="240" w:before="0" w:after="0"/>
        <w:ind w:left="23" w:right="23" w:firstLine="709"/>
        <w:rPr/>
      </w:pPr>
      <w:r>
        <w:rPr>
          <w:color w:val="000000"/>
          <w:sz w:val="24"/>
          <w:szCs w:val="28"/>
        </w:rPr>
        <w:t>Предмет «География» входит в обязательную часть предметной области «География».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гласно примерной адаптированной основной общеобразовательной программы ОО, составленной на основе ФГОС для обучающихся с умственной отсталостью (интеллектуальными нарушениями) на изучение « Географии» отводится: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в 6 классе -70 часов (35 учебных недели) по 2 часа в неделю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в 7 классе - 70 часа (35 учебных недели) по 2 часа в неделю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в 8 классе -70 часа (35 учебных недели) по 2 часа в неделю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 9 классе - 70 часа (35 учебных недели) по 2 часа в неделю 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/>
        <w:rPr>
          <w:color w:val="000000"/>
          <w:sz w:val="24"/>
          <w:szCs w:val="28"/>
          <w:lang w:eastAsia="hi-IN" w:bidi="hi-IN"/>
        </w:rPr>
      </w:pPr>
      <w:r>
        <w:rPr>
          <w:color w:val="000000"/>
          <w:sz w:val="24"/>
          <w:szCs w:val="28"/>
          <w:lang w:eastAsia="hi-IN" w:bidi="hi-IN"/>
        </w:rPr>
      </w:r>
    </w:p>
    <w:p>
      <w:pPr>
        <w:pStyle w:val="25"/>
        <w:shd w:fill="auto" w:val="clear"/>
        <w:tabs>
          <w:tab w:val="clear" w:pos="708"/>
          <w:tab w:val="left" w:pos="2122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4. ЛИЧНОСТНЫЕ И ПРЕДМЕТНЫЕ РЕЗУЛЬТАТЫ ИЗУЧЕНИЯ УЧЕБНОГО ПРЕДМЕТА «ГЕОГРАФИЯ»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6 класс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 xml:space="preserve">Личностные результаты: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явление мотивации при выполнении различных видов практической деятельности на уроке география, при выполнении домашнего зад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желание и умение выполнить географическое задание правильно, с использованием знаковой символике в соответствии с данным образцом или пошаговой инструкцией уч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понимать инструкцию учителя, высказанную с использованием географической терминологии, следовать ей при организации собственной деятельности по выполнению учебн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произвести в устной речи алгоритм выполнения географической операции  с использованием в собственной речи географической терминологии в виде отчета о выполне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сформировать умозаключение (сделать вывод) с использованием собственной речи географической терминологии, обосновать его (с помощью уч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навыки межличностного взаимодействия при выполнении отдельных видов деятельности на уроке географии, доброжелательное отношение к учителю и одноклассникам; элементарные навыки адекватного отношения к ошибкам или неудачам одноклассников, возникшим при выполнении учебного задания на уроке географии (с помощью уч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росить о помощи в случае возникновения собственных затруднения в выполнении географического задание и принять 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по выполнению географическ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знание элементарных правил безопасного использования инструментов (измерительных, чертежных), следование им при организации собстве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навыки организации собственной деятельности по самостоятельному выполнению географической операции (учебного задания) на основе усвоенного пошагово алгоритма и самооценке выполненной практической деятельности, умение осуществлять необходимые исправления в случае неверно выполненн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навыки самостоятельной работы с учебником географии, другими дидактическими материа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онимание связи отдельных географических знаний с жизненными ситуациями; умение применять географические знания для решения жизненных задач и в процессе овладения профессионально-трудовыми навыками на уроках обучения профильному трудом (с помощью уч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элементарные представления о здоровом и безопасном образе жизни, бережном отношении к природе; умение использовать в этих целях усвоенные географические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Планируемые предметные результаты</w:t>
      </w:r>
    </w:p>
    <w:p>
      <w:pPr>
        <w:pStyle w:val="6"/>
        <w:shd w:fill="auto" w:val="clear"/>
        <w:spacing w:lineRule="exact" w:line="245" w:before="0" w:after="0"/>
        <w:ind w:left="480" w:hanging="20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мальный уровень: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, что изучает география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горизонта, линию и стороны горизонта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ть основные формы земной поверхности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иды водоемов, их различия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мер по охране воды от загрязнения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в природе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личие плана от рисунка и географической карты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основные направления на плане, географической карте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ные цвета и основные знаки географической карты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суши и воды на Земле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материки и океаны, их расположение на глобусе и карте полу</w:t>
        <w:softHyphen/>
        <w:t>шарий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 как ближайшую к Земле звезду и его значение для жизни на Земле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ывать кругосветные путешествия, доказывающие шарообразность Земли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запусков в космос искусственных спутников Земли и полетов людей в космос, имена первых космонавтов; .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ия в нагревании и освещении земной поверхности Солнцем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географическое положение нашей страны на физической кар</w:t>
        <w:softHyphen/>
        <w:t>те России и карте полушарий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я географических объектов, обозначенных в программе по теме «Карта России» (по атласу, специально разработанно</w:t>
        <w:softHyphen/>
        <w:t>му для коррекционных школ VIII вида)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122"/>
          <w:rFonts w:eastAsia="Calibri"/>
          <w:b w:val="false"/>
          <w:iCs w:val="false"/>
          <w:sz w:val="24"/>
          <w:szCs w:val="24"/>
        </w:rPr>
        <w:t>Достаточный уровень: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стороны горизонта, ориентироваться по Солнцу, компасу и местным признакам природы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на местности особенности рельефа, водоемов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20" w:right="2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ть схематические зарисовки изучаемых форм земной по</w:t>
        <w:softHyphen/>
        <w:t>верхности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20" w:right="2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географическую карту (условные цвета и основные знаки) по атласам-приложениям к учебнику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20" w:right="2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описания изучаемых объектов с опорой на карту и картины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20" w:right="20" w:hanging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ывать на карте объекты, указанные в программе, обозна</w:t>
        <w:softHyphen/>
        <w:t>чать их при помощи учителя на контурной карте из рабочей тетради на печатной основе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252"/>
        <w:ind w:left="520" w:right="20" w:hanging="2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задания в «Рабочей тетради по начальному курсу физи</w:t>
        <w:softHyphen/>
        <w:t xml:space="preserve">ческой географии» </w:t>
      </w:r>
      <w:r>
        <w:rPr>
          <w:rStyle w:val="Style24"/>
          <w:sz w:val="24"/>
          <w:szCs w:val="24"/>
        </w:rPr>
        <w:t>для</w:t>
      </w:r>
      <w:r>
        <w:rPr>
          <w:sz w:val="24"/>
          <w:szCs w:val="24"/>
        </w:rPr>
        <w:t xml:space="preserve"> 6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7 класс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явление мотивации при выполнении различных видов практической деятельности на уроке географии, при выполнении домашнего задания и во внеуроч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желание и умение выполнить географическое задание правильно, в соответствии с данным образцом с использованием знаковой символики или инструкцией учителя, высказанной с использованием географической терми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мение организовать собственную деятельность по выполнению учебного задания на основе данного образца, инструкции учителя, с соблюдением пошагового выполнения алгоритма географической оп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использовать географическую терминологию в устной речи при воспроизведении алгоритма выполнения географической операции  в виде отчета о выполненной деятельности и плана предстоящей деятельности (с помощью уч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мение сформулировать умозаключение (сделать вывод) на основе логических действий сравнения, аналогии, обобщения, установления причинно-следственных связей и закономерностей (с помощью учителя) с использованием географической термин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навыки межличностного взаимодействия на уроке географии на основе доброжелательного и уважительного отношения к учителям и одноклассникам; элементарные навыки адекватного отношения к ошибкам или неудачам одноклассников, возникших при выполнении учебного за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элементарные навыки сотрудничества с учителем и одноклассниками; 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опросить о помощи в случае возникновения собственных затруднений в выполнении географического задание и принять е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на уроке ге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навыки самостоятельной деятельности при выполнении географической операции (учебного задания) с использованием учебника географии, на основе усвоенного алгоритма действия и самооценки, том числе на основе знания способов проверки (с помощью учител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онимание связи географических знаний с жизненными ситуациями, умение применять географические знания для решения, доступные жизненных задач и в процессе овладения профессионально-трудовыми навыками на уроках обучения профильному труду (с помощью учител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элементарные представления о здоровом и безопасном образе жизни, бережном отношении к природе (на основе сюжетов географических задач, содержания географических заданий), использовать в этих целях усвоенные географические знания и ум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начальные представления об основах гражданской идент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емейных ценностях (на основе сюжета географических задач, содержания географиче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spacing w:lineRule="exact" w:line="240"/>
        <w:ind w:left="20" w:hanging="0"/>
        <w:rPr>
          <w:b/>
          <w:b/>
          <w:sz w:val="24"/>
          <w:szCs w:val="24"/>
        </w:rPr>
      </w:pPr>
      <w:r>
        <w:rPr>
          <w:rStyle w:val="122"/>
          <w:rFonts w:eastAsia="Calibri"/>
          <w:b w:val="false"/>
          <w:iCs w:val="false"/>
          <w:sz w:val="24"/>
          <w:szCs w:val="24"/>
        </w:rPr>
        <w:t>Минимальный уровень: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положение России на физической карте, карте полушарий и глобусе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пояса освещенности, в которых расположена наша страна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ывать природные зоны России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риродные условия и богатства России, возможности исполь</w:t>
        <w:softHyphen/>
        <w:t>зования их человеком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типичных представителей растительного и животного мира в каждой природной зоне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хозяйство, основное население, его занятия и крупные города в каждой природной зоне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экологические проблемы и основные мероприятия по охране природы в России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равила поведения в природе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ть географические объекты на территории России, указанные в программе (по атласу, специально разработанному для коррекционных школ VIII вида).</w:t>
      </w:r>
    </w:p>
    <w:p>
      <w:pPr>
        <w:pStyle w:val="Normal"/>
        <w:spacing w:lineRule="exact" w:line="240"/>
        <w:ind w:left="20" w:hanging="0"/>
        <w:rPr>
          <w:b/>
          <w:b/>
          <w:sz w:val="24"/>
          <w:szCs w:val="24"/>
        </w:rPr>
      </w:pPr>
      <w:r>
        <w:rPr>
          <w:rStyle w:val="122"/>
          <w:rFonts w:eastAsia="Calibri"/>
          <w:b w:val="false"/>
          <w:iCs w:val="false"/>
          <w:sz w:val="24"/>
          <w:szCs w:val="24"/>
        </w:rPr>
        <w:t>Достаточный уровень: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ывать границы России на глобусе, карте полушарий, физи</w:t>
        <w:softHyphen/>
        <w:t>ческой карте и карте природных зон России, давать элементарное описание природы по зонам, пользуясь картинами и картами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ывать по картам (физической и природных зон России) из приложения к учебнику географические объекты, указанные в программе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взаимосвязь между климатом, растительным и жи</w:t>
        <w:softHyphen/>
        <w:t>вотным миром, природными условиями и занятиями населения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ть несложные макеты изучаемых природных зон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0"/>
        <w:ind w:left="52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мероприятиях по охране окружающей среды; правильно вести себя в природе;</w:t>
      </w:r>
    </w:p>
    <w:p>
      <w:pPr>
        <w:pStyle w:val="6"/>
        <w:numPr>
          <w:ilvl w:val="0"/>
          <w:numId w:val="6"/>
        </w:numPr>
        <w:shd w:fill="auto" w:val="clear"/>
        <w:spacing w:lineRule="exact" w:line="240" w:before="0" w:after="188"/>
        <w:ind w:left="52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етом индивидуальных возможностей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8 класс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 обучающийся будет сформирован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явление учебной мотивации при изучении географии, отношение к обучению в цел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мение организовать собственную деятельность по выполнению географического задания в соответствии с данным образцом с использованием знаковой символике или инструкцией учите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использовать географическую терминологию в устной речи при воспроизведении алгоритма выполнения географической операции в виде отчета о выполненной деятельности и плана предстоящ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сформулировать умозаключение (сделать вывод) на основе логических действий сравнения, аналогии, обобщения, установления причинно-следственных связей и  закономерностей (с помощью учителя) с использованием географической терми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навыки позитивного бесконфликтного межличностного взаимодействия на уроке географии с учителем и одноклассниками; элементарные навыки адекватного отношения к ошибкам или неудачам одноклассников, возникшим при пополнении учебного за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элементарные навыки сотрудничества с учителем и одноклассниками, умение оказать помощь одноклассникам в организации их деятельности; при необходимости попросить о помощи в случае возникновения собственных затруднения в выполнении географического задания и принять е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мение корригировать собственную деятельность на уроке географии в соответствии с высказанными учителем и одноклассниками замечаниями (мнением), а также в результате элементарных навыков самоконтро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онимание связи географических знаний с жизненными и профессионально-трудовыми ситуациями, умение применять географические знания для решения доступных жизненных задач и в процессе овладения профессионально-трудовыми на уроках обучения профильному тру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элементарные представления о здоровом и безопасном образе жизни, бережном отношении к природе, семейных ценностях, гражданской идентичности (на основе сюжета географических задач, содержания географиче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spacing w:lineRule="exact" w:line="240"/>
        <w:ind w:left="20" w:hanging="0"/>
        <w:rPr>
          <w:b/>
          <w:b/>
          <w:sz w:val="24"/>
          <w:szCs w:val="24"/>
        </w:rPr>
      </w:pPr>
      <w:r>
        <w:rPr>
          <w:rStyle w:val="122"/>
          <w:rFonts w:eastAsia="Calibri"/>
          <w:b w:val="false"/>
          <w:iCs w:val="false"/>
          <w:sz w:val="24"/>
          <w:szCs w:val="24"/>
        </w:rPr>
        <w:t>Минимальный уровень:</w:t>
      </w:r>
    </w:p>
    <w:p>
      <w:pPr>
        <w:pStyle w:val="6"/>
        <w:shd w:fill="auto" w:val="clear"/>
        <w:spacing w:lineRule="exact" w:line="240" w:before="0" w:after="0"/>
        <w:ind w:left="20" w:firstLine="30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ывать Атлантический, Северный Ледовитый, Тихий, Индийский океаны, географическое   положение и их хозяйственное значение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0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особенности географического положения, очертания берегов и природные условия каждого материка, население и особеннос</w:t>
        <w:softHyphen/>
        <w:t>ти размещения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0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названия изученных географических объектов (по атласу, спе</w:t>
        <w:softHyphen/>
        <w:t>циально   разработанному для коррекционных школ VIII вида).</w:t>
      </w:r>
    </w:p>
    <w:p>
      <w:pPr>
        <w:pStyle w:val="6"/>
        <w:shd w:fill="auto" w:val="clear"/>
        <w:spacing w:lineRule="exact" w:line="245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exact" w:line="245" w:before="0" w:after="0"/>
        <w:ind w:right="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статочный уровень: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0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на географической карте из приложения к учебни</w:t>
        <w:softHyphen/>
        <w:t>ку океаны, давать им характеристику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0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на карте полушарий географическое положение и очертания берегов каждого материка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0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элементарное описание природных условий всех мате</w:t>
        <w:softHyphen/>
        <w:t>риков, опираясь на карту и картины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50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в периодической печати сведения об изученных го</w:t>
        <w:softHyphen/>
        <w:t>сударствах и показывать их на политической карте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312"/>
        <w:ind w:left="50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задания в «Рабочей тетради по географии материков и океанов» для 8 класса специальной (коррекционной) школы VIII вида (количество заданий и время заполнения определяет учитель с учетом индивидуальных особенностей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9 класс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Личностные результаты:</w:t>
      </w:r>
    </w:p>
    <w:p>
      <w:pPr>
        <w:pStyle w:val="14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У обучающихся будут сформированы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мение слушать, понимать инструкцию учителя, следовать ей при решении </w:t>
      </w:r>
      <w:r>
        <w:rPr>
          <w:sz w:val="24"/>
          <w:szCs w:val="24"/>
          <w:lang w:val="ru-RU" w:bidi="ru-RU"/>
        </w:rPr>
        <w:t>географических</w:t>
      </w:r>
      <w:r>
        <w:rPr>
          <w:sz w:val="24"/>
          <w:szCs w:val="24"/>
          <w:lang w:bidi="ru-RU"/>
        </w:rPr>
        <w:t xml:space="preserve"> задач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мение давать развернутый ответ, воспроизводить в устной речи алгоритмы </w:t>
      </w:r>
      <w:r>
        <w:rPr>
          <w:sz w:val="24"/>
          <w:szCs w:val="24"/>
          <w:lang w:val="ru-RU" w:bidi="ru-RU"/>
        </w:rPr>
        <w:t>географических</w:t>
      </w:r>
      <w:r>
        <w:rPr>
          <w:sz w:val="24"/>
          <w:szCs w:val="24"/>
          <w:lang w:bidi="ru-RU"/>
        </w:rPr>
        <w:t xml:space="preserve"> действий</w:t>
      </w:r>
      <w:r>
        <w:rPr>
          <w:sz w:val="24"/>
          <w:szCs w:val="24"/>
          <w:lang w:val="ru-RU" w:bidi="ru-RU"/>
        </w:rPr>
        <w:t xml:space="preserve"> и задач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желание выполнять задание правильно, без ошибок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мение оказывать помощь одноклассникам в затруднительных ситуациях при решении поставленных </w:t>
      </w:r>
      <w:r>
        <w:rPr>
          <w:sz w:val="24"/>
          <w:szCs w:val="24"/>
          <w:lang w:val="ru-RU" w:bidi="ru-RU"/>
        </w:rPr>
        <w:t>географических</w:t>
      </w:r>
      <w:r>
        <w:rPr>
          <w:sz w:val="24"/>
          <w:szCs w:val="24"/>
          <w:lang w:bidi="ru-RU"/>
        </w:rPr>
        <w:t xml:space="preserve"> задач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доброжелательное отношение к одноклассникам, умение адекватно воспринимать ошибки и неудачи своих товарищей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умение оценивать результаты своей работы с помощью учителя и самостоятельно по образцу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знание правил поведения на уроке в кабинете </w:t>
      </w:r>
      <w:r>
        <w:rPr>
          <w:sz w:val="24"/>
          <w:szCs w:val="24"/>
          <w:lang w:val="ru-RU" w:bidi="ru-RU"/>
        </w:rPr>
        <w:t>географии</w:t>
      </w:r>
      <w:r>
        <w:rPr>
          <w:sz w:val="24"/>
          <w:szCs w:val="24"/>
          <w:lang w:bidi="ru-RU"/>
        </w:rPr>
        <w:t>, правил использования чертежных инструментов (линейка,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>транспортир), правил общения с учителем и одноклассникам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мение оперировать </w:t>
      </w:r>
      <w:r>
        <w:rPr>
          <w:sz w:val="24"/>
          <w:szCs w:val="24"/>
          <w:lang w:val="ru-RU" w:bidi="ru-RU"/>
        </w:rPr>
        <w:t>географическими</w:t>
      </w:r>
      <w:r>
        <w:rPr>
          <w:sz w:val="24"/>
          <w:szCs w:val="24"/>
          <w:lang w:bidi="ru-RU"/>
        </w:rPr>
        <w:t xml:space="preserve"> терминами в устных ответах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умение принимать помощь учителя и одноклассников, а также просить помощи при возникновении трудностей в решении</w:t>
      </w:r>
      <w:r>
        <w:rPr>
          <w:sz w:val="24"/>
          <w:szCs w:val="24"/>
          <w:lang w:val="ru-RU" w:bidi="ru-RU"/>
        </w:rPr>
        <w:t xml:space="preserve"> географических</w:t>
      </w:r>
      <w:r>
        <w:rPr>
          <w:sz w:val="24"/>
          <w:szCs w:val="24"/>
          <w:lang w:bidi="ru-RU"/>
        </w:rPr>
        <w:t xml:space="preserve"> задач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умение ориентироваться в учебнике: находить раздел, страницу, упражнение, иллюстрацию, дополнительный материал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умение искать и находить необходимый теоретический материал по заданной теме в учебнике, справочник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умение пользоваться дополнительными сведениями по теме, изложенными в специально отведенном разделе учебника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мение планировать свои действия при выполнении </w:t>
      </w:r>
      <w:r>
        <w:rPr>
          <w:sz w:val="24"/>
          <w:szCs w:val="24"/>
          <w:lang w:val="ru-RU" w:bidi="ru-RU"/>
        </w:rPr>
        <w:t>географических</w:t>
      </w:r>
      <w:r>
        <w:rPr>
          <w:sz w:val="24"/>
          <w:szCs w:val="24"/>
          <w:lang w:bidi="ru-RU"/>
        </w:rPr>
        <w:t xml:space="preserve"> задач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мение пользоваться </w:t>
      </w:r>
      <w:r>
        <w:rPr>
          <w:sz w:val="24"/>
          <w:szCs w:val="24"/>
          <w:lang w:val="ru-RU" w:bidi="ru-RU"/>
        </w:rPr>
        <w:t>географические</w:t>
      </w:r>
      <w:r>
        <w:rPr>
          <w:sz w:val="24"/>
          <w:szCs w:val="24"/>
          <w:lang w:bidi="ru-RU"/>
        </w:rPr>
        <w:t xml:space="preserve"> знаниями при решении соот</w:t>
        <w:softHyphen/>
        <w:t>ветствующих возрасту житейских, профессионально-трудовых, практических задач, в том числе на уроках обучения профильному труду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умение слушать ответы одноклассников, уважать их мнение, вести диалог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мение контролировать ход решения </w:t>
      </w:r>
      <w:r>
        <w:rPr>
          <w:sz w:val="24"/>
          <w:szCs w:val="24"/>
          <w:lang w:val="ru-RU" w:bidi="ru-RU"/>
        </w:rPr>
        <w:t>географических</w:t>
      </w:r>
      <w:r>
        <w:rPr>
          <w:sz w:val="24"/>
          <w:szCs w:val="24"/>
          <w:lang w:bidi="ru-RU"/>
        </w:rPr>
        <w:t xml:space="preserve"> задач; решать учебные задачи, опираясь на алгоритм, описанный в учебнике; проверять свой ответ, проверять выполненное задание по образцу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едставления о профессионально-трудовой, социальной жизни, семейных ценностях, гражданской позиции, здоровом образе жизни на примерах текстовых </w:t>
      </w:r>
      <w:r>
        <w:rPr>
          <w:sz w:val="24"/>
          <w:szCs w:val="24"/>
          <w:lang w:val="ru-RU" w:bidi="ru-RU"/>
        </w:rPr>
        <w:t>географических</w:t>
      </w:r>
      <w:r>
        <w:rPr>
          <w:sz w:val="24"/>
          <w:szCs w:val="24"/>
          <w:lang w:bidi="ru-RU"/>
        </w:rPr>
        <w:t xml:space="preserve"> задач.</w:t>
      </w:r>
    </w:p>
    <w:p>
      <w:pPr>
        <w:pStyle w:val="14"/>
        <w:shd w:fill="auto" w:val="clear"/>
        <w:tabs>
          <w:tab w:val="clear" w:pos="708"/>
          <w:tab w:val="left" w:pos="568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122"/>
          <w:rFonts w:eastAsia="Calibri"/>
          <w:b w:val="false"/>
          <w:iCs w:val="false"/>
          <w:sz w:val="24"/>
          <w:szCs w:val="24"/>
        </w:rPr>
        <w:t>Минимальный уровень: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ть географическое положение, столицы и характерные особеннос</w:t>
        <w:softHyphen/>
        <w:t>ти изучаемых государств Евразии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границы, государственный строй и символику России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</w:t>
        <w:softHyphen/>
        <w:t>ных бедствиях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ть медицинские учреждения и отделы социальной защиты своей мест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122"/>
          <w:rFonts w:eastAsia="Calibri"/>
          <w:b w:val="false"/>
          <w:iCs w:val="false"/>
          <w:sz w:val="24"/>
          <w:szCs w:val="24"/>
        </w:rPr>
        <w:t>Достаточный уровень: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на политической карте Евразии изучаемые государс</w:t>
        <w:softHyphen/>
        <w:t>тва и их столицы в атласах, специально разработанных для коррекционных школ VIII вида.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ывать Россию на политических картах мира и Евразии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свою местность на карте России (политико-админи</w:t>
        <w:softHyphen/>
        <w:t>стративной, физической и карте природных зон)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несложную характеристику природных условий и хо</w:t>
        <w:softHyphen/>
        <w:t>зяйственных ресурсов своей местности, давать краткую исто</w:t>
        <w:softHyphen/>
        <w:t>рическую справку о прошлом своего края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ть и показывать на иллюстрациях изученные культурные и исторические памятники своей области;</w:t>
      </w:r>
    </w:p>
    <w:p>
      <w:pPr>
        <w:pStyle w:val="6"/>
        <w:numPr>
          <w:ilvl w:val="0"/>
          <w:numId w:val="6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 вести себя в природе;</w:t>
      </w:r>
    </w:p>
    <w:p>
      <w:pPr>
        <w:pStyle w:val="25"/>
        <w:shd w:fill="auto" w:val="clear"/>
        <w:spacing w:lineRule="auto" w:line="240" w:before="20" w:after="20"/>
        <w:jc w:val="left"/>
        <w:rPr/>
      </w:pPr>
      <w:r>
        <w:rPr/>
        <w:t xml:space="preserve"> </w:t>
      </w:r>
    </w:p>
    <w:p>
      <w:pPr>
        <w:pStyle w:val="25"/>
        <w:shd w:fill="auto" w:val="clear"/>
        <w:spacing w:lineRule="auto" w:line="240" w:before="20" w:after="20"/>
        <w:rPr>
          <w:sz w:val="28"/>
          <w:szCs w:val="28"/>
        </w:rPr>
      </w:pPr>
      <w:r>
        <w:rPr>
          <w:sz w:val="28"/>
          <w:szCs w:val="28"/>
        </w:rPr>
        <w:t>5. СОДЕРЖАНИЕ УЧЕБНОГО ПРЕДМЕТА « ГЕОГРАФИЯ»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6 класс</w:t>
      </w:r>
    </w:p>
    <w:p>
      <w:pPr>
        <w:pStyle w:val="Normal"/>
        <w:spacing w:lineRule="exact" w:line="220" w:before="0" w:after="218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Введение 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еография — наука о природе Земли, населении и его хозяйствен</w:t>
        <w:softHyphen/>
        <w:t>ной деятельности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изменениями высоты Солнца и погоды. Компо</w:t>
        <w:softHyphen/>
        <w:t>ненты погоды: температура, облачность, давление воздуха, ветер, атмосферные осадки. Опасные природные явления в атмосфере, меры предосторожности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сведения о своей местности и труде населения. Экскурсия для выяснения запаса элементарных географических представлений, проверки знаний, умений и навыков, полученных в 1-5 классах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Ориентирование на местности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оризонт. Линия горизонт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тороны горизонт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омпас и правила пользования им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. Определение основных направлений по Солнцу, звездам, местным признакам и природным объектам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Экскурсия для закрепления понятий о горизонте и об основных направлениях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Формы поверхности Земли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Экскурсия для ознакомления с формами рельефа своей местност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льеф местности, его основные формы. Равнины (плоские и холмистые), холмы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враги, их образование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оры. Понятия о землетрясениях и извержениях вулканов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Вода на Земле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начение воды для жизни на Земле. Круговорот воды в природе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одник, его образование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олодец. Водопровод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а, ее части. Горные и равнинные реки.</w:t>
      </w:r>
    </w:p>
    <w:p>
      <w:pPr>
        <w:pStyle w:val="6"/>
        <w:shd w:fill="auto" w:val="clear"/>
        <w:spacing w:lineRule="exact" w:line="245" w:before="0" w:after="252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к.</w:t>
      </w:r>
    </w:p>
    <w:p>
      <w:pPr>
        <w:pStyle w:val="6"/>
        <w:shd w:fill="auto" w:val="clear"/>
        <w:spacing w:lineRule="exact" w:line="245" w:before="0" w:after="252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зера, водохранилища, пруды. Разведение рыб, птиц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Болота, их осушение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кеаны и моря. Явления природы: ураганы, штормы, цунам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строва и полуостров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одоемы в нашей местности. Охрана вод от загрязнения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План и карта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исунок и план предмета.</w:t>
      </w:r>
    </w:p>
    <w:p>
      <w:pPr>
        <w:pStyle w:val="6"/>
        <w:shd w:fill="auto" w:val="clear"/>
        <w:spacing w:lineRule="exact" w:line="283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Масштаб. Измерение расстояний и их изображение на плане по мас</w:t>
        <w:softHyphen/>
        <w:t>штабу. Использование плана в практической деятельности человека.</w:t>
      </w:r>
    </w:p>
    <w:p>
      <w:pPr>
        <w:pStyle w:val="6"/>
        <w:shd w:fill="auto" w:val="clear"/>
        <w:spacing w:lineRule="exact" w:line="22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лан класса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План школьного участка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Условные знаки плана местност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План и географическая карта. Основные направления на карте. Масштаб карты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Условные цвета физической карты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Условные знаки физической карты (границы, города, моря, реки, каналы и т.д.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Физическая карта России. Значение географической карты в жизни и деятельности людей.</w:t>
      </w:r>
    </w:p>
    <w:p>
      <w:pPr>
        <w:pStyle w:val="Normal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Земной шар </w:t>
      </w:r>
    </w:p>
    <w:p>
      <w:pPr>
        <w:pStyle w:val="6"/>
        <w:shd w:fill="auto" w:val="clear"/>
        <w:spacing w:lineRule="exact" w:line="242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Краткие сведения о Земле, Солнце, Луне.</w:t>
      </w:r>
    </w:p>
    <w:p>
      <w:pPr>
        <w:pStyle w:val="6"/>
        <w:shd w:fill="auto" w:val="clear"/>
        <w:spacing w:lineRule="exact" w:line="242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Планеты.</w:t>
      </w:r>
    </w:p>
    <w:p>
      <w:pPr>
        <w:pStyle w:val="6"/>
        <w:shd w:fill="auto" w:val="clear"/>
        <w:spacing w:lineRule="exact" w:line="242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Земля — планета. Доказательства шарообразности Земли.</w:t>
      </w:r>
    </w:p>
    <w:p>
      <w:pPr>
        <w:pStyle w:val="6"/>
        <w:shd w:fill="auto" w:val="clear"/>
        <w:spacing w:lineRule="exact" w:line="242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Освоение космоса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Глобус — модель Земного шара. Земная ось, экватор, полюса. Особенности изображения суши и воды на глобусе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арта полушарий. Распределение воды и суши на Земле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кеаны на глобусе и карте полушарий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Материки на глобусе и карте полушарий (Евразия, Африка, Се</w:t>
        <w:softHyphen/>
        <w:t>верная Америка, Южная Америка, Австралия, Антарктида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ервые кругосветные путешествия (Магеллан, Крузенштерн, Лисянский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лимате, его отличие от погоды. Основные типы климат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яса освещенности: жаркий, умеренные, холодные. Изображе</w:t>
        <w:softHyphen/>
        <w:t>ние их на глобусе и карте полушарий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рода тропического пояс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рода умеренных и полярных поясов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Карта России 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оссии на глобусе, карте полушарий, физической карте нашей страны. Столица России — Москв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раницы России. Сухопутные границы на западе и юге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Морские границы. Океаны и моря, омывающие берега России. Моря Северного Ледовитого океана.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Моря Тихого и Атлантического океанов.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строва и полуострова России.</w:t>
      </w:r>
    </w:p>
    <w:p>
      <w:pPr>
        <w:pStyle w:val="6"/>
        <w:shd w:fill="auto" w:val="clear"/>
        <w:spacing w:lineRule="exact" w:line="242" w:before="0" w:after="182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бота с контурными картами.</w:t>
      </w:r>
    </w:p>
    <w:p>
      <w:pPr>
        <w:pStyle w:val="6"/>
        <w:shd w:fill="auto" w:val="clear"/>
        <w:spacing w:lineRule="exact" w:line="242" w:before="0" w:after="182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льеф нашей страны. Низменности, возвышенности, плоско</w:t>
        <w:softHyphen/>
        <w:t>горья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бота с контурными картам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оры: Урал, Северный Кавказ, Алтай, Саяны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рупнейшие месторождения полезных ископаемых (каменного угля, нефти, железной и медной руд, природного газа)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бота с контурными картам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а Волг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и: Дон, Днепр, Урал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и Сибири: Обь, Енисей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и Лена и Амур.</w:t>
      </w:r>
    </w:p>
    <w:p>
      <w:pPr>
        <w:pStyle w:val="6"/>
        <w:shd w:fill="auto" w:val="clear"/>
        <w:spacing w:lineRule="exact" w:line="245" w:before="0" w:after="0"/>
        <w:ind w:left="32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Озера Ладожское, Онежское, Байкал, Каспийское море. Крупные города России (по выбору учителя)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бота с контурными картам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ш край на физической карте России.</w:t>
      </w:r>
    </w:p>
    <w:p>
      <w:pPr>
        <w:pStyle w:val="6"/>
        <w:shd w:fill="auto" w:val="clear"/>
        <w:spacing w:lineRule="exact" w:line="245" w:before="0" w:after="0"/>
        <w:ind w:left="320" w:right="10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торение начального курса физической географии.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 класс</w:t>
      </w:r>
    </w:p>
    <w:p>
      <w:pPr>
        <w:pStyle w:val="Normal"/>
        <w:ind w:left="20" w:righ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>Особенности природы и хозяйства России (общая характерис</w:t>
        <w:softHyphen/>
        <w:t xml:space="preserve">тика) 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России на карте мира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и азиатская части России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деление России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рельефа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основные месторождения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Климат России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Водные ресурсы России, их использование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Население России. Народы России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ь — основа хозяйства, ее отрасли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, его отрасли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Транспорт. Экономическое развитие европейской и азиатской частей России.</w:t>
      </w:r>
    </w:p>
    <w:p>
      <w:pPr>
        <w:pStyle w:val="221"/>
        <w:shd w:fill="auto" w:val="clear"/>
        <w:spacing w:before="0" w:after="0"/>
        <w:ind w:left="520"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родные зоны России 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иродных зон на территории России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Карта природных зон России.</w:t>
      </w:r>
    </w:p>
    <w:p>
      <w:pPr>
        <w:pStyle w:val="221"/>
        <w:shd w:fill="auto" w:val="clear"/>
        <w:spacing w:before="0" w:after="0"/>
        <w:ind w:left="520"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она арктических пустынь 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 карте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Климат.</w:t>
      </w:r>
    </w:p>
    <w:p>
      <w:pPr>
        <w:pStyle w:val="6"/>
        <w:shd w:fill="auto" w:val="clear"/>
        <w:spacing w:lineRule="exact" w:line="242" w:before="0" w:after="0"/>
        <w:ind w:left="520" w:hanging="22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й и животный мир.</w:t>
      </w:r>
    </w:p>
    <w:p>
      <w:pPr>
        <w:pStyle w:val="6"/>
        <w:shd w:fill="auto" w:val="clear"/>
        <w:spacing w:lineRule="exact" w:line="220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селение и его основные занятия.</w:t>
      </w:r>
    </w:p>
    <w:p>
      <w:pPr>
        <w:pStyle w:val="6"/>
        <w:shd w:fill="auto" w:val="clear"/>
        <w:spacing w:lineRule="exact" w:line="220" w:before="0" w:after="187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Северный морской путь.</w:t>
      </w:r>
    </w:p>
    <w:p>
      <w:pPr>
        <w:pStyle w:val="Normal"/>
        <w:spacing w:lineRule="exact" w:line="245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Зона тундры 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Положение на карте. Рельеф. Полезные ископаемые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Климат. Водоемы тундры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мир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Животный мир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Хозяйство. Население и его основные занятия.</w:t>
      </w:r>
    </w:p>
    <w:p>
      <w:pPr>
        <w:pStyle w:val="6"/>
        <w:shd w:fill="auto" w:val="clear"/>
        <w:spacing w:lineRule="exact" w:line="245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: Мурманск, Нарьян-Мар, Воркута, Норильск, Анадырь. Экологические проблемы Севера. Охрана природы тундры</w:t>
      </w:r>
    </w:p>
    <w:p>
      <w:pPr>
        <w:pStyle w:val="6"/>
        <w:shd w:fill="auto" w:val="clear"/>
        <w:spacing w:lineRule="exact" w:line="245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ная зона </w:t>
      </w:r>
    </w:p>
    <w:p>
      <w:pPr>
        <w:pStyle w:val="6"/>
        <w:shd w:fill="auto" w:val="clear"/>
        <w:spacing w:lineRule="exact" w:line="245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 на карте. Рельеф и полезные ископаемые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Климат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Реки, озера, каналы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мир. Хвойные леса (тайга)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Смешанные и лиственные леса.</w:t>
      </w:r>
    </w:p>
    <w:p>
      <w:pPr>
        <w:pStyle w:val="6"/>
        <w:shd w:fill="auto" w:val="clear"/>
        <w:spacing w:lineRule="exact" w:line="245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Животный мир.</w:t>
      </w:r>
    </w:p>
    <w:p>
      <w:pPr>
        <w:pStyle w:val="6"/>
        <w:shd w:fill="auto" w:val="clear"/>
        <w:spacing w:lineRule="exact" w:line="245" w:before="0" w:after="252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Пушные звери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Значение леса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Промышленность и сельское хозяйство лесной зоны. Промыш</w:t>
        <w:softHyphen/>
        <w:t>ленность и сельское хозяйство Центральной России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Города Центральной России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развития хозяйства Северо-Западной России. Города Северо-Западной России: Санкт-Петербург, Архангельск, Новгород, Псков, Калининград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Западная Сибирь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Восточная Сибирь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Дальний Восток.</w:t>
      </w:r>
    </w:p>
    <w:p>
      <w:pPr>
        <w:pStyle w:val="6"/>
        <w:shd w:fill="auto" w:val="clear"/>
        <w:spacing w:lineRule="exact" w:line="242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ведники и заказники лесной зоны. Охрана леса. Обобщающий урок по лесной зоне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Зона степей </w:t>
      </w:r>
    </w:p>
    <w:p>
      <w:pPr>
        <w:pStyle w:val="6"/>
        <w:shd w:fill="auto" w:val="clear"/>
        <w:spacing w:lineRule="exact" w:line="242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 на карте. Рельеф. Полезные ископаемые. Реки. Растительный мир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Животный мир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Хозяйство. Население и его основные занятия.</w:t>
      </w:r>
    </w:p>
    <w:p>
      <w:pPr>
        <w:pStyle w:val="6"/>
        <w:shd w:fill="auto" w:val="clear"/>
        <w:spacing w:lineRule="exact" w:line="242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Города лесостепной и степной зон: Воронеж, Курск, Оренбург, Омск,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орода степной зоны: Самара, Саратов, Волгоград, Ростов-на- Дону, Ставрополь, Краснодар.</w:t>
      </w:r>
    </w:p>
    <w:p>
      <w:pPr>
        <w:pStyle w:val="6"/>
        <w:shd w:fill="auto" w:val="clear"/>
        <w:spacing w:lineRule="exact" w:line="245" w:before="0" w:after="192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зоны степей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Зона полупустынь и пустынь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 карте. Рельеф. Полезные ископаемые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лимат. Рек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й мир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Животный мир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Хозяйство. Население и его основные занятия 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орода зоны полупустынь и пустынь.</w:t>
      </w:r>
    </w:p>
    <w:p>
      <w:pPr>
        <w:pStyle w:val="Normal"/>
        <w:spacing w:lineRule="exact" w:line="245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Зона субтропиков (2 ч)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 карте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урортное хозяйство. Население и его основные занятия. Города- курорты (Сочи, Туапсе, Анапа, Геленджик ). Город Новороссийск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Высотная поясность в горах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 карте. Рельеф и полезные ископаемые. Климат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роды и хозяйства Северного Кавказ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орода и экологические проблемы Урал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Алтайские горы. Особенности природы. Хозяйство. Население и его основные занятия. Города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оры Восточной Сибири. Хозяйство. Население и его основные занятия. Город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к по географии России.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 класс</w:t>
      </w:r>
    </w:p>
    <w:p>
      <w:pPr>
        <w:pStyle w:val="Normal"/>
        <w:spacing w:lineRule="exact" w:line="240"/>
        <w:ind w:lef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Введение </w:t>
      </w:r>
    </w:p>
    <w:p>
      <w:pPr>
        <w:pStyle w:val="6"/>
        <w:shd w:fill="auto" w:val="clear"/>
        <w:spacing w:lineRule="exact" w:line="240" w:before="0" w:after="0"/>
        <w:ind w:left="520" w:hanging="200"/>
        <w:jc w:val="both"/>
        <w:rPr>
          <w:sz w:val="24"/>
          <w:szCs w:val="24"/>
        </w:rPr>
      </w:pPr>
      <w:r>
        <w:rPr>
          <w:sz w:val="24"/>
          <w:szCs w:val="24"/>
        </w:rPr>
        <w:t>Что изучают в курсе географии материков и океанов. Материки</w:t>
      </w:r>
    </w:p>
    <w:p>
      <w:pPr>
        <w:pStyle w:val="6"/>
        <w:shd w:fill="auto" w:val="clear"/>
        <w:spacing w:lineRule="exact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 части света на глобусе и карте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Мировой океан 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Атлантический океан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Северный Ледовитый океан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Тихий океан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Индийский океан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Современное изучение Мирового океана.</w:t>
      </w:r>
    </w:p>
    <w:p>
      <w:pPr>
        <w:pStyle w:val="Normal"/>
        <w:spacing w:lineRule="exact" w:line="245"/>
        <w:ind w:left="3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Материки и части света Африка 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ие рельефа, климат, реки и озера.</w:t>
      </w:r>
    </w:p>
    <w:p>
      <w:pPr>
        <w:pStyle w:val="6"/>
        <w:shd w:fill="auto" w:val="clear"/>
        <w:spacing w:lineRule="exact" w:line="245" w:before="0" w:after="0"/>
        <w:ind w:left="3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родные зоны. Растительный мир тропических лесов. Животный мир тропических лесов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мир саванн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Животный мир саванн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и животный мир пустынь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селение. Государства: Египет, Эфиопия, Танзания, Демокра</w:t>
        <w:softHyphen/>
        <w:t>тическая республика Конго (ДР Конго), Нигерия, Южно-Африкан</w:t>
        <w:softHyphen/>
        <w:t>ская республика (ЮАР) или другие по выбору учителя. Обобщающий урок.</w:t>
      </w:r>
    </w:p>
    <w:p>
      <w:pPr>
        <w:pStyle w:val="41"/>
        <w:shd w:fill="auto" w:val="clear"/>
        <w:spacing w:lineRule="exact" w:line="245" w:before="0" w:after="0"/>
        <w:ind w:left="20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right="20"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171"/>
        <w:shd w:fill="auto" w:val="clear"/>
        <w:spacing w:lineRule="exact" w:line="245" w:before="0" w:after="192"/>
        <w:ind w:left="20" w:right="20"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exact" w:line="240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Австралия </w:t>
      </w:r>
    </w:p>
    <w:p>
      <w:pPr>
        <w:pStyle w:val="6"/>
        <w:shd w:fill="auto" w:val="clear"/>
        <w:spacing w:lineRule="exact" w:line="240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6"/>
        <w:shd w:fill="auto" w:val="clear"/>
        <w:spacing w:lineRule="exact" w:line="240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ие рельефа, климат, реки и озера.</w:t>
      </w:r>
    </w:p>
    <w:p>
      <w:pPr>
        <w:pStyle w:val="6"/>
        <w:shd w:fill="auto" w:val="clear"/>
        <w:spacing w:lineRule="exact" w:line="240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мир.</w:t>
      </w:r>
    </w:p>
    <w:p>
      <w:pPr>
        <w:pStyle w:val="6"/>
        <w:shd w:fill="auto" w:val="clear"/>
        <w:spacing w:lineRule="exact" w:line="240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Животный мир.</w:t>
      </w:r>
    </w:p>
    <w:p>
      <w:pPr>
        <w:pStyle w:val="6"/>
        <w:shd w:fill="auto" w:val="clear"/>
        <w:spacing w:lineRule="exact" w:line="240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селение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Австралийский Союз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Океания. Остров Новая Гвинея.</w:t>
      </w:r>
    </w:p>
    <w:p>
      <w:pPr>
        <w:pStyle w:val="41"/>
        <w:shd w:fill="auto" w:val="clear"/>
        <w:spacing w:lineRule="exact" w:line="245" w:before="0" w:after="0"/>
        <w:ind w:left="20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right="20"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ение на контурной карте в рабочей тетради на печатной ос</w:t>
        <w:softHyphen/>
        <w:t>нове географических объектов, указанных в номенклатуре.</w:t>
      </w:r>
    </w:p>
    <w:p>
      <w:pPr>
        <w:pStyle w:val="171"/>
        <w:shd w:fill="auto" w:val="clear"/>
        <w:spacing w:lineRule="exact" w:line="245"/>
        <w:ind w:left="20" w:right="20" w:firstLine="300"/>
        <w:rPr>
          <w:rStyle w:val="17TimesNewRoman11pt"/>
          <w:rFonts w:eastAsia="Calibri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71"/>
        <w:shd w:fill="auto" w:val="clear"/>
        <w:spacing w:lineRule="exact" w:line="245"/>
        <w:ind w:left="20" w:right="20" w:firstLine="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нтарк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71"/>
        <w:shd w:fill="auto" w:val="clear"/>
        <w:spacing w:lineRule="exact" w:line="245"/>
        <w:ind w:left="20" w:right="20"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"/>
        <w:shd w:fill="auto" w:val="clear"/>
        <w:spacing w:lineRule="exact" w:line="245" w:before="0" w:after="0"/>
        <w:ind w:left="3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рытие Антарктиды русскими мореплавателями. Разнообразие рельефа, климат.</w:t>
      </w:r>
    </w:p>
    <w:p>
      <w:pPr>
        <w:pStyle w:val="6"/>
        <w:shd w:fill="auto" w:val="clear"/>
        <w:spacing w:lineRule="exact" w:line="245" w:before="0" w:after="0"/>
        <w:ind w:left="3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и животный мир Антарктиды. Охрана природы. Современные исследования Антарктиды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41"/>
        <w:shd w:fill="auto" w:val="clear"/>
        <w:spacing w:lineRule="exact" w:line="245" w:before="0" w:after="0"/>
        <w:ind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right="20"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ение на контурной карте океанов, омывающих Антарктиду, Южного полюса в рабочей тетради на печатной основе.</w:t>
      </w:r>
    </w:p>
    <w:p>
      <w:pPr>
        <w:pStyle w:val="171"/>
        <w:shd w:fill="auto" w:val="clear"/>
        <w:spacing w:lineRule="exact" w:line="245"/>
        <w:ind w:left="3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е альбома иллюстраций по теме: «Антарктида». Зарисовки птиц и животных Антарктиды.</w:t>
      </w:r>
    </w:p>
    <w:p>
      <w:pPr>
        <w:pStyle w:val="171"/>
        <w:shd w:fill="auto" w:val="clear"/>
        <w:spacing w:lineRule="exact" w:line="245" w:before="0" w:after="132"/>
        <w:ind w:left="20"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готовление простейшего макета изучаемого материка.</w:t>
      </w:r>
    </w:p>
    <w:p>
      <w:pPr>
        <w:pStyle w:val="Normal"/>
        <w:spacing w:lineRule="exact" w:line="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>Северная Америка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ие рельефа, климат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еки и озера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и животный мир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селение и государства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Соединенные Штаты Америки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Канада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Мексика. Куба.</w:t>
      </w:r>
    </w:p>
    <w:p>
      <w:pPr>
        <w:pStyle w:val="41"/>
        <w:shd w:fill="auto" w:val="clear"/>
        <w:spacing w:lineRule="exact" w:line="245" w:before="0" w:after="0"/>
        <w:ind w:left="20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right="20"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ение на контурной карте из рабочей тетради географических объектов, указанных в номенклатуре.</w:t>
      </w:r>
    </w:p>
    <w:p>
      <w:pPr>
        <w:pStyle w:val="171"/>
        <w:shd w:fill="auto" w:val="clear"/>
        <w:spacing w:lineRule="exact" w:line="245"/>
        <w:ind w:left="20" w:right="20" w:firstLine="30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171"/>
        <w:shd w:fill="auto" w:val="clear"/>
        <w:spacing w:lineRule="exact" w:line="245"/>
        <w:ind w:left="20" w:right="20" w:firstLine="3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7TimesNewRoman11pt"/>
          <w:rFonts w:eastAsia="Calibri"/>
          <w:b w:val="false"/>
          <w:sz w:val="24"/>
          <w:szCs w:val="24"/>
        </w:rPr>
        <w:t xml:space="preserve">Южная Америка 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ие рельефа, климат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еки и озера.</w:t>
      </w:r>
    </w:p>
    <w:p>
      <w:pPr>
        <w:pStyle w:val="6"/>
        <w:shd w:fill="auto" w:val="clear"/>
        <w:spacing w:lineRule="exact" w:line="245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стительный мир тропических лесов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Животный мир тропических лесов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й мир саванн, степей, пустынь и горных районов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Животный мир саванн, степей, полупустынь, гор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селение. Государства: Бразилия, Аргентина, Перу или другие по выбору учителя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к. Часть света — Америка.</w:t>
      </w:r>
    </w:p>
    <w:p>
      <w:pPr>
        <w:pStyle w:val="41"/>
        <w:shd w:fill="auto" w:val="clear"/>
        <w:spacing w:lineRule="exact" w:line="245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ение на контурной карте в рабочей тетради географических объектов, указанных в номенклатуре.</w:t>
      </w:r>
    </w:p>
    <w:p>
      <w:pPr>
        <w:pStyle w:val="171"/>
        <w:shd w:fill="auto" w:val="clear"/>
        <w:spacing w:lineRule="exact" w:line="245" w:before="0" w:after="124"/>
        <w:ind w:lef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Евразия </w:t>
      </w:r>
    </w:p>
    <w:p>
      <w:pPr>
        <w:pStyle w:val="Normal"/>
        <w:spacing w:lineRule="exact" w:line="245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Общая характеристика материка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чертания берегов Евразии. Моря Северного Ледовитого и Ат</w:t>
        <w:softHyphen/>
        <w:t>лантического океанов. Острова и полуостров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/>
      </w:pPr>
      <w:r>
        <w:rPr>
          <w:sz w:val="24"/>
          <w:szCs w:val="24"/>
        </w:rPr>
        <w:t>Очертания берегов. Моря Тихого и Индийского океанов. Острова и полуострова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рельефа. Полезные ископаемые Европы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рельефа. Полезные ископаемые 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лимат Евр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и и озера Европы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и и озера 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й и животный мир Европы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й и животный мир 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Евр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ультура и быт народов Европы и 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41"/>
        <w:shd w:fill="auto" w:val="clear"/>
        <w:spacing w:lineRule="exact" w:line="245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ение на контурной карте морей, заливов, островов, полуост</w:t>
        <w:softHyphen/>
        <w:t>ровов, гор, рек, озер, обозначенных в номенклатуре.</w:t>
      </w:r>
    </w:p>
    <w:p>
      <w:pPr>
        <w:pStyle w:val="171"/>
        <w:shd w:fill="auto" w:val="clear"/>
        <w:spacing w:lineRule="exact" w:line="245"/>
        <w:ind w:lef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на контурной карте условной границы между Европой и Азией в рабочей тетради на печатной основе.</w:t>
      </w:r>
    </w:p>
    <w:p>
      <w:pPr>
        <w:pStyle w:val="171"/>
        <w:shd w:fill="auto" w:val="clear"/>
        <w:spacing w:lineRule="exact" w:line="254" w:before="0" w:after="188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ь в тетради названий типичных представителей растительного и животного мира.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0" w:hanging="23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51"/>
        <w:keepNext w:val="true"/>
        <w:keepLines/>
        <w:shd w:fill="auto" w:val="clear"/>
        <w:spacing w:lineRule="exact" w:line="240" w:before="0" w:after="219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09"/>
      <w:r>
        <w:rPr>
          <w:rFonts w:cs="Times New Roman" w:ascii="Times New Roman" w:hAnsi="Times New Roman"/>
          <w:sz w:val="24"/>
          <w:szCs w:val="24"/>
        </w:rPr>
        <w:t xml:space="preserve">Государства Евразии </w:t>
      </w:r>
      <w:bookmarkEnd w:id="1"/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карта Евразии.</w:t>
      </w:r>
    </w:p>
    <w:p>
      <w:pPr>
        <w:pStyle w:val="Normal"/>
        <w:ind w:left="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Европа </w:t>
      </w:r>
    </w:p>
    <w:p>
      <w:pPr>
        <w:pStyle w:val="Normal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Западная Европа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Великобритания (Соединенное Королевство Великобритании и</w:t>
      </w:r>
    </w:p>
    <w:p>
      <w:pPr>
        <w:pStyle w:val="6"/>
        <w:shd w:fill="auto" w:val="clear"/>
        <w:spacing w:lineRule="exact" w:line="242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еверной Ирландии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Франция (Французская Республика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Германия (Федеративная Республика Германия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Австрия (Австрийская Республика). Швейцария (Швейцарская</w:t>
      </w:r>
    </w:p>
    <w:p>
      <w:pPr>
        <w:pStyle w:val="6"/>
        <w:shd w:fill="auto" w:val="clear"/>
        <w:spacing w:lineRule="exact" w:line="242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федерация).</w:t>
      </w:r>
    </w:p>
    <w:p>
      <w:pPr>
        <w:pStyle w:val="Normal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Южная Европа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Испания. Португалия (Португальская Республика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Италия (Итальянская Республика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4"/>
          <w:szCs w:val="24"/>
        </w:rPr>
      </w:pPr>
      <w:r>
        <w:rPr>
          <w:sz w:val="24"/>
          <w:szCs w:val="24"/>
        </w:rPr>
        <w:t>Греция (Греческая Республика).</w:t>
      </w:r>
    </w:p>
    <w:p>
      <w:pPr>
        <w:pStyle w:val="Normal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Северная Европа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вегия (Королевство Норвегия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Швеция (Королевство Швеция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Финляндия (Финляндская Республика).</w:t>
      </w:r>
    </w:p>
    <w:p>
      <w:pPr>
        <w:pStyle w:val="Normal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Восточная Европа</w:t>
      </w:r>
    </w:p>
    <w:p>
      <w:pPr>
        <w:pStyle w:val="6"/>
        <w:shd w:fill="auto" w:val="clear"/>
        <w:spacing w:lineRule="exact" w:line="242" w:before="0" w:after="0"/>
        <w:ind w:left="20" w:right="180" w:firstLine="300"/>
        <w:jc w:val="left"/>
        <w:rPr>
          <w:sz w:val="24"/>
          <w:szCs w:val="24"/>
        </w:rPr>
      </w:pPr>
      <w:r>
        <w:rPr>
          <w:sz w:val="24"/>
          <w:szCs w:val="24"/>
        </w:rPr>
        <w:t>Польша (Республика Польша). Чехия (Чешская Республика). Словакия (Словацкая Республика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Венгрия (Венгерская Республика).</w:t>
      </w:r>
    </w:p>
    <w:p>
      <w:pPr>
        <w:pStyle w:val="6"/>
        <w:shd w:fill="auto" w:val="clear"/>
        <w:spacing w:lineRule="exact" w:line="242" w:before="0" w:after="0"/>
        <w:ind w:left="20" w:right="18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умыния (Республика Румыния). Болгария (Республика Бол</w:t>
        <w:softHyphen/>
        <w:t>гария).</w:t>
      </w:r>
    </w:p>
    <w:p>
      <w:pPr>
        <w:pStyle w:val="6"/>
        <w:shd w:fill="auto" w:val="clear"/>
        <w:spacing w:lineRule="exact" w:line="242" w:before="0" w:after="25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Сербия. Черногория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Эстония (Эстон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Латвия (Латвий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Литва (Литов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Белоруссия (Республика Беларусь)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краина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Молдавия (Республика Молдова).</w:t>
      </w:r>
    </w:p>
    <w:p>
      <w:pPr>
        <w:pStyle w:val="Normal"/>
        <w:spacing w:lineRule="exact" w:line="245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Азия </w:t>
      </w:r>
    </w:p>
    <w:p>
      <w:pPr>
        <w:pStyle w:val="Normal"/>
        <w:spacing w:lineRule="exact" w:line="245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Центральная Азия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захстан (Республика Казахстан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/>
      </w:pPr>
      <w:r>
        <w:rPr>
          <w:sz w:val="24"/>
          <w:szCs w:val="24"/>
        </w:rPr>
        <w:t>Узбекистан (Республика Узбекистан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Туркмения (Туркменистан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Киргизия (Кыргыз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Таджикистан (Республика Таджикистан).</w:t>
      </w:r>
    </w:p>
    <w:p>
      <w:pPr>
        <w:pStyle w:val="Normal"/>
        <w:spacing w:lineRule="exact" w:line="245"/>
        <w:ind w:left="320"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 xml:space="preserve">Юго-Западная Азия </w:t>
      </w:r>
      <w:r>
        <w:rPr>
          <w:rStyle w:val="102"/>
          <w:rFonts w:eastAsia="Calibri"/>
          <w:b w:val="false"/>
          <w:sz w:val="24"/>
          <w:szCs w:val="24"/>
        </w:rPr>
        <w:t>Грузия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Азербайджан (Азербайджанская Республика).</w:t>
      </w:r>
    </w:p>
    <w:p>
      <w:pPr>
        <w:pStyle w:val="6"/>
        <w:shd w:fill="auto" w:val="clear"/>
        <w:spacing w:lineRule="exact" w:line="245" w:before="0" w:after="252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Армения (Республика Армения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Турция (Турецкая Республика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рак (Республика Ирак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ран (Исламская Республика Иран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Афганистан (Исламская Республика Афганистан).</w:t>
      </w:r>
    </w:p>
    <w:p>
      <w:pPr>
        <w:pStyle w:val="Normal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Южная Азия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дия (Республика Индия).</w:t>
      </w:r>
    </w:p>
    <w:p>
      <w:pPr>
        <w:pStyle w:val="Normal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Восточная Азия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Китай (Китайская Народная Республика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Монголия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орея (Корейская Народно-Демократическая Республика и Республика Корея)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Япония.</w:t>
      </w:r>
    </w:p>
    <w:p>
      <w:pPr>
        <w:pStyle w:val="Normal"/>
        <w:spacing w:lineRule="exact" w:line="245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 w:val="false"/>
          <w:bCs w:val="false"/>
          <w:sz w:val="24"/>
          <w:szCs w:val="24"/>
        </w:rPr>
        <w:t>Юго-Восточная Азия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Таиланд (Королевство Таиланд). Вьетнам (Социалистическая Республика Вьетнам). Индонезия (Республика Индонезия) или другие государства по выбору учителя.</w:t>
      </w:r>
    </w:p>
    <w:p>
      <w:pPr>
        <w:pStyle w:val="Normal"/>
        <w:spacing w:lineRule="exact" w:line="245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Россия (повторение)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раницы Росси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оссия (Российская Федерация) — крупнейшее государство Евр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деление Росс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толица, крупные города Росс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к по Росс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к по географии материков и океанов.</w:t>
      </w:r>
    </w:p>
    <w:p>
      <w:pPr>
        <w:pStyle w:val="41"/>
        <w:shd w:fill="auto" w:val="clear"/>
        <w:spacing w:lineRule="exact" w:line="245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ение на контурной карте государств Евразии и их столиц в ра</w:t>
        <w:softHyphen/>
        <w:t>бочей тетради на печатной основе.</w:t>
      </w:r>
    </w:p>
    <w:p>
      <w:pPr>
        <w:pStyle w:val="171"/>
        <w:shd w:fill="auto" w:val="clear"/>
        <w:spacing w:lineRule="exact" w:line="245"/>
        <w:ind w:lef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есение границы Европы и Азии.</w:t>
      </w:r>
    </w:p>
    <w:p>
      <w:pPr>
        <w:pStyle w:val="Normal"/>
        <w:ind w:lef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eastAsia="Calibri"/>
          <w:bCs w:val="false"/>
          <w:sz w:val="24"/>
          <w:szCs w:val="24"/>
        </w:rPr>
        <w:t xml:space="preserve">Свой край 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нашего края.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 Границы. Рельеф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лимат. Предсказание погоды по местным признакам. Народные приметы.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 и почвы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ки, пруды, озера, каналы. Водоснабжение питьевой водой. Охрана водоемов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й мир (деревья, кустарники, травы, цветочно-деко</w:t>
        <w:softHyphen/>
        <w:t>ративные растения, грибы, орехи, ягоды, лекарственные растения). Красная книга. Охрана растительного мира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Животный мир нашей местности. (Хищные и травоядные, дикие и сельскохозяйственные животные, птицы, рыбы, земноводные, насекомые.) Вред природе, наносимый браконьерами. Красная кни</w:t>
        <w:softHyphen/>
        <w:t>га. Охрана животных. Помощь зимующим птицам. Заповедники, заказник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нашего края (области). Национальный состав. Обы</w:t>
        <w:softHyphen/>
        <w:t>чаи, традиции, костюмы, фольклорные песни и танцы, национальная кухня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ь. Ближайшие промышленные предприятия, где могут работать выпускники школы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(специализация: растениеводство, животно</w:t>
        <w:softHyphen/>
        <w:t>водство, бахчеводство и т.п.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Транспорт (наземный, железнодорожный, авиационный, речной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но-исторические и культурные памятники нашего края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ш город (поселок, деревня)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к «Моя малая Родина».</w:t>
      </w:r>
    </w:p>
    <w:p>
      <w:pPr>
        <w:pStyle w:val="41"/>
        <w:shd w:fill="auto" w:val="clear"/>
        <w:spacing w:lineRule="exact" w:line="245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bCs w:val="false"/>
        </w:rPr>
        <w:t>Практические работы</w:t>
      </w:r>
    </w:p>
    <w:p>
      <w:pPr>
        <w:pStyle w:val="171"/>
        <w:shd w:fill="auto" w:val="clear"/>
        <w:spacing w:lineRule="exact" w:line="245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арте своей области обозначить условными знаками, вырезанными из картона, месторождения полезных ископаемых, цветными кружка</w:t>
        <w:softHyphen/>
        <w:t>ми — областной и районные центры.</w:t>
      </w:r>
    </w:p>
    <w:p>
      <w:pPr>
        <w:pStyle w:val="171"/>
        <w:shd w:fill="auto" w:val="clear"/>
        <w:spacing w:lineRule="exact" w:line="245"/>
        <w:ind w:lef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значить на контурной карте России свою область.</w:t>
      </w:r>
    </w:p>
    <w:p>
      <w:pPr>
        <w:pStyle w:val="171"/>
        <w:shd w:fill="auto" w:val="clear"/>
        <w:spacing w:lineRule="exact" w:line="245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арте своей области прикрепить контуры наиболее распространён</w:t>
        <w:softHyphen/>
        <w:t>ных растений и животных, отметить заповедные места.</w:t>
      </w:r>
    </w:p>
    <w:p>
      <w:pPr>
        <w:pStyle w:val="171"/>
        <w:shd w:fill="auto" w:val="clear"/>
        <w:spacing w:lineRule="exact" w:line="245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исовать и подписать растения и животных, занесенных в Красную книгу области.</w:t>
      </w:r>
    </w:p>
    <w:p>
      <w:pPr>
        <w:pStyle w:val="171"/>
        <w:shd w:fill="auto" w:val="clear"/>
        <w:spacing w:lineRule="exact" w:line="245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исать в тетрадь названия местных водоемов, форм земной повер</w:t>
        <w:softHyphen/>
        <w:t>хности, фамилии известных людей края.</w:t>
      </w:r>
    </w:p>
    <w:p>
      <w:pPr>
        <w:pStyle w:val="171"/>
        <w:shd w:fill="auto" w:val="clear"/>
        <w:spacing w:lineRule="exact" w:line="245"/>
        <w:ind w:left="2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чертить простейшую схему структуры народного хозяйства области.</w:t>
      </w:r>
    </w:p>
    <w:p>
      <w:pPr>
        <w:pStyle w:val="32"/>
        <w:shd w:fill="auto" w:val="clear"/>
        <w:spacing w:lineRule="auto" w:line="240" w:before="0" w:after="0"/>
        <w:ind w:left="23" w:right="20" w:hanging="23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25"/>
        <w:shd w:fill="auto" w:val="clear"/>
        <w:spacing w:lineRule="auto" w:line="240" w:before="20" w:after="20"/>
        <w:rPr/>
      </w:pPr>
      <w:r>
        <w:rPr>
          <w:sz w:val="28"/>
          <w:szCs w:val="28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6 класс (70</w:t>
      </w:r>
      <w:r>
        <w:rPr/>
        <w:t xml:space="preserve"> часов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9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еография — наука о природе Земли, населении и его хозяйствен</w:t>
              <w:softHyphen/>
              <w:t>ной деятельност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блюдения за изменениями высоты Солнца и погоды. Компо</w:t>
              <w:softHyphen/>
              <w:t>ненты погоды: температура, облачность, давление воздуха, ветер, атмосферные осадки. Опасные природные явления в атмосфере, меры предосторожности.</w:t>
            </w:r>
          </w:p>
          <w:p>
            <w:pPr>
              <w:pStyle w:val="6"/>
              <w:shd w:fill="auto" w:val="clear"/>
              <w:spacing w:lineRule="auto" w:line="24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«Знакомство с новым учебником»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ктическая работа «Чтение и обобщение календарей природы и труда за 1—5 клас</w:t>
            </w:r>
            <w:r>
              <w:rPr>
                <w:rFonts w:cs="Times New Roman" w:ascii="Times New Roman" w:hAnsi="Times New Roman"/>
                <w:color w:val="000000"/>
              </w:rPr>
              <w:t>сы».</w:t>
            </w:r>
            <w:r>
              <w:rPr>
                <w:rFonts w:cs="Times New Roman" w:ascii="Times New Roman" w:hAnsi="Times New Roman"/>
              </w:rPr>
              <w:t xml:space="preserve"> Рассказ, беседа, рисование явлений природы, отгадай загадки о явлениях природы, поисковая работа по тексту «Найди значение слова». </w:t>
            </w:r>
          </w:p>
          <w:p>
            <w:pPr>
              <w:pStyle w:val="6"/>
              <w:shd w:fill="auto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 xml:space="preserve">Фронтальная беседа, составление рассказа по плану, индивидуальная работа по карточке. </w:t>
            </w:r>
          </w:p>
          <w:p>
            <w:pPr>
              <w:pStyle w:val="6"/>
              <w:shd w:fill="auto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Экскурсия для выяснения запаса элементарных географических представлений, проверки знаний, умений и навыков, полученных в 1-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01"/>
                <w:rFonts w:eastAsia="Calibri"/>
                <w:b w:val="false"/>
                <w:bCs w:val="false"/>
              </w:rPr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оризонт. Линия горизонт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тороны горизонт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омпас и правила пользования им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риентирование. Определение основных направлений по Солнцу, звездам, местным признакам и природным объектам.</w:t>
            </w:r>
          </w:p>
          <w:p>
            <w:pPr>
              <w:pStyle w:val="6"/>
              <w:shd w:fill="auto" w:val="clear"/>
              <w:spacing w:lineRule="auto" w:line="24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работа с рисунками и текстом учебника, индивидуальная работа по карточкам.Зарисовка линии сторон гориз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жнения в определении сторон горизо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Зарисовка компаса».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Упражнения в определении сторон горизонта по солнцу и компасу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пражнения в определении сторон горизонта по мест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01"/>
                <w:rFonts w:eastAsia="Calibri"/>
                <w:b w:val="false"/>
                <w:bCs w:val="false"/>
              </w:rPr>
              <w:t xml:space="preserve">Формы поверхности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Экскурсия для ознакомления с формами рельефа своей местност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ельеф местности, его основные формы. Равнины (плоские и холмистые), холм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враги, их образова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оры. Понятия о землетрясениях и извержениях ву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ная беседа, составление рассказа по плану, индивидуальная работа по карточке.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 из сырого песка, глины или пластилина ра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ны, холма, горы, овраг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рисовка различных форм земной поверх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 на физической карте России форм поверхности (не давая точных названий равнин, гор и т. п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схемы вулкана в разрезе.</w:t>
            </w:r>
          </w:p>
        </w:tc>
      </w:tr>
      <w:tr>
        <w:trPr>
          <w:trHeight w:val="6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Вода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Значение воды для жизни на Земле. Круговорот воды в природ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одник, его образова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олодец. Водопровод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ека, ее части. Горные и равнинные рек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спользование рек. Озера, водохранилища, пруды. Разведение рыб, птиц.Болота, их осушение.Океаны и моря. Явления природы: ураганы, штормы, цунами Острова и полуострова. Водоемы в нашей местности. Охрана вод от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гадок 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с опорой на жизненный опыт «Использование человеком воды»,схематически нарисовать, где можно встретить воду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географическими понятиями, индивидуальная работа по карточкам, беседа, описание образования родника по рисунку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направления течения реки, различение берегов и других е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делирование из пластилина и воды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схемы образования б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каз на физической карте России различных водое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План и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исунок и план предмет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Масштаб. Измерение расстояний и их изображение на плане по мас</w:t>
              <w:softHyphen/>
              <w:t>штабу. Использование плана в практической деятельности человек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лан класс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лан школьного участк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Условные знаки плана местност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лан и географическая карта. Основные направления на карте. Масштаб карт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Условные цвета физической карт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Условные знаки физической карты (границы, города, моря, реки, каналы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работа с рисунками и текстом учебника.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Упражнения в определении направлений и умении обозначать направления на местности, </w:t>
            </w:r>
            <w:r>
              <w:rPr>
                <w:rFonts w:cs="Times New Roman" w:ascii="Times New Roman" w:hAnsi="Times New Roman"/>
                <w:color w:val="000000"/>
              </w:rPr>
              <w:t>плане и карте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черчивание простейших планов (нескольких предметов,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лассной комна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измерении расстояний и изображении их на плане.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Зарисовка в тетрадях и изготовление таблицы условн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наков плана, условных знаков и цветов физической карты.</w:t>
            </w:r>
            <w:r>
              <w:rPr>
                <w:rFonts w:cs="Times New Roman" w:ascii="Times New Roman" w:hAnsi="Times New Roman"/>
                <w:bCs/>
              </w:rPr>
              <w:t xml:space="preserve"> Зарисовка в тетрадях и изготовление таблицы условных цветов карты.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простейших планов по условным знакам (школьного участка, местности).</w:t>
            </w:r>
            <w:r>
              <w:rPr>
                <w:rFonts w:cs="Times New Roman" w:ascii="Times New Roman" w:hAnsi="Times New Roman"/>
                <w:bCs/>
              </w:rPr>
              <w:t xml:space="preserve"> Ориентировка по карте, нахождение географических объ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Земной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раткие сведения о Земле, Солнце, Лун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ланет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Земля — планета. Доказательства шарообразности Земл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своение космос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Земная ось, экватор, полюса. Особенности изображения суши и воды на глобус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Физическая карта полушарий. Распределение воды и суши на Земл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кеаны на глобусе и карте полушарий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Материки на глобусе и карте полушарий Значение Солнца для жизни на Земле. Различие в освещении и нагревании Солнцем земной поверхност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онятие о климате, его отличие от пог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работа с рисунками и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рисовка схемы Солнечной системы (плане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последними публикациями об освоении космоса в печа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из пластилина модели земного шара с изображением экватора и полю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формление таблицы названий океанов и мате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означение на контурной карте материков и океанов; пер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ых кругосветных путешествий.</w:t>
            </w:r>
            <w:r>
              <w:rPr>
                <w:rFonts w:cs="Times New Roman" w:ascii="Times New Roman" w:hAnsi="Times New Roman"/>
              </w:rPr>
              <w:t xml:space="preserve"> Вычерчивание схемы расположения поясов освещенности на Земном шаре.</w:t>
            </w:r>
            <w:r>
              <w:rPr>
                <w:rFonts w:cs="Times New Roman" w:ascii="Times New Roman" w:hAnsi="Times New Roman"/>
                <w:bCs/>
              </w:rPr>
              <w:t xml:space="preserve"> Прикрепление картинок животных и растений к соответствующему пояс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Карт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ожение России на глобусе, карте полушарий, физической карте нашей страны. Столица России — Москв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раницы России. Сухопутные границы на западе и юг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Морские границы. Океаны и моря, омывающие берега России. Моря Северного Ледовитого океан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Моря Тихого и Атлантического океанов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строва и полуострова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бота с контурными картам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ельеф нашей страны. Низменности, возвышенности, плоско</w:t>
              <w:softHyphen/>
              <w:t>го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каз, беседа,работа с рисунками и текстом учебника. Обозначение границ России, пограничных стран, полуостровов и островов, морей и океанов.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Показ на физической карте океанов, морей России.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Нахождение на физической карте низменностей, возвышенностей, плоскогорий, гор Кавказ, Урал, Алтай, Саяны. Путешествие по физической карте России. Работа с географическими понятиями, тестовый контроль, индивидуальная работа по карточк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7 класс (70 часов</w:t>
      </w:r>
      <w:r>
        <w:rPr/>
        <w:t xml:space="preserve">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9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Особенности природы и хозяйства России (общая характерис</w:t>
              <w:softHyphen/>
              <w:t xml:space="preserve">т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еографическое положение России на карте мир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Европейская и азиатская части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Административное деление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знообразие рельеф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езные ископаемые, их основные месторождения. Климат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одные ресурсы России, их использова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селение России. Народы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омышленность — основа хозяйства, ее отрасл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ельское хозяйство, его отрасл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Транспорт. Экономическое развитие европейской и азиатской часте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ать обучающимся дифферен</w:t>
              <w:softHyphen/>
              <w:t>циро</w:t>
              <w:softHyphen/>
              <w:t>ванные упро</w:t>
              <w:softHyphen/>
              <w:t>щенные задания по работе с текстом, с атласом, учебными ка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вать полные от</w:t>
              <w:softHyphen/>
              <w:t>веты при описании географического положения России, расположения гра</w:t>
              <w:softHyphen/>
              <w:t>ниц, Европейской и Азиатской частях, природе, экономи</w:t>
              <w:softHyphen/>
              <w:t>ческ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а карте сухопутных и морских границ, географического положения карты,  нахождение основных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мыс</w:t>
              <w:softHyphen/>
              <w:t>ленной простран</w:t>
              <w:softHyphen/>
              <w:t>ственной ориенти</w:t>
              <w:softHyphen/>
              <w:t>ровки, внимания при работе с географиче</w:t>
              <w:softHyphen/>
              <w:t>ской картой России, атласами, развитие мышления, зритель</w:t>
              <w:softHyphen/>
              <w:t>ной памят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иродные зон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змещение природных зон на территории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арта природных зо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ывать на карте расположение при</w:t>
              <w:softHyphen/>
              <w:t xml:space="preserve">родных зон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vanish/>
              </w:rPr>
            </w:pPr>
            <w:r>
              <w:rPr>
                <w:rFonts w:cs="Times New Roman" w:ascii="Times New Roman" w:hAnsi="Times New Roman"/>
                <w:bCs/>
              </w:rPr>
              <w:t>Должны знать названия природ</w:t>
              <w:softHyphen/>
              <w:t xml:space="preserve">ный зон России, находить их на карте. С помощью таблиц, рисунков в учебнике составлять краткое описание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vanish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/>
              </w:rPr>
              <w:t>России (2</w:t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она арктических пусты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ожение на карт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лимат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стительный и живот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Население и его основные занятия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еверный морско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ывать на карте расположение природной зоны арктических пустынь. Знать кли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ывать положе</w:t>
              <w:softHyphen/>
              <w:t>ние на карте зоны арктических пу</w:t>
              <w:softHyphen/>
              <w:t>стынь, её природу, растительных и жи</w:t>
              <w:softHyphen/>
              <w:t>вотный мир, изуче</w:t>
              <w:softHyphen/>
              <w:t>ние Арктики и её значение. Формирование об</w:t>
              <w:softHyphen/>
              <w:t>разной оперативной памяти. Развитие умения конкретиза</w:t>
              <w:softHyphen/>
              <w:t>ции и обобщения при изучении тем, систематизация зна</w:t>
              <w:softHyphen/>
              <w:t>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Зона тун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оложение на карте. Рельеф. Полезные ископаемы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лимат. Водоемы тундр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Живот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Хозяйство. Население и его основные занятия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орода: Мурманск, Нарьян-Мар, Воркута, Норильск, Анадырь. Экологические проблемы Севера. Охрана природы ту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ь на карте расположение зоны тун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климатические особенности, особенности растительного и животного ми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ать полные от</w:t>
              <w:softHyphen/>
              <w:t>веты на заданные вопросы, уметь пользоваться тек</w:t>
              <w:softHyphen/>
              <w:t>стом учебника, кар</w:t>
              <w:softHyphen/>
              <w:t>той, описывать осо</w:t>
              <w:softHyphen/>
              <w:t>бенности природы изучаемых природ</w:t>
              <w:softHyphen/>
              <w:t xml:space="preserve">ных з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дол</w:t>
              <w:softHyphen/>
              <w:t>говременной памяти с помощью установ</w:t>
              <w:softHyphen/>
              <w:t>ления причинно-следственных зави</w:t>
              <w:softHyphen/>
              <w:t>симостей, формиро</w:t>
              <w:softHyphen/>
              <w:t>вание познаватель</w:t>
              <w:softHyphen/>
              <w:t>ного интереса у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Лес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оложение на карте. Рельеф и полезные ископаемы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лимат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еки, озера, канал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мир. Хвойные лес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мешанные и лиственные лес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Значение лес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омышленность и сельское хозяйство лесной зоны. Промыш</w:t>
              <w:softHyphen/>
              <w:t>ленность и сельское хозяйство Центральной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орода Центральной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Особенности развития хозяйства Северо-Западной России. Города Северо-Западной России: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Западная Сибирь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Восточная Сибирь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Дальний Восто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Заповедники и заказники лесной зоны. Охрана ле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ь на карте расположение  лесно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назвать лиственные и хвойные породы деревье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ав</w:t>
              <w:softHyphen/>
              <w:t>ливать взаимосвязь между климатом, растительным и жи</w:t>
              <w:softHyphen/>
              <w:t>вотным миром, природными усло</w:t>
              <w:softHyphen/>
              <w:t>виями и занятием населения. Описы</w:t>
              <w:softHyphen/>
              <w:t>вать особенности природы своего Дон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званий и зарисовки в тетрадях наиболее типичных для изучаемой природной зоны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званий и зарисовки в тетрадях наиболее типичных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навы</w:t>
              <w:softHyphen/>
              <w:t>ки пространственной ориентировки при работе с картой. Раз</w:t>
              <w:softHyphen/>
              <w:t xml:space="preserve">витие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и на основе слухового восприятия, синтез деятельности анали</w:t>
              <w:softHyphen/>
              <w:t>заторов, сдержива</w:t>
              <w:softHyphen/>
              <w:t>ние непроизвольных эмо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Зона степ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оложение на карте. Рельеф. Полезные ископаемые. Реки. Раститель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Живот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Хозяйство. Население и его основные занятия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орода лесостепной и степной зон: Воронеж, Курск, Оренбург, Омск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орода степной зоны: Самара, Саратов, Волгоград, Ростов-на- Дону, Ставрополь, Краснода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храна природы зоны ст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ь на карте расположение зоны степей. Знать особенности климата и значение степей для народ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</w:t>
              <w:softHyphen/>
              <w:t>ставлять рассказ по предложенному плану. Наносить на контурные карты природные зоны. Знать правила пове</w:t>
              <w:softHyphen/>
              <w:t>дения в природе, уметь ими пользо</w:t>
              <w:softHyphen/>
              <w:t xml:space="preserve">в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по</w:t>
              <w:softHyphen/>
              <w:t>знавательного инте</w:t>
              <w:softHyphen/>
              <w:t>реса у учащихся. Развитие абстракт</w:t>
              <w:softHyphen/>
              <w:t>ного мышления. Раз</w:t>
              <w:softHyphen/>
              <w:t>витие речевых навы</w:t>
              <w:softHyphen/>
              <w:t>ков, бережного от</w:t>
              <w:softHyphen/>
              <w:t>ношения к природ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Зона полупустынь и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ожение на карте. Рельеф. Полезные ископаемы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лимат. Рек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ститель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Живот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Хозяйство. Население и его основные занятия 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орода зоны полупустынь и пустынь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ожение на карт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урортное хозяйство. Население и его основные занятия. Города- куро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ь на карте расположение зоны полупустынь и пустынь. Знать особенности климата и значение полупустынь для народ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</w:t>
              <w:softHyphen/>
              <w:t>ставлять рассказ по предложенному плану. Наносить на контурные карты природные зоны полупустынь. Знать правила пове</w:t>
              <w:softHyphen/>
              <w:t>дения в природе, уметь ими пользо</w:t>
              <w:softHyphen/>
              <w:t xml:space="preserve">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</w:t>
              <w:softHyphen/>
              <w:t>знавательного инте</w:t>
              <w:softHyphen/>
              <w:t>реса у учащихся. Развитие абстракт</w:t>
              <w:softHyphen/>
              <w:t>ного мышления. Раз</w:t>
              <w:softHyphen/>
              <w:t>витие речевых навы</w:t>
              <w:softHyphen/>
              <w:t>ков, бережного от</w:t>
              <w:softHyphen/>
              <w:t>ношения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Высотная поясность в горах </w:t>
            </w:r>
          </w:p>
          <w:p>
            <w:pPr>
              <w:pStyle w:val="Normal"/>
              <w:spacing w:lineRule="auto" w:line="240" w:before="0" w:after="0"/>
              <w:rPr>
                <w:rStyle w:val="101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ожение на карте. Рельеф и полезные ископаемые. Климат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собенности природы и хозяйства Северного Кавказ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орода и экологические проблемы Урал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Алтайские горы. Особенности природы. Хозяйство. Население и его основные занятия. Город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Горы Восточной Сибири. Хозяйство. Население и его основные занятия.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ь на карте расположение областей высотной поясности в горах. Знать особенности климата и значение степей для народ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</w:t>
              <w:softHyphen/>
              <w:t>ставлять рассказ по предложенному плану. Наносить на контурные карты природные зоны. Знать правила пове</w:t>
              <w:softHyphen/>
              <w:t>дения в природе, уметь ими пользо</w:t>
              <w:softHyphen/>
              <w:t>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черчивание схемы смены природных зон в горах и других схем, помогающих понять причинно-следственные завис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8 класс (70 часов </w:t>
      </w:r>
      <w:r>
        <w:rPr/>
        <w:t>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9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Что изучают в курсе географии материков и океанов. Материки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и части света на глобусе и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атерик, части света. Уметь: находить на карте Уральский регион, города Оренбург, Орск, Кваркено, Бри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Атлантический океан. Северный Ледовитый океан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Тихий океан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Индийский океан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овременное изучение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географическое положение и хозяйственное значение океана. Находить  и называть материки и океаны на физической карте полушар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Материки и части света Афр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еографическое положе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знообразие рельефа, климат, реки и озер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родные зоны. Растительный мир тропических лесов. Животный мир тропических лесов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мир саванн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Животный мир саванн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и животный мир пуст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географическое положение Африки, рельеф, климат, названия рек и озер. Представителей животного и растительного мира различных климатических поясов. Сравнивать реки Африки с рекой Урал, выявление особенностей реки. Уметь: показывать материк, находить реки и озера, отличать одно животное от другого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государств, их столицы, расположение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Австр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еографическое положе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знообразие рельефа, климат, реки и озер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Живот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Населе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Австралийский Союз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кеания. Остров Новая Гвин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ределять название, географическое положение материка. Моря, острова, заливы - Большой Барьерный риф, </w:t>
            </w:r>
            <w:r>
              <w:rPr>
                <w:sz w:val="22"/>
                <w:szCs w:val="22"/>
                <w:lang w:eastAsia="ru-RU"/>
              </w:rPr>
              <w:t>Новая Гвинея, Тасмания, н</w:t>
            </w:r>
            <w:r>
              <w:rPr>
                <w:sz w:val="22"/>
                <w:szCs w:val="22"/>
                <w:lang w:val="ru-RU" w:eastAsia="ru-RU"/>
              </w:rPr>
              <w:t>азвание рек и о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х на карте и показыва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cs="Times New Roman" w:ascii="Times New Roman" w:hAnsi="Times New Roman"/>
                <w:b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иболее типичных представителей растительного и животного мира Австрал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ар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ографическое полож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ткрытие Антарктиды русскими мореплавателями. Разнообразие рельефа, климат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и животный мир Антарктиды. Охрана природы. Современные исследования Антарк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название, географическое положение материка. Моря, острова, зал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х на карте и показыва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cs="Times New Roman" w:ascii="Times New Roman" w:hAnsi="Times New Roman"/>
                <w:b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иболее типичных представителей растительного и животного мира Антарктиды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имена русских мореплавателей, природные условия и климат матер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Северная Аме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еографическое положе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знообразие рельефа, климат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еки и озер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и животный ми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Население и государств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оединенные Штаты Америк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анад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Мексика.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то и когда открыл Северную Америк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географическое положение, очертание берегов, острова и полуострова. природные условия и климат, названия крупных рек Северной Америки. названия природных зон, представителей растительного и животного мира. название крупных государств Северной Америки. Находить на карте и показывать столицу США, Канады. Определять  названия и показывать на карте столиц Мексики и Кубы и ее расположение на кар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7TimesNewRoman11pt"/>
                <w:rFonts w:eastAsia="Calibri"/>
                <w:b/>
              </w:rPr>
              <w:t xml:space="preserve">Южная Аме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еографическое положение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знообразие рельефа, климат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еки и озер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астительный мир тропических лесов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Животный мир тропических лесов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стительный мир саванн, степей, пустынь и горных районов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Животный мир саванн, степей, полупустынь, гор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селение. Государства: Бразилия, Аргентина, Перу или другие по выбор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то и когда открыл ЮжнуюАмерик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географическое положение, очертание берегов, острова и полуострова. природные условия и климат, названия крупных рек Южной Америки. названия природных зон, представителей растительного и животного мира. название крупных государств Южной Америки. Находить на карте и показывать столицу Бразилии и других государств Южной Амери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Евразия </w:t>
            </w:r>
          </w:p>
          <w:p>
            <w:pPr>
              <w:pStyle w:val="171"/>
              <w:shd w:fill="auto" w:val="clear"/>
              <w:spacing w:lineRule="auto" w:line="240"/>
              <w:rPr>
                <w:rStyle w:val="17TimesNewRoman11pt"/>
                <w:rFonts w:eastAsia="Calibri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Общая характеристика материка </w:t>
            </w:r>
            <w:r>
              <w:rPr>
                <w:rFonts w:cs="Times New Roman" w:ascii="Times New Roman" w:hAnsi="Times New Roman"/>
              </w:rPr>
              <w:t>Географическое положение Очертания берегов Евразии. Моря Северного Ледовитого и Ат</w:t>
              <w:softHyphen/>
              <w:t>лантического океанов. Острова и полуострова. Очертания берегов. Моря Тихого и Индийского океанов. Острова и полуострова. Разнообразие рельефа. Полезные ископаемые Европы. Разнообразие рельефа. Полезные ископаемые Азии. Климат Евразии. Реки и озера Европы. Реки и озера Азии. Растительный и животный мир Европы. Растительный и животный мир Азии. Население Евразии. Культура и быт народов Европы и Аз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sz w:val="22"/>
                <w:szCs w:val="22"/>
                <w:lang w:val="ru-RU" w:eastAsia="ru-RU"/>
              </w:rPr>
              <w:t>географическое положение, условную границу между Европой и Азией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нать названия морей всех океанов, островов и п-овов.</w:t>
            </w:r>
          </w:p>
          <w:p>
            <w:pPr>
              <w:pStyle w:val="26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меть: показывать их на карте. Знать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звания морей всех океанов, островов и п-овов.</w:t>
            </w:r>
          </w:p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ывать их на карте. Знать названия гор в Европе и названия полезных ископаемых. Определять названия гор в Азии, названия полезных ископаемых, типы климата Евразии, названия рек Европы, экологические проблемы, названия рек Азии, экологические проблемы. Представителей растительного и животного мира Евразии. Характеризовать население и народы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5"/>
        <w:shd w:fill="auto" w:val="clear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5"/>
        <w:shd w:fill="auto" w:val="clear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9 класс (70 часов</w:t>
      </w:r>
      <w:r>
        <w:rPr/>
        <w:t xml:space="preserve">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9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сударства Евр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итическая карта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политической карте материк Евраз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Ев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Западная Европ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еликобритания (Соединенное Королевство Великобритании и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еверной Ирландии)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Фр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Южная Европ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спания. Португалия (Португальская Республика)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Италия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Северная Европ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Норвегия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Швеция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Финлян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Восточная Европ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Польша Чехия Словакия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Венгрия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умыния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еографическое положение, столицу Европейских государств. Уметь по иллюстрациям характерных достопримечательностей узнавать отдельные города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бычаи европейце, их культуру, традиции, национальные костю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Азия </w:t>
            </w:r>
          </w:p>
          <w:p>
            <w:pPr>
              <w:pStyle w:val="6"/>
              <w:shd w:fill="auto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Центральная Аз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азахстан Узбекистан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Туркмения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иргизия Таджики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Юго-Западная Азия </w:t>
            </w:r>
            <w:r>
              <w:rPr>
                <w:rStyle w:val="102"/>
                <w:rFonts w:eastAsia="Calibri"/>
                <w:b w:val="false"/>
              </w:rPr>
              <w:t>Грузия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Азербайджан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Армения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Турция Ирак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Афгани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Южная Аз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Ин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Восточная Аз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итай  Монголия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орея  Яп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>Юго-Восточ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географическое положение, столицу Азиатских государств. Уметь по иллюстрациям характерных достопримечательностей узнавать отдельные города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бычаи азиатов, их культуру, традиции, национальные костюмы, религ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Россия (повтор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раницы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оссия (Российская Федерация) — крупнейшее государство Евраз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Административное деление Росси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толица, крупные город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государственный строй и символику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и показывать Россию на политических картах мира и Евразии.</w:t>
            </w:r>
            <w:r>
              <w:rPr>
                <w:rFonts w:cs="Times New Roman" w:ascii="Times New Roman" w:hAnsi="Times New Roman"/>
              </w:rPr>
              <w:t xml:space="preserve"> Знать границы, составные части и крупные города России. Показывать на географической карте столицу и крупные города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Сво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стория возникновения нашего края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Географическое положение. Границы. Рельеф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Климат. Предсказание погоды по местным признакам. Народные примет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лезные ископаемые и почвы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еки, пруды, озера, каналы. Водоснабжение питьевой водой. Охрана водоемов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стительный мир Красная книга. Охрана растительного мира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Животный мир нашей местности. Вред природе, наносимый браконьерами. Красная кни</w:t>
              <w:softHyphen/>
              <w:t>га. Охрана животных. Помощь зимующим птицам. Заповедники, заказники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селение нашего края (области). Национальный состав. Обы</w:t>
              <w:softHyphen/>
              <w:t>чаи, традиции, костюмы, фольклорные песни и танцы, национальная кухня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ельское хозяйство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Транспорт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Архитектурно-исторические и культурные памятники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 историческими сведениями о нашей местности.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географическое положение Воронежской области. Находить на карте России  Воронежскую  область.</w:t>
            </w:r>
            <w:r>
              <w:rPr>
                <w:rFonts w:cs="Times New Roman" w:ascii="Times New Roman" w:hAnsi="Times New Roman"/>
              </w:rPr>
              <w:t xml:space="preserve"> Давать несложную характеристику климату Воронежской области. Знать полезные ископаемые и почвы своей местности, реки и озера своей местности. Знать типичных представителей растительного мира своего края, называть растения и животных нашей местности. Составлять рассказ о занятиях населения. Находить на карте крупнейшие промышленные предприятия Воронежской области. Определять отрасли сельского хозяйства своего края. Называть виды транспорта своего края, культурные памя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25"/>
        <w:shd w:fill="auto" w:val="clear"/>
        <w:spacing w:lineRule="auto" w:line="240" w:before="20" w:after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</w:r>
    </w:p>
    <w:p>
      <w:pPr>
        <w:pStyle w:val="25"/>
        <w:shd w:fill="auto" w:val="clear"/>
        <w:spacing w:lineRule="auto" w:line="240" w:before="20" w:after="0"/>
        <w:rPr/>
      </w:pPr>
      <w:r>
        <w:rPr>
          <w:sz w:val="28"/>
          <w:szCs w:val="28"/>
        </w:rPr>
        <w:t>7. ОПИСАНИЕ МАТЕРИАЛЬНО-ТЕХНЧЕСКОГО ОБЕСПЕЧ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 учебного предмета «География»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ие комплексы: комплекты учебников и рабочих тетра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ые пособия: таблицы (ориентирование на местности, богатство морей России, воды суши, животный мир материков и др.); портреты путешественников, мореплавателей и др.; таблицы (календарь наблюдений за погодой;  климат  России  и  др.);  географические  карты;  альбомы демонстрационного и раздаточ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  средства:  мультимедийные обучающие программы; библиотека электронных наглядных пособий по курсам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ранно – звуковые пособия: видеофильмы и видеофрагменты;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рактическое оборудование: теллурий; компас ученический; школьная метеостанция (термометр учебный, гигрометр волосяной учебный, аспирационный  психрометр,  барометр-анероид  учебный,  осадкомер, флюгер); набор условных знаков для учебных топографических к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: модель Солнечной системы; глобус Земли физ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сштаб 1:30 000 000); глобус Земли политический (масштаб 1:30 000 000); глобус Земли физический лабораторный (для раздачи учащимся) (масштаб 1:50 000 000); модель вулк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уральные объекты: коллекция горных пород и минералов; коллекция полезных ископаемых различных типов; гербарий растений природных зон России; гербарий основных сельскохозяйственных культур, выращиваемых в России; гербарий основных сельскохозяйственных культур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и практических умений в ходе освоения предметной области «Человек и общество» происходит с использованием средств, расширяющих представления и обогащающих жизненный опыт обучающихся с умственной отсталостью (интеллектуальными нарушениям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Сноска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17">
    <w:name w:val="Основной текст (17)_"/>
    <w:qFormat/>
    <w:rPr>
      <w:rFonts w:cs="Calibri"/>
      <w:b/>
      <w:bCs/>
      <w:shd w:fill="FFFFFF" w:val="clear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MicrosoftSansSerif">
    <w:name w:val="Колонтитул + Microsoft Sans Serif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16FranklinGothicDemi">
    <w:name w:val="Основной текст (16) + Franklin Gothic Demi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cs="Calibri"/>
      <w:b/>
      <w:bCs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0pt">
    <w:name w:val="Основной текст (4) + Интервал 0 pt"/>
    <w:qFormat/>
    <w:rPr>
      <w:rFonts w:cs="Calibri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alibri12pt0pt">
    <w:name w:val="Основной текст + Calibri;12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7TimesNewRoman11pt">
    <w:name w:val="Основной текст (17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TimesNewRoman11pt1pt">
    <w:name w:val="Основной текст (17) + Times New Roman;11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rFonts w:cs="Calibri"/>
      <w:b/>
      <w:bCs/>
      <w:spacing w:val="-10"/>
      <w:shd w:fill="FFFFFF" w:val="clear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43" w:before="360" w:after="0"/>
      <w:ind w:hanging="600"/>
      <w:jc w:val="both"/>
    </w:pPr>
    <w:rPr>
      <w:rFonts w:ascii="Times New Roman" w:hAnsi="Times New Roman" w:eastAsia="Times New Roman" w:cs="Times New Roman"/>
      <w:spacing w:val="1"/>
      <w:sz w:val="20"/>
      <w:szCs w:val="20"/>
      <w:lang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32" w:before="0" w:after="0"/>
      <w:ind w:left="140" w:firstLine="2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Georgia" w:hAnsi="Georgia" w:eastAsia="Georgia" w:cs="Georgia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12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Arial Narrow" w:hAnsi="Arial Narrow" w:eastAsia="Arial Narrow" w:cs="Arial Narrow"/>
      <w:sz w:val="12"/>
      <w:szCs w:val="12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b/>
      <w:bCs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2" w:before="240" w:after="0"/>
      <w:ind w:hanging="22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45" w:before="0" w:after="0"/>
      <w:outlineLvl w:val="4"/>
    </w:pPr>
    <w:rPr>
      <w:b/>
      <w:bCs/>
      <w:spacing w:val="-1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7:00Z</dcterms:created>
  <dc:creator>1</dc:creator>
  <dc:description/>
  <cp:keywords/>
  <dc:language>en-US</dc:language>
  <cp:lastModifiedBy>Админ</cp:lastModifiedBy>
  <cp:lastPrinted>2016-09-13T13:02:00Z</cp:lastPrinted>
  <dcterms:modified xsi:type="dcterms:W3CDTF">2018-08-29T10:21:00Z</dcterms:modified>
  <cp:revision>33</cp:revision>
  <dc:subject/>
  <dc:title/>
</cp:coreProperties>
</file>