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проведения Всемирного дня борьбы с туберкулезом (24 мар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Кантемировский лицей» 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3685"/>
        <w:gridCol w:w="2127"/>
        <w:gridCol w:w="1417"/>
        <w:gridCol w:w="7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рупп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веде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азмещения на сайте 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детского рисунка «Мы выбираем ЗОЖ!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 телефона  «горячая линия» по вопросам профилактики туберкулез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1. Медицинская сестр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 Классные руководители 1-11 класс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3.Психолог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1 мар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 о  значимости  проведения  ежегодных  флюо</w:t>
              <w:softHyphen/>
              <w:t>рографических осмо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вещение вопроса профилактики туберкулеза на родительских собран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jc w:val="both"/>
              <w:rPr/>
            </w:pPr>
            <w:r>
              <w:rPr/>
              <w:t>Классные часы на темы: «Туберкулез предупредить легче, чем лечить», «Чтобы не гадать - пройди флюорографию», «Что такое проба Ман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на тему «Курить, здо</w:t>
              <w:softHyphen/>
              <w:t xml:space="preserve">ровью вредить» Счастливое детств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Твое здоровье в твоих руках»,«Будьте здоровы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реди работников по вопросам профилактики туберкуле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диктанты по формированию приверженности к здоровому образу жизни у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среди детей и взрослых под девизом «За здоровый образ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jc w:val="both"/>
              <w:rPr>
                <w:bCs/>
              </w:rPr>
            </w:pPr>
            <w:r>
              <w:rPr/>
              <w:t xml:space="preserve">Разработаны агитационные памятки и санбюллетни для учащихся </w:t>
            </w:r>
            <w:r>
              <w:rPr>
                <w:bCs/>
              </w:rPr>
              <w:t>«</w:t>
            </w:r>
            <w:r>
              <w:rPr>
                <w:bCs/>
                <w:iCs/>
              </w:rPr>
              <w:t>Остановим туберкулез вместе!</w:t>
            </w:r>
            <w:r>
              <w:rPr>
                <w:bCs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jc w:val="both"/>
              <w:rPr/>
            </w:pPr>
            <w:r>
              <w:rPr/>
              <w:t>Книжные выставки по тематике профилактики туберкулеза, здоровому образу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БОУ «Кантемировский лицей»                        Шипилова Е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35:00Z</dcterms:created>
  <dc:creator>Пользователь</dc:creator>
  <dc:description/>
  <dc:language>en-US</dc:language>
  <cp:lastModifiedBy>Elena</cp:lastModifiedBy>
  <cp:lastPrinted>2015-03-15T00:09:00Z</cp:lastPrinted>
  <dcterms:modified xsi:type="dcterms:W3CDTF">2017-03-16T18:35:00Z</dcterms:modified>
  <cp:revision>2</cp:revision>
  <dc:subject/>
  <dc:title/>
</cp:coreProperties>
</file>