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5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БОУ 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Конспект классного часа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по формированию 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здорового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образа жизни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«Если хочешь быть здоров -</w:t>
      </w:r>
    </w:p>
    <w:p>
      <w:pPr>
        <w:pStyle w:val="Normal"/>
        <w:jc w:val="center"/>
        <w:rPr/>
      </w:pPr>
      <w:r>
        <w:rPr>
          <w:b/>
          <w:color w:val="002060"/>
          <w:sz w:val="48"/>
          <w:szCs w:val="48"/>
        </w:rPr>
        <w:t>постарайся!»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color w:val="002060"/>
          <w:sz w:val="32"/>
          <w:szCs w:val="52"/>
        </w:rPr>
      </w:pPr>
      <w:r>
        <w:rPr>
          <w:b/>
          <w:color w:val="002060"/>
          <w:sz w:val="32"/>
          <w:szCs w:val="52"/>
        </w:rPr>
        <w:t xml:space="preserve">                                                                       </w:t>
      </w:r>
      <w:r>
        <w:rPr>
          <w:b/>
          <w:color w:val="002060"/>
          <w:sz w:val="32"/>
          <w:szCs w:val="52"/>
        </w:rPr>
        <w:t>Подготовила:</w:t>
      </w:r>
    </w:p>
    <w:p>
      <w:pPr>
        <w:pStyle w:val="Normal"/>
        <w:jc w:val="right"/>
        <w:rPr>
          <w:b/>
          <w:b/>
          <w:color w:val="002060"/>
          <w:sz w:val="32"/>
          <w:szCs w:val="52"/>
        </w:rPr>
      </w:pPr>
      <w:r>
        <w:rPr>
          <w:b/>
          <w:color w:val="002060"/>
          <w:sz w:val="32"/>
          <w:szCs w:val="52"/>
        </w:rPr>
        <w:t xml:space="preserve">                           </w:t>
      </w:r>
      <w:r>
        <w:rPr>
          <w:b/>
          <w:color w:val="002060"/>
          <w:sz w:val="32"/>
          <w:szCs w:val="52"/>
        </w:rPr>
        <w:t>учитель начальных классов                             Придворева Л.А.</w:t>
      </w:r>
    </w:p>
    <w:p>
      <w:pPr>
        <w:pStyle w:val="Normal"/>
        <w:jc w:val="right"/>
        <w:rPr>
          <w:b/>
          <w:b/>
          <w:color w:val="002060"/>
          <w:sz w:val="32"/>
          <w:szCs w:val="52"/>
        </w:rPr>
      </w:pPr>
      <w:r>
        <w:rPr>
          <w:b/>
          <w:color w:val="002060"/>
          <w:sz w:val="3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  <w:r>
        <w:rPr>
          <w:sz w:val="28"/>
          <w:szCs w:val="28"/>
        </w:rPr>
        <w:t>формировать потребность в здоровом образе жизни;обобщать знания детей о здоровом образе жизни, подвести к осознанию, что заботиться о своем здоровье может и должен каждый человек;воспитывать чувства коллективизма и здорового соперни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идактический материал к занятию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стюмы Мойдодыра, доктора Айбол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о здоров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сета с записями музыкального сопровож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годня мы с вами поговорим о здоровье. «Здравствуйте»,- говорим мы, когда приветствуем друг друга, а значит желаем здоровья. Именно здоровья мы желаем в первую очередь, когда поздравляем кого-либо с каким-нибудь праздником. Здоровье человека – это главная ценность в жизни каждого из нас. Его нельзя купить ни за какие деньги.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«Здоровье сбережёшь – от беды уйдёшь»,- гласит народная мудрость. И все мы знаем: чтобы сберечь свое здоровье, надо вести здоровый образ жизни. «Здоровому человеку нужно всё, а больному – одно - здоровье»,-  и с этим трудно не согласиться. Здоровье можно с уверенностью назвать фундаментом жизни человека. А что лежит в основе этого фундамента? Сегодня мы вместе будем отвечать на вопрос «Что значит быть здоровым человеком?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(Ответы детей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блюдать режим дня, правильно питаться, мыть руки перед едой, после прогулки, после туалета, заниматься спортом.</w:t>
      </w:r>
    </w:p>
    <w:p>
      <w:pPr>
        <w:pStyle w:val="Normal"/>
        <w:rPr/>
      </w:pPr>
      <w:r>
        <w:rPr>
          <w:b/>
          <w:sz w:val="28"/>
          <w:szCs w:val="28"/>
        </w:rPr>
        <w:t>Вбегает мальч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 Одеяло убежало, улетела просты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ушка как лягушка ускакала от мен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кажи, что приклю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За мной мчится Мойдоды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мочалок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на шее-вак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под носом – кляк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такие ру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й, я слышу, он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йчас меня он забер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ходит Мойдодыр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йдодыр: </w:t>
      </w:r>
      <w:r>
        <w:rPr>
          <w:sz w:val="28"/>
          <w:szCs w:val="28"/>
        </w:rPr>
        <w:t>Где тут гадкий, где тут гря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умытый поросёнок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ожди, Мойдодыр, не руг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мальчика так не бросай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йдодыр: </w:t>
      </w:r>
      <w:r>
        <w:rPr>
          <w:sz w:val="28"/>
          <w:szCs w:val="28"/>
        </w:rPr>
        <w:t>Долго мне пришлось тер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грязь его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ребята просып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конечно, ум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один не умывал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рязнулею ост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 тем, как сесть по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о такое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в руки мыло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воде пополо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же мыла не бер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хватает бутерб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же после туа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ко мне заходит редко!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Мойдодыр! Во всём ты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ьчика с собою взя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мы с тобой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порядок приведём этого уче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а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пока посмотрите пла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дную гимнаст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ибкость, точность, крас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девчонок неспр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сил пришлось в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жде чем такими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вочек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Ученик наш чистым ст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Я и сам не ож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могу таким я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о надо не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построить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торим ещё 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носят большой режим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Давайте с вами послушаем стихотворение С.Я.Маршака о режиме дня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Чтение детьми стихотворения «Режим</w:t>
      </w:r>
      <w:r>
        <w:rPr>
          <w:sz w:val="28"/>
          <w:szCs w:val="28"/>
        </w:rPr>
        <w:t>».</w:t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>Рано встават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ано в кровать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втра за партой не будешь зева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бойся воды – мойс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тройся в ряды – стройс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>Трудный и долгий день вперед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ждую мышцу с утра заряд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истят ножи и кастрю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И трубы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к же не чисти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 завтра зубы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>Вовремя пе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время еш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шь до старости крепок и свеж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школе учис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работай в отряд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>Книг не мара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не пачкай тетраде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чету учись перед классной доско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троить учись у себя в мастерско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Вредно ребятам лежачее чтение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редно для книг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редно для зрени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ано в кровать, рано вставать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начинаем сначала опя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>В нашем распорядк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тром есть зарядк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 без исключен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помним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полнение физкультминутки под музы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Да-а, вот это видно: клас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ло плохо мне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до мной всё закруж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олове всё помутилось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Так нельзя его брос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доктора позв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ю! Здесь вблизи сид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ый доктор Айболит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 Не хочу я докторов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очти уже здоров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  </w:t>
      </w:r>
      <w:r>
        <w:rPr>
          <w:sz w:val="28"/>
          <w:szCs w:val="28"/>
        </w:rPr>
        <w:t>У тебя ужасный ви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зит к врачу не повре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 доктор Айбол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Я добрый докторАйбол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что-то забол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емени зря не теря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ю боль мне доверя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еня все знают т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</w:t>
      </w:r>
      <w:r>
        <w:rPr>
          <w:sz w:val="28"/>
          <w:szCs w:val="28"/>
        </w:rPr>
        <w:t>Здравствуй, доктор Айбол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случилось? Что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и йод, и в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 Боли,доктор, в голов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гите, доктор, м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хочу я даже сладост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какая везде слабость...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 Сейчас осмотр я прове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 смогу-тем помо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чки слабые, ножки тоже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-ак,на что ж это похож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, рот открой пошир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 и два, и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убы все пока на ме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  </w:t>
      </w:r>
      <w:r>
        <w:rPr>
          <w:sz w:val="28"/>
          <w:szCs w:val="28"/>
        </w:rPr>
        <w:t>Посоветуемся вмес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ать ему табле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ос закапать из пипе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выпить порош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тибиотиков меш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ать ему микстур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авку дать от физкультур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:   </w:t>
      </w:r>
      <w:r>
        <w:rPr>
          <w:sz w:val="28"/>
          <w:szCs w:val="28"/>
        </w:rPr>
        <w:t>Нет, ребята, в этом 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ршенно не прав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ши знания вид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таблетки вам вред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м ваш молодо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 он справится с бед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я с мёдом ты поп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ь с вареньем из мали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с соком из ряби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природы есть секр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быть здоровым много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, воздух и в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ают нам всег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а дело принимай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тебя болезней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м тебе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ртом больше занимай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докторам не обращ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к занятиям го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ьчик кивает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свиданья, будь здоров!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Вот спасибо, доктор,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должен думать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здоровье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олезни победить!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Айболит! От всей души с тобой сыграют  в игру наши ученики.</w:t>
      </w:r>
    </w:p>
    <w:p>
      <w:pPr>
        <w:pStyle w:val="Normal"/>
        <w:rPr/>
      </w:pPr>
      <w:r>
        <w:rPr>
          <w:b/>
          <w:sz w:val="28"/>
          <w:szCs w:val="28"/>
        </w:rPr>
        <w:t>Игра  «КТО ЛОВКИЙ»</w:t>
      </w:r>
      <w:r>
        <w:rPr>
          <w:sz w:val="28"/>
          <w:szCs w:val="28"/>
        </w:rPr>
        <w:t xml:space="preserve"> (бегать вокруг стульев, по окончанию музыки быстро сесть на сту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Вот спасибо!А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ошёл обеда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режим не нару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сти всех вас приглаша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о интересного  мы узнали от доктора Айболита. А сейчас настало время отдохнуть и мы с удовольствием  послушаем частушки, которые приготовили н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истота – залог здоровь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истота нужна везд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ома, в школе, на работ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на суше и в воде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 простой воды и мыл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 микробов тают силы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 микробам жизнь не дать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Руки в рот не надо брать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Если слушаете вы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чень нас внимательно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о узнали вы сейчас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 грязнули нет средь нас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Физкультурой заниматься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сем советуем, друзья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е лениться, улыбатьс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о свиданья! Нам пор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 думаю, что вы сегодня узнали многодля вас полезного и поучительного. Здоровье в ваших руках и вы постараетесь его беречь.Давайте подведём небольшой итог.Пригодятся ли вам знания, которые вы приобрели сегодня в процессе классного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 вы ещё хотели узнать и услышать в следующий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зья! Нам прощаться настала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не случилось, всегда человек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доровья желает другому навек.</w:t>
      </w:r>
    </w:p>
    <w:p>
      <w:pPr>
        <w:pStyle w:val="Normal"/>
        <w:ind w:firstLine="2160"/>
        <w:rPr/>
      </w:pPr>
      <w:r>
        <w:rPr>
          <w:sz w:val="28"/>
          <w:szCs w:val="28"/>
        </w:rPr>
        <w:t>Мы, «ЗДРАВСТВУЙТЕ», вам напоследок кричим.</w:t>
      </w:r>
    </w:p>
    <w:p>
      <w:pPr>
        <w:pStyle w:val="Normal"/>
        <w:ind w:firstLine="2160"/>
        <w:rPr/>
      </w:pPr>
      <w:r>
        <w:rPr>
          <w:sz w:val="28"/>
          <w:szCs w:val="28"/>
        </w:rPr>
        <w:t>Дыханьем здоровья вас всех 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уемая методическая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ормирование здорового образа жизни у младших школьников.» Автор Т.Н.Захар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.2 класс.Авт.-сост.:Яровая Л.Н., Жиренко О.Е., Барылкина Л.П.,Обухова Л.А.-ООО «ВАКО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548DD4"/>
        <w:left w:val="single" w:sz="24" w:space="24" w:color="548DD4"/>
        <w:bottom w:val="single" w:sz="24" w:space="24" w:color="548DD4"/>
        <w:right w:val="single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45:00Z</dcterms:created>
  <dc:creator>Luhmanovi</dc:creator>
  <dc:description/>
  <cp:keywords/>
  <dc:language>en-US</dc:language>
  <cp:lastModifiedBy>comp</cp:lastModifiedBy>
  <dcterms:modified xsi:type="dcterms:W3CDTF">2017-03-24T18:06:00Z</dcterms:modified>
  <cp:revision>13</cp:revision>
  <dc:subject/>
  <dc:title>Конспект занятия</dc:title>
</cp:coreProperties>
</file>