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результатов изучения удовлетворённости родителей обучающихся 1-11-х классов образовательным процессом в условиях ФГОС в 2015-2016 учебном году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мае 2016 года проходило изучение удовлетворённости родителей образовательным процессом в условиях ФГО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Цель изучения: определить уровень удовлетворённости родителей образовательным процессом в условиях ФГО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зучение проходило методом анкетирования для родителей при использовании методики Андреева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анкетировании приняли участие родители 1-11-х классов в количестве 310 человек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езультаты анкетирования показали, что большее количество родителей с высоким уровнем удовлетворённости образовательным процессом в 11-а, 2-б, в 1-х, 10  классах. Анализируя результаты анкетирования родителей 1-11-х классов, необходимо отметить, что большинство родителей считают, что класс, в котором учится их ребёнок дружный, в классе ребёнку комфортно. Педагоги проявляют доброжелательное отношение к детям. Родители в основном чувствуют контакт и хорошие взаимоотношения с администрацией лицея и учителями, отмечают, что справедливо оценивают достижения ребёнка. Многим родителям нравятся мероприятия, которые проводятся в лицее, считают их полезными и интересными. По мнению большинства родителей учителя в лицее дают глубокие и прочные зн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так, на основании результатов изучения удовлетворённости родителей образовательным процессом, можно сделать вывод, что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личество родителей с высоким уровнем удовлетворённости по лицею - 40% родителей, со средним уровнем - 59% родителей, с низким уровнем - 1%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щий уровень удовлетворённости по лицею – средний (2,9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Всем классным руководителям 1- 11-х классов необходимо продолжать изучение индивидуальных особенностей обучающихся и осуществлять индивидуально-личностный подход к каждому ребёнку в развитии лично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Всем учителям, работающим в 1-11-х классах, осуществлять в работе личностно-ориентированный подход в обучении и воспитании детей, учитывая индивидуальные особенности личности детей. Не допускать перегрузки обучающихся в домашних задания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Педагогу-психологу продолжать психолого-педагогическое сопровождение образовательного процесса в условиях ФГОС: проводить консультативно-просветительскую работу среди обучающихся, их родителей и педагогов лицея, направленную на специфику обучения в условиях ФГОС. Осуществлять контроль за соблюдением педагогами комфортных условий в обучении и воспитания детей в условиях ФГОС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5:54:00Z</dcterms:created>
  <dc:creator>Бухгалтерия</dc:creator>
  <dc:description/>
  <cp:keywords/>
  <dc:language>en-US</dc:language>
  <cp:lastModifiedBy>Анна</cp:lastModifiedBy>
  <dcterms:modified xsi:type="dcterms:W3CDTF">2016-12-22T09:51:00Z</dcterms:modified>
  <cp:revision>10</cp:revision>
  <dc:subject/>
  <dc:title/>
</cp:coreProperties>
</file>