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Муниципальное бюджетное общеобразовательное учреждение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Кантемировский лицей»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нтемировского муниципального района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rFonts w:cs="Tunga"/>
          <w:i/>
          <w:i/>
          <w:color w:val="000080"/>
          <w:sz w:val="96"/>
          <w:szCs w:val="96"/>
        </w:rPr>
      </w:pPr>
      <w:r>
        <w:rPr>
          <w:rFonts w:cs="Tunga" w:ascii="Tunga" w:hAnsi="Tunga"/>
          <w:i/>
          <w:color w:val="000080"/>
          <w:sz w:val="96"/>
          <w:szCs w:val="96"/>
        </w:rPr>
        <mc:AlternateContent>
          <mc:Choice Requires="wps">
            <w:drawing>
              <wp:inline distT="0" distB="0" distL="0" distR="0">
                <wp:extent cx="4902835" cy="862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840" cy="862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Родительское собрани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68pt;width:386pt;height:67.9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Родительское собрание</w:t>
                      </w:r>
                    </w:p>
                  </w:txbxContent>
                </v:textbox>
                <v:path textpathok="t"/>
                <v:textpath on="t" fitshape="t" string="Родительское собрание" style="font-family:&quot;Arial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585"/>
        <w:jc w:val="center"/>
        <w:rPr>
          <w:rFonts w:ascii="Arial" w:hAnsi="Arial" w:cs="Arial"/>
          <w:b/>
          <w:b/>
          <w:i/>
          <w:i/>
          <w:color w:val="000080"/>
          <w:sz w:val="52"/>
          <w:szCs w:val="52"/>
        </w:rPr>
      </w:pPr>
      <w:r>
        <w:rPr>
          <w:rFonts w:cs="Arial" w:ascii="Arial" w:hAnsi="Arial"/>
          <w:b/>
          <w:i/>
          <w:color w:val="000080"/>
          <w:sz w:val="52"/>
          <w:szCs w:val="52"/>
        </w:rPr>
        <w:t>Класс</w:t>
      </w:r>
    </w:p>
    <w:p>
      <w:pPr>
        <w:pStyle w:val="Normal"/>
        <w:spacing w:lineRule="auto" w:line="240" w:before="0" w:after="0"/>
        <w:ind w:left="-225" w:hanging="0"/>
        <w:rPr>
          <w:rFonts w:ascii="Times New Roman" w:hAnsi="Times New Roman" w:cs="Times New Roman"/>
          <w:b/>
          <w:b/>
          <w:i/>
          <w:i/>
          <w:color w:val="000080"/>
          <w:sz w:val="52"/>
          <w:szCs w:val="52"/>
        </w:rPr>
      </w:pPr>
      <w:r>
        <w:rPr>
          <w:rFonts w:cs="Times New Roman" w:ascii="Times New Roman" w:hAnsi="Times New Roman"/>
          <w:b/>
          <w:i/>
          <w:color w:val="000080"/>
          <w:sz w:val="52"/>
          <w:szCs w:val="52"/>
        </w:rPr>
      </w:r>
    </w:p>
    <w:p>
      <w:pPr>
        <w:pStyle w:val="Normal"/>
        <w:tabs>
          <w:tab w:val="clear" w:pos="708"/>
          <w:tab w:val="left" w:pos="9720" w:leader="none"/>
        </w:tabs>
        <w:ind w:left="360" w:hanging="0"/>
        <w:rPr>
          <w:color w:val="000080"/>
          <w:sz w:val="72"/>
          <w:szCs w:val="72"/>
        </w:rPr>
      </w:pPr>
      <w:r>
        <w:rPr>
          <w:color w:val="000080"/>
          <w:sz w:val="72"/>
          <w:szCs w:val="7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navy" stroked="f" o:allowincell="f" style="position:absolute;margin-left:0pt;margin-top:-32pt;width:143.9pt;height:31.9pt;mso-wrap-style:none;v-text-anchor:middle;mso-position-vertical:top" type="_x0000_t136">
            <v:path textpathok="t"/>
            <v:textpath on="t" fitshape="t" string="Тема:  " style="font-family:&quot;Times New Roman&quot;;font-size:12pt"/>
            <v:fill o:detectmouseclick="t" type="solid" color2="#ffff7f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08"/>
          <w:tab w:val="left" w:pos="-360" w:leader="none"/>
        </w:tabs>
        <w:rPr>
          <w:color w:val="000080"/>
          <w:sz w:val="72"/>
          <w:szCs w:val="72"/>
        </w:rPr>
      </w:pPr>
      <w:r>
        <w:rPr>
          <w:color w:val="000080"/>
          <w:sz w:val="72"/>
          <w:szCs w:val="72"/>
        </w:rPr>
        <w:pict>
          <v:shape id="shape_0" fillcolor="red" stroked="t" o:allowincell="f" style="position:absolute;margin-left:0pt;margin-top:-42pt;width:502.95pt;height:41.9pt;mso-wrap-style:none;v-text-anchor:middle;mso-position-vertical:top" type="_x0000_t136">
            <v:path textpathok="t"/>
            <v:textpath on="t" fitshape="t" string="&quot;Значимость правильного питания" style="font-family:&quot;Arial&quot;;font-size:12pt"/>
            <v:fill o:detectmouseclick="t" type="solid" color2="aqua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tabs>
          <w:tab w:val="clear" w:pos="708"/>
          <w:tab w:val="left" w:pos="-360" w:leader="none"/>
        </w:tabs>
        <w:ind w:left="360" w:hanging="0"/>
        <w:jc w:val="center"/>
        <w:rPr>
          <w:color w:val="000080"/>
          <w:sz w:val="28"/>
          <w:szCs w:val="28"/>
        </w:rPr>
      </w:pPr>
      <w:r>
        <w:rPr>
          <w:color w:val="000080"/>
          <w:sz w:val="72"/>
          <w:szCs w:val="72"/>
        </w:rPr>
        <w:pict>
          <v:shape id="shape_0" fillcolor="red" stroked="t" o:allowincell="f" style="position:absolute;margin-left:0pt;margin-top:-42pt;width:459pt;height:41.9pt;mso-wrap-style:none;v-text-anchor:middle;mso-position-vertical:top" type="_x0000_t136">
            <v:path textpathok="t"/>
            <v:textpath on="t" fitshape="t" string="в сохранении здоровья детей&quot;" style="font-family:&quot;Arial&quot;;font-size:12pt"/>
            <v:fill o:detectmouseclick="t" type="solid" color2="aqua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tabs>
          <w:tab w:val="clear" w:pos="708"/>
          <w:tab w:val="left" w:pos="-360" w:leader="none"/>
          <w:tab w:val="left" w:pos="795" w:leader="none"/>
          <w:tab w:val="center" w:pos="1849" w:leader="none"/>
        </w:tabs>
        <w:spacing w:lineRule="auto" w:line="240"/>
        <w:ind w:left="36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00050</wp:posOffset>
            </wp:positionH>
            <wp:positionV relativeFrom="paragraph">
              <wp:posOffset>130175</wp:posOffset>
            </wp:positionV>
            <wp:extent cx="4000500" cy="27432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72"/>
          <w:szCs w:val="72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5400" w:leader="none"/>
        </w:tabs>
        <w:spacing w:lineRule="auto" w:line="240"/>
        <w:ind w:left="102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Автор: Князева В.И. –                     </w:t>
      </w:r>
    </w:p>
    <w:p>
      <w:pPr>
        <w:pStyle w:val="Normal"/>
        <w:tabs>
          <w:tab w:val="clear" w:pos="708"/>
          <w:tab w:val="left" w:pos="10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spacing w:lineRule="auto" w:line="240"/>
        <w:ind w:left="360" w:hanging="0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ab/>
        <w:tab/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b/>
          <w:sz w:val="32"/>
          <w:szCs w:val="32"/>
        </w:rPr>
        <w:t>классный руководитель</w:t>
      </w:r>
    </w:p>
    <w:p>
      <w:pPr>
        <w:pStyle w:val="Normal"/>
        <w:ind w:left="360" w:hanging="0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ind w:left="360" w:hanging="0"/>
        <w:jc w:val="center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ind w:left="360" w:hanging="0"/>
        <w:jc w:val="center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ind w:left="360" w:hanging="0"/>
        <w:jc w:val="center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ind w:left="360" w:hanging="0"/>
        <w:jc w:val="center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адачи: </w:t>
      </w:r>
      <w:r>
        <w:rPr>
          <w:rFonts w:cs="Times New Roman" w:ascii="Times New Roman" w:hAnsi="Times New Roman"/>
          <w:sz w:val="24"/>
          <w:szCs w:val="24"/>
        </w:rPr>
        <w:t>показать родителям необходимость соблюдения правильного питания, гигиены и выполнения режима дня в сохранении и укреплении здоровья школьника; убедить родителей в необходимости формирования у ребенка привычки ответственно относиться к своему здоровью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Форма проведения: </w:t>
      </w:r>
      <w:r>
        <w:rPr>
          <w:rFonts w:cs="Times New Roman" w:ascii="Times New Roman" w:hAnsi="Times New Roman"/>
          <w:sz w:val="24"/>
          <w:szCs w:val="24"/>
        </w:rPr>
        <w:t>семинар-практикум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просы для обсуждения:</w:t>
      </w:r>
      <w:r>
        <w:rPr>
          <w:rFonts w:cs="Times New Roman" w:ascii="Times New Roman" w:hAnsi="Times New Roman"/>
          <w:sz w:val="24"/>
          <w:szCs w:val="24"/>
        </w:rPr>
        <w:t xml:space="preserve"> здоровье ребёнка и правильное питание; польза рационально  использованного горячего питания школьника; приёмы сохранения физического здоровья ребёнка с помощью режима дня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дготовительная работа:</w:t>
      </w:r>
      <w:r>
        <w:rPr>
          <w:rFonts w:cs="Times New Roman" w:ascii="Times New Roman" w:hAnsi="Times New Roman"/>
          <w:sz w:val="24"/>
          <w:szCs w:val="24"/>
        </w:rPr>
        <w:t xml:space="preserve"> анкетирование, подбор статистических материалов, подготовка памятки для родителей, подготовка выступления медицинской сестры., подготовка родителями презентации полезных для детского организма блюд.</w:t>
      </w:r>
    </w:p>
    <w:p>
      <w:pPr>
        <w:pStyle w:val="Style15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Ход собрания</w:t>
      </w:r>
    </w:p>
    <w:p>
      <w:pPr>
        <w:pStyle w:val="Style15"/>
        <w:spacing w:lineRule="auto" w:line="36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1.Вступительное слово классного руководителя.</w:t>
      </w:r>
    </w:p>
    <w:p>
      <w:pPr>
        <w:pStyle w:val="Style15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состояние здоровья человека оказывают влияние многочисленные факторы. Один из важнейших - питание. Древним людям принадлежат мудрые слова: «Мы едим для того, чтобы жить, а не живём для того, чтобы есть».</w:t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>2.Анализ статистики по теме собрания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Лишь 20-25% первоклассников, переступающих ежегодно школьный порог, остаются здоровыми после первого года обучения в школе. 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 концу первой четверти худеют 30% учащихся-первоклассников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15% первоклассников жалуются на головные боли, усталость, сонливость, отсутствие желания учиться. 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реть учащихся-первоклассников имеют заболевания органов пищеварения, которые усугубляются в первый год обучения в школе. 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шь 24% первоклассников выдерживают ночной норматив сна.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3.Ознакомление родителей с особенностями продуктов питания</w:t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выступление классного руководителя)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>Сто лет назад учёные стали замечать, что пища совсем не простая вещь. Напротив, очень загадочная, а порой и коварная. Хитрое ли дело - щепотка соли? Но однажды дорогу к горной сторожке отрезал снежный обвал. Всем был обеспечен сторож, не хватало безделицы - соли. Но когда через три месяца удалось добраться  к хижине, сторож лежал без чувств. И всё из-за отсутствия соли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гендой кажется рассказ о кораблях, которые носились по воле волн. Вся команда на них погибла. А между тем в трюмах стояли бочки солонины, мешки зерна, бочонки сала. Не было только овощей. И почему-то без них выносливые моряки болели смертельной болезнью - цингой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>Так что же за вещества прячутся в нашей еде? Учёные обязательно хотели знать, из чего состоит наша пища. Путём долгих опытов и исследований они определили, что наша пища состоит из белков, жиров, углеводов, минеральных солей и витаминов. Одни продукты дают организму энергию,  чтобы двигаться, хорошо думать, не уставать (</w:t>
      </w:r>
      <w:r>
        <w:rPr>
          <w:rFonts w:cs="Times New Roman" w:ascii="Times New Roman" w:hAnsi="Times New Roman"/>
          <w:i/>
        </w:rPr>
        <w:t>мёд, гречка, изюм, масло).</w:t>
      </w:r>
      <w:r>
        <w:rPr>
          <w:rFonts w:cs="Times New Roman" w:ascii="Times New Roman" w:hAnsi="Times New Roman"/>
        </w:rPr>
        <w:t xml:space="preserve"> Другие помогают строить организм и сделать его более сильным (</w:t>
      </w:r>
      <w:r>
        <w:rPr>
          <w:rFonts w:cs="Times New Roman" w:ascii="Times New Roman" w:hAnsi="Times New Roman"/>
          <w:i/>
        </w:rPr>
        <w:t>творог, рыба, мясо, яйцо, орехи).</w:t>
      </w:r>
      <w:r>
        <w:rPr>
          <w:rFonts w:cs="Times New Roman" w:ascii="Times New Roman" w:hAnsi="Times New Roman"/>
        </w:rPr>
        <w:t xml:space="preserve"> А третьи - </w:t>
      </w:r>
      <w:r>
        <w:rPr>
          <w:rFonts w:cs="Times New Roman" w:ascii="Times New Roman" w:hAnsi="Times New Roman"/>
          <w:i/>
        </w:rPr>
        <w:t>фрукты и овощи -</w:t>
      </w:r>
      <w:r>
        <w:rPr>
          <w:rFonts w:cs="Times New Roman" w:ascii="Times New Roman" w:hAnsi="Times New Roman"/>
        </w:rPr>
        <w:t xml:space="preserve"> содержат много витаминов и минеральных веществ, которые и помогают организму расти и развиваться. Ещё в древности было известно, что правильное питание есть непременное условие долгой жизни. Современные учёные выявили, что основными нарушениями в питании являются: избыток углеводов и жиров животного происхождения, дефицит овощей, фруктов и ягод, а также нарушение режима питания. Чтобы правильно питаться, нужно выполнять два условия: умеренность и разнообразие. Что означает умеренность? Переедать очень вредно, желудок и кишечник не успевают всё переварить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то значит «разнообразие»? Ни один продукт не даёт всех питательных веществ, которые необходимы для поддержания хорошего здоровья. 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детском возрасте важно в рационе ежедневное употребление в пищу молока и молочных продуктов. Учёные путём опытов над животными и наблюдений выявили их важность в формировании скелета ребёнка. Крепкие кости - красивая осанка. Ведь кости по-разному служат нам. Они нужны как опора для тела, внутри них рождаются новые кровяные тельца. Вот почему у кого кости слабые, тот часто бывает малокровным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о откуда у молока такая сила? В нём много минеральных веществ. А  всего больше - фосфора и кальция. Кажется, что у них общего с зубами? Но соединяется фосфор и кальций, и получается белое, плотное, крепкое, как чугун, вещество зубов и костей. А крепкие зубы - правильное питание! Много в молочных продуктах жиров, белков, углеводов, наконец, и витаминов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4.Анализ анкетирования (</w:t>
      </w:r>
      <w:r>
        <w:rPr>
          <w:rFonts w:cs="Times New Roman" w:ascii="Times New Roman" w:hAnsi="Times New Roman"/>
          <w:sz w:val="24"/>
          <w:szCs w:val="24"/>
        </w:rPr>
        <w:t>домашнего задания для родителей</w:t>
      </w:r>
      <w:r>
        <w:rPr>
          <w:rFonts w:cs="Times New Roman" w:ascii="Times New Roman" w:hAnsi="Times New Roman"/>
          <w:b/>
          <w:sz w:val="24"/>
          <w:szCs w:val="24"/>
        </w:rPr>
        <w:t>)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Анкета для родителей «Роль правильного питания в жизни ребёнка»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читаете ли вы своего ребёнка здоровым? какую роль в сохранении здоровья играет здоровая пища?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е, по вашему мнению, продукты полезны, а какие вредны? Почему?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ого ли сладкого употребляет ваш ребёнок? К чему это может привести?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>Опишите домашний рацион. Что преобладает в вашей еде?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каким заболеваниям, по вашему мнению, может привести избыточное употребление углеводов?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сто ли вы покупаете своим детям чипсы, сухарики? К чему приводит еда всухомятку?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читаете ли вы нужным горячее питание в школьной столовой?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часто, особенно в зимнее время, ваши дети употребляют фрукты, богатые витаминами?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чём, по-вашему, польза синтетических витаминов? Можно ли их употреблять беспорядочно?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жно ли приготовить обед из трёх блюд, если у вас есть только свекла, картофель, фасоль, лук и плоды шиповника? если нет аппетита?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е из продуктов больше всего любит ваш ребёнок? Одобряете ли вы его выбор?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вы относитесь к тому, что три раза в неделю ребёнок в школьной столовой получает молоко? Какое место занимают молочные продукты на вашем столе?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абота родителей в группах  «Что разрушает здоровье, что укрепляет?»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ерите те продукты, которые служат укреплению здоровья:</w:t>
      </w:r>
    </w:p>
    <w:p>
      <w:pPr>
        <w:pStyle w:val="Style15"/>
        <w:spacing w:lineRule="auto" w:line="360"/>
        <w:ind w:firstLine="709"/>
        <w:jc w:val="both"/>
        <w:rPr/>
      </w:pPr>
      <w:r>
        <w:rPr/>
        <w:t>(На доске список продуктов). В результате обсуждения появляется таблица:</w:t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395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езные продукт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полезные продукты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псы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фи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пси-кола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кулес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нта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солнечное масл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рное мясо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ков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ты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никерс»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уст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околадные конфеты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блоки, груши и др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о и т.п.</w:t>
            </w:r>
          </w:p>
        </w:tc>
      </w:tr>
    </w:tbl>
    <w:p>
      <w:pPr>
        <w:pStyle w:val="Style15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Лекция детской медицинской сестры  о пользе и вреде витаминов в питании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 xml:space="preserve">Слово «витамин» придумал американский учёный-биохимик Казимир Функ. Он открыл, что вещество «амин», содержащееся в оболочке рисового зерна жизненно необходимо людям. Соединив латинское слово </w:t>
      </w:r>
      <w:r>
        <w:rPr>
          <w:rFonts w:cs="Times New Roman" w:ascii="Times New Roman" w:hAnsi="Times New Roman"/>
          <w:lang w:val="en-US"/>
        </w:rPr>
        <w:t>vita</w:t>
      </w:r>
      <w:r>
        <w:rPr>
          <w:rFonts w:cs="Times New Roman" w:ascii="Times New Roman" w:hAnsi="Times New Roman"/>
        </w:rPr>
        <w:t xml:space="preserve"> (жизнь) с «амин», получилось слово «витамин». Вскоре удалось открыть и другие витамины. Их стали обозначать буквами латинского алфавита. Вещество, отсутствие которого в пище вызывает слабость зрения, назвали витамином А. Вещество, излечивающее от цинги, назвали витамином С. Витамин, исцеляющий от рахита, обозначили буквой 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 xml:space="preserve">. С тех пор как стало известно, что витамины - необходимая составная часть нашей пищи, что их ничем нельзя заменить, начались поиски этих замечательных веществ. 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гда-то и начались снова неожиданные открытия… Пища, которая считалась сытной и дорогой, оказалась вовсе не такой полезной. Не все продукты, которыми питается человек, полезны для здоровья. Правильное питание - условие здоровья, неправильное приводит к болезни. Больше всего витаминов оказалось в зелени, помидорах, чёрной смородине. За ними идёт капуста, шпинат, щавель, морковь. Картофель, шиповник, рябина оказались  главными поставщиками  витамина С. Виноград и груши содержат другие ценные питательные вещества, но витаминов в них мало. А в белом хлебе и сахаре они полностью отсутствуют. Детям 6=7 лет надо съедать в день 500-600 г овощей и фруктов.</w:t>
      </w:r>
    </w:p>
    <w:tbl>
      <w:tblPr>
        <w:tblW w:w="6378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417"/>
        <w:gridCol w:w="1560"/>
        <w:gridCol w:w="1275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ение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амины (единиц)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у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ков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ф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 зелё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пов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0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бл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 апельс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</w:tbl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сутствие витаминов в рационе питания ребёнка напрямую сказывается на его здоровье. Не будет витамина А, ребёнок будет хуже видеть. Когда мало в пище витамина В, человек плохо спит и часто плачет. а если ощущается недостаток витамина С, человек становится слабым, у него плохо растут зубы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помощью современной техники люди научились получать витамины из самых различных растений  и использовать их как в питании, так и во врачебной практике.  Несколько дней идёт сложнейший процесс синтетического изготовления витаминов. Позже горошины с витаминами  расфасовывают в коробочки, ампулы для инъекций. Они помогут вылечиться от ожогов, переломов, будут способствовать укреплению ослабленного организма. Но всегда нужно помнить о том, что витамины - не конфеты. Это вещества могучей силы. Избыток витаминов может привести не пользу, а вред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</w:rPr>
        <w:t>6.Беседа по содержанию стихотворения С.В.Михалкова «Про девочку, которая плохо кушала». Обсуждение в парах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ля плохо кушает,                                        Только вижу, что она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кого не слушает.                                        Безусловно, не больна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ъешь яичко, Юлечка!                                 А тебе скажу, девица,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 хочу, мамулечка!                                    Все едят: и зверь, и птица,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ъешь с колбаской бутерброд.                   От зайчат идо котят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рывает Юля рот.                                     Все на свете есть хотят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упик?                                                           С хрустом Конь жуёт овёс,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т …                                                            Кость грызёт дворовый Пёс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тлетку?                                                      Воробьи зерно клюют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т…                                                             Там, где только достают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ынет Юлечкин обед.                                   Утром завтракает Слон-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с тобою, Юлечка?                                    Обожает фрукты он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чего, мамулечка!                                        Бурый Мишка лижет мёд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делай, внученька, глоточек,                       В норке завтракает Крот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лоти ещё кусочек!                                   Обезьяна ест банан,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жалей нас, Юлечка!                                    Ищет жёлуди Кабан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 могу, бабулечка!                                      - Ловит мошку ловкий Стриж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ма с бабушкой в слезах:                             - Сыр и сало любит Мышь…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ет Юля на глазах!                                         Попрощался с Юлей врач -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явился детский врач-                                   Глеб Сергеевич Пугач,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еб Сергеевич Пугач.                                     И сказала громко Юля: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отрит строго и сердито:                              - Накорми меня, мамуля!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т у Юли аппетита?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7.Роль гигиены в правильном питании школьника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Как у вас в семье хранится молоко, рыба, мясо, колбаса, сыр?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ьшинство скоропортящихся продуктов хранится в холоде. Холод не убивает микробы, а только задерживает их размножение, поэтому продукты в холодильнике портятся медленнее, чем при комнатной температуре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укты, купленные на рынке (овощи, фрукты) необходимо хорошо мыть, подвергать тепловой обработке (мясо  - варить, молоко кипятить). Это вызвано тем,   что в продукты животного происхождения может попасть кишечная или туберкулёзная палочка, которые погибают при кипячении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рязную посуду после еды желательно сразу мыть, чтобы на неё не успели сесть мухи или другие насекомые, распространяющие микробы. 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гра - соревнование «Кто больше знает?»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Как правильно мыть овощи и фрукты?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Как определить срок годности консервов?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Можно ли употреблять в пищу слегка подгнившее яблоко, апельсин или другие фрукты?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моги себе сам! Признаки пищевого отравления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жущая, острая боль в области живота;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вота;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стройство желудка;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лабость, сонливость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ервых признаках пищевого отравления: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озвоните в «скорую помощь» по телефону 03 и объясните, что с вами случилось;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мойте желудок, выпив большое количество тёплой кипячёной воды;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зовите рвоту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</w:rPr>
        <w:t>8.Проведение опыта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ть задание на дом)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Как определить, жирная ли пища? Взять небольшие порции разных продуктов: кусочек хлеба, яблока, колбасы и т,д.  Срезанной частью положить на лист бумаги. Через 10-15 минут посмотреть. Если продукт жирный, на бумаге останется жирное пятно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Роль режима дня в правильном питании школьника. Организация горячего питания в школе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.Презентация полезных для детского организма продуктов питания (выступления родителей)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11.</w:t>
      </w:r>
      <w:r>
        <w:rPr>
          <w:rFonts w:cs="Times New Roman" w:ascii="Times New Roman" w:hAnsi="Times New Roman"/>
          <w:b/>
        </w:rPr>
        <w:t>Совет мамам и бабушкам:</w:t>
      </w:r>
      <w:r>
        <w:rPr>
          <w:rFonts w:cs="Times New Roman" w:ascii="Times New Roman" w:hAnsi="Times New Roman"/>
        </w:rPr>
        <w:t xml:space="preserve"> когда готовите пищу, бросьте в неё немного любви, чуть-чуть добра, капельку радости, кусочек нежности. Эти витамины придадут необыкновенный вкус любой пище и принесут здоровье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>Воздерживайтесь от жирной пищи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 xml:space="preserve"> Остерегайтесь очень острого и солёного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 xml:space="preserve"> Сладостей тысячи, а здоровье одно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2.Золотые правила питания: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ое - не переедайте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шьте в одно и то же время простую, свежеприготовленную пищу, которая легко усваивается и соответствует потребностям организма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щательно пережёвывайте пищу, не спешите глотать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 приёмом пищи сделайте 5-6 дыхательных упражнений животом, мысленно поблагодарив всех, кто принял участие в создании продуктов, из которых приготовлена пища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>Чтобы пища приносила максимальную пользу, её важно правильно хранить и готовить. Как вы понимаете пословицу: «Овощи - кладовая здоровья?»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3.Подведение итогов собрания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unga">
    <w:charset w:val="00"/>
    <w:family w:val="swiss"/>
    <w:pitch w:val="variable"/>
  </w:font>
  <w:font w:name="Arial">
    <w:charset w:val="01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ind w:left="135" w:hanging="5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7:41:00Z</dcterms:created>
  <dc:creator>Князева Вера Ивановна</dc:creator>
  <dc:description/>
  <dc:language>en-US</dc:language>
  <cp:lastModifiedBy>Elena</cp:lastModifiedBy>
  <dcterms:modified xsi:type="dcterms:W3CDTF">2015-03-02T17:41:00Z</dcterms:modified>
  <cp:revision>2</cp:revision>
  <dc:subject/>
  <dc:title/>
</cp:coreProperties>
</file>