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БЮДЖЕТНОЕ  ОБРАЗОВАТЕЛЬНОЕ УЧРЕЖДЕНИЕ ДОПОЛНИТЕЛЬНОГО ПРОФЕССИОНАЛЬНОГО ОБРАЗОВАНИЯ (ПОВЫШЕНИЯ КВАЛИФИКАЦИИ)  ВОРОНЕЖСКОЙ ОБЛАСТИ  ИНСТИТУТ  ПОВЫЩЕНИЯ КВАЛИФИКАЦИИ И ПЕРЕПОДГОТОВКИ РАБОТНИКОВ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ИЯ АНАЛИЗА И ДИССЕМИНАЦИИ ПЕРЕДОВОГО ПЕДАГОГИЧЕСКОГО ОПЫТА ВОИПК и ПР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УНИЦИПАЛЬНОЕ КАЗЁННОЕ ОБЩЕОБРАЗОВАТЕЛЬНОЕ УЧРЕЖДЕНИЕ КАНТЕМИРОВСКИЙ ЛИЦЕЙ КАНТЕМИР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АНТЕМИРОВСКИЙ ЛИЦЕЙ:</w:t>
      </w:r>
    </w:p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b/>
          <w:sz w:val="32"/>
          <w:szCs w:val="32"/>
        </w:rPr>
        <w:t>РАЗВИТИЕ, ВОСПИТАНИЕ И СОЦИАЛИЗАЦИЯ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  2013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темировский лицей: развитие, воспитание, социализация обучающихся. Методическое пособие / Авторы-составители: В.В. Васильев, Г.И. Веденеева, Е.Б. Шипилова, С.Н. Анциферова, Т.Е. Колесник, В.Д. Котова, А.А. Ушакова – Воронеж: ВОИПКиПРО, 2013. – 32 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сценарии уроков учителей  высшей квалификационной категории МКОУ «Кантемировский лицей» Кантемировского района Воронежской области. Материал пособия знакомит с работой лицея по решению проблем обеспечения современного качества образования и устойчивого развития  лицейской образовательной сист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дагогических и руководящих работников общеобразовательных учреждений всех типов и в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© Составление: В.В. Васильев, Г.И. Веденеева, Е.Б. Шипилова, С.Н. Анциферова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Е. Колесник, В.Д. Котова, А.А. Ушакова 201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ТЬ НА УРОВНЕ СОВРЕМЕННЫХ ТРЕБОВА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ом учреждении Кантемировский лицей Кантемировского района Воронежской области,  возглавляемом директором Еленой Борисовной Шипиловой, темой педагогического опыта определено: «Создание инновационной образовательной модели «Школа опережающего развития». В этих целях педагогический коллектив стремится к обеспечению современного качества образования и устойчивого развития лицейской  образовательной системы. В соответствии с требованиями федеральных государственных образовательных стандартов всех ступеней общего образования в Кантемировском лицее прослеживается  направленность образовательной деятельности на развитие, воспитание и социализацию обучающихся. На уроках используются преимущественно интерактивные способы учебного процесса, широко применяются информационно-коммуникационные технологии, методы и средства, обеспечивающие проведение уроков в субъектно-субъектном  взаимоотношении педагогов и учащихся.  Учителя реализуют групповые методы работы. Образовательный процесс в лицее направлен преимущественно на личностное  развитие каждого учащегося с перспективной подготовкой  будущих выпускников к более эффективному предстоящему им освоению программ профессиона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методическом пособии  представлены сценарии уроков, проведённых в начальном, основном и старшем классах лицея.  Каждый учитель по-своему, исходя из своей профессиональной подготовки,  педагогического опыта, личностных особенностей, учёта требований современных законодательных и нормативных документов,  проводит уроки в интересах человека (обучающегося), семьи, общества и государства, как это определено в Федеральном законе «Об образовании в Российской Федераци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учительница начальных классов </w:t>
      </w:r>
      <w:r>
        <w:rPr>
          <w:rFonts w:cs="Times New Roman" w:ascii="Times New Roman" w:hAnsi="Times New Roman"/>
          <w:i/>
          <w:sz w:val="28"/>
          <w:szCs w:val="28"/>
        </w:rPr>
        <w:t>Татьяна Егоровна Колесник</w:t>
      </w:r>
      <w:r>
        <w:rPr>
          <w:rFonts w:cs="Times New Roman" w:ascii="Times New Roman" w:hAnsi="Times New Roman"/>
          <w:sz w:val="28"/>
          <w:szCs w:val="28"/>
        </w:rPr>
        <w:t xml:space="preserve"> общими целями своей профессиональной деятельности считает последовательное формирование  у обучающихся умений и навыков выполнять учебные задания, построенные на  применении универсальных учебных действий (УУД), достижение учащимися метапредметных результатов, развитие мышления, коммуникативных способностей. На уроках  Татьяны  Егоровны учащиеся учатся выбирать и применять тот или иной способ деятельности, ориентируясь на цели и условия этой деятельности, этап её реализации, встраивать данный способ в последующую аналитическую деятельность. Таким образом, развитие проектного мышления учащихся начинается в лицее уже на ступени начального обуч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ю качества знаний обучающихся через использование эффективных методов и приёмов инновационных технологий,  активизации познавательной, исследовательской деятельности учащихся придаёт особое значение учительница истории и обществознания </w:t>
      </w:r>
      <w:r>
        <w:rPr>
          <w:rFonts w:cs="Times New Roman" w:ascii="Times New Roman" w:hAnsi="Times New Roman"/>
          <w:i/>
          <w:sz w:val="28"/>
          <w:szCs w:val="28"/>
        </w:rPr>
        <w:t>Анна Алексеевна Ушакова.</w:t>
      </w:r>
      <w:r>
        <w:rPr>
          <w:rFonts w:cs="Times New Roman" w:ascii="Times New Roman" w:hAnsi="Times New Roman"/>
          <w:sz w:val="28"/>
          <w:szCs w:val="28"/>
        </w:rPr>
        <w:t xml:space="preserve"> На её уроках наряду с объяснительно-иллюстративными, репродуктивными методами обучения используются методы проблемного обучения, диалогического общения,  игровые 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урок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рии и обществознания является их направленность на выявление и реализацию нравственного ресурса изучаемых тем, на введение учащихся в мир культуры других народов через сравнение и обобщение своеобразия родной культуры. В программном материале Анна Алексеевна акцентирует внимание обучающихся на тех вопросах, актуальность которых определяется требованиями федеральных государственных стандартов. Так, в процессе ознакомления с историей и культурой той или иной страны рассматриваются особенности религиозных учений, что дополняет представления учащихся, сформированных в процессе изучения </w:t>
      </w:r>
      <w:r>
        <w:rPr>
          <w:rFonts w:cs="Times New Roman" w:ascii="Times New Roman" w:hAnsi="Times New Roman"/>
          <w:i/>
          <w:sz w:val="28"/>
          <w:szCs w:val="28"/>
        </w:rPr>
        <w:t>учебного 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ы религиозных культур и светской этики» (ОРКСЕ). Усиление нравственной составляющей уроков истории и обществознания актуализирует опыт работы А.А. Ушаковой и в целом способствует обогащению воспитательного процесса в образовательном учреждении.</w:t>
      </w:r>
    </w:p>
    <w:p>
      <w:pPr>
        <w:pStyle w:val="TextBody"/>
        <w:tabs>
          <w:tab w:val="clear" w:pos="708"/>
          <w:tab w:val="left" w:pos="65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ница математики </w:t>
      </w:r>
      <w:r>
        <w:rPr>
          <w:rFonts w:cs="Times New Roman" w:ascii="Times New Roman" w:hAnsi="Times New Roman"/>
          <w:i/>
          <w:sz w:val="28"/>
          <w:szCs w:val="28"/>
        </w:rPr>
        <w:t>Вера Дмитриевна Котова</w:t>
      </w:r>
      <w:r>
        <w:rPr>
          <w:rFonts w:cs="Times New Roman" w:ascii="Times New Roman" w:hAnsi="Times New Roman"/>
          <w:sz w:val="28"/>
          <w:szCs w:val="28"/>
        </w:rPr>
        <w:t xml:space="preserve"> сосредоточила внимание на формирование у лицеистов умений и навыков, необходимых для успешного прохождения итоговой аттестации по математике. Тема её исследовательской деятельности: «Разработка и внедрение в практику педагогической деятельности системы результативной подготовки выпускников к итоговой аттестации». Важными условиями создания эффективной системы Вера Дмитриевна считает, во-первых, обеспечение преемственности между общим и профессиональным образованием, во-вторых, подготовку выпускников к более эффективному освоению программ профессионального образования.</w:t>
      </w:r>
    </w:p>
    <w:p>
      <w:pPr>
        <w:pStyle w:val="TextBody"/>
        <w:tabs>
          <w:tab w:val="clear" w:pos="708"/>
          <w:tab w:val="left" w:pos="65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ветлана Николаевна Анциферова,</w:t>
      </w:r>
      <w:r>
        <w:rPr>
          <w:rFonts w:cs="Times New Roman" w:ascii="Times New Roman" w:hAnsi="Times New Roman"/>
          <w:sz w:val="28"/>
          <w:szCs w:val="28"/>
        </w:rPr>
        <w:t xml:space="preserve"> учительница русского языка и литературы, темой своей методической работы выбрала: «Духовное  освоение русской классики на уроках литературы». Одной из задач воспитательной работы педагога является: «Развитие внимания учащихся к общечеловеческим проблемам, поставленным в художественных произведениях». </w:t>
      </w:r>
    </w:p>
    <w:p>
      <w:pPr>
        <w:pStyle w:val="TextBody"/>
        <w:tabs>
          <w:tab w:val="clear" w:pos="708"/>
          <w:tab w:val="left" w:pos="65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русской классике является важным фактором духовно-нравственного воспитания учащихся, становления мировоззрения, обогащения их внутреннего мира. Обучение учащихся смысловому анализу, интерпретации прочитанного, умениям выявлять и обосновывать авторскую позицию способствует развитию критического мышления учащихся, позволяет определить своё отношение к событиям и  взаимоотношению литературных героев, высказывать собственные ценностные суждения.</w:t>
      </w:r>
    </w:p>
    <w:p>
      <w:pPr>
        <w:pStyle w:val="TextBody"/>
        <w:tabs>
          <w:tab w:val="clear" w:pos="708"/>
          <w:tab w:val="left" w:pos="65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ки литературы С.Н. Анциферовой вносят весомый вклад в решение задач лицея по формированию личности учащегося, обеспечению её духовного рос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можно отметить, что цели, задачи и содержание   уроков в Кантемировском лицее соответствуют современным достижениям психолого-педагогических наук, тенденциям общественного развития, требованиям ФГОС. В центре забот педагогов-кантемировцев – социализация  учащихся, т.е.  усвоение ими норм и правил жизни в социуме, приобретение  качеств, способствующих успешной жизнедеятельности в обществ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обии предлагается ряд уроков, позволяющих проследить педагогическую мысль учителя, творческий подход к формированию у учащихся компетенции в области достижения предметных, метапредметных и личностных результа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р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а: «</w:t>
      </w:r>
      <w:r>
        <w:rPr>
          <w:rFonts w:cs="Times New Roman" w:ascii="Times New Roman" w:hAnsi="Times New Roman"/>
          <w:b/>
          <w:i/>
          <w:sz w:val="28"/>
          <w:szCs w:val="28"/>
        </w:rPr>
        <w:t>Природная зона тундры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з опыта работы учителя начальных классов Т.Е. Колесник)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/>
          <w:i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>Цель урока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звитие у учащихся в процессе</w:t>
      </w:r>
      <w:r>
        <w:rPr>
          <w:rFonts w:cs="Times New Roman" w:ascii="Times New Roman" w:hAnsi="Times New Roman"/>
          <w:sz w:val="28"/>
          <w:szCs w:val="28"/>
        </w:rPr>
        <w:t xml:space="preserve"> изучения природы тундры нового типа познавательных интересов - интереса не только к фактам, но и к зависимостям и закономерностям в жизни растений и животных в условиях север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Задачи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формировать у обучающихся умение анализировать, обобщать, делать выводы;</w:t>
      </w:r>
    </w:p>
    <w:p>
      <w:pPr>
        <w:pStyle w:val="2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ять мотивацию  бережного отношения к природе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азвивать  интерес  к исследовательской деятельности;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учить </w:t>
      </w:r>
      <w:r>
        <w:rPr>
          <w:rFonts w:cs="Times New Roman" w:ascii="Times New Roman" w:hAnsi="Times New Roman"/>
          <w:sz w:val="28"/>
          <w:szCs w:val="28"/>
        </w:rPr>
        <w:t>находить и формулировать на основе полученных знаний зависимости и закономерности развития природы;</w:t>
      </w:r>
    </w:p>
    <w:p>
      <w:pPr>
        <w:pStyle w:val="141"/>
        <w:shd w:fill="auto" w:val="clear"/>
        <w:tabs>
          <w:tab w:val="clear" w:pos="708"/>
          <w:tab w:val="left" w:pos="1099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учить сопровождать выступление презентацией;</w:t>
      </w:r>
    </w:p>
    <w:p>
      <w:pPr>
        <w:pStyle w:val="TextBody"/>
        <w:tabs>
          <w:tab w:val="clear" w:pos="708"/>
          <w:tab w:val="left" w:pos="7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вать навыки учебного сотрудничества, реализуемого в отношениях младших школьников с учителем и сверстниками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Доминирующие методы обучения: </w:t>
      </w:r>
      <w:r>
        <w:rPr>
          <w:rFonts w:cs="Times New Roman" w:ascii="Times New Roman" w:hAnsi="Times New Roman"/>
          <w:sz w:val="28"/>
          <w:szCs w:val="28"/>
        </w:rPr>
        <w:t>интерактивные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Тип урока</w:t>
      </w:r>
      <w:r>
        <w:rPr>
          <w:rFonts w:cs="Times New Roman" w:ascii="Times New Roman" w:hAnsi="Times New Roman"/>
          <w:kern w:val="2"/>
          <w:sz w:val="28"/>
          <w:szCs w:val="28"/>
        </w:rPr>
        <w:t>: урок изучения нового материала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Класс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3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Учебно-методическое обеспечени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карта природных зон, гербарий с растениями тундры, мультимедиа панорама с фильмом «Животные тундры», раздаточный материал (карточки). Учебник «Мы и окружающий мир», 3 класс (авт. Н.Я. Дмитриева, А.Н. Казаков)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Ход и содержание урока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/>
          <w:sz w:val="28"/>
          <w:szCs w:val="28"/>
        </w:rPr>
        <w:t>. Актуализация знаний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х путешественников вы знаете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и (</w:t>
      </w:r>
      <w:r>
        <w:rPr>
          <w:rFonts w:cs="Times New Roman" w:ascii="Times New Roman" w:hAnsi="Times New Roman"/>
          <w:sz w:val="28"/>
          <w:szCs w:val="28"/>
        </w:rPr>
        <w:t>называют зарубежных и отечественных путешественников): Христофор Колумб, Ферн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еллан, Геродот, Питей, Васко да Гама, Николай Михайлович Пржевальский, Ермак, Афанасий Никитин, Семён Иванович Дежнев и др. (слайд №1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Какую географическую загадку разгадал Семен Дежнев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Им была разгадана важная географическая загадка, долгое время волновавшая людей: соединяется ли где-нибудь Азия с Америкой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Почему же пролив, который открыл Дежнев, носит имя «Берингов пролив»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В 1667г. на «Чертеже Сибирской земли» появилось изображение этого пролива и всего северо-востока России. Но, видимо, этот чертеж не стал известен в мире, поэтому пролив был открыт заново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е Витусом  Берингом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Изучение нового материала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Ребята, как вы думаете, какими качествами должен обладать путешественник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считаю, что у него должен быть сильный характер, он должен быть решительны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олюбивым и выносливы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ещё он должен быть научно подготовленным и много знать о том, что собирается изучать и куда отправляется в путешеств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него должно быть крепкое здоровье, и он должен уметь делать почти всё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н обязательно должен уметь готовить пищу, так как путь у него предстоит долг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я считаю, что путешественник должен быть очень увлеченным человек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в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тите почувствовать себя путешественниками? Тогда я предлагаю выбрать для нас необычный вид транспорта –  оленей (слайд № 2). Возражений нет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Итак, в путь (слайд № 3). Мы отправляемся в тундру (слайд №4).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дра – в переводе с финского – «бесплодная» или «враждебная» земля.</w:t>
      </w:r>
    </w:p>
    <w:p>
      <w:pPr>
        <w:pStyle w:val="Style20"/>
        <w:spacing w:lineRule="auto" w:line="276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. Географическое положение</w:t>
      </w:r>
    </w:p>
    <w:p>
      <w:pPr>
        <w:pStyle w:val="Style20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А где расположена тундра, вам предстоит узнать самостоятельно, прочитав текст учебника на странице 114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бзацы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по карте определить географическое положение тундр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и выходят к доске, показывают географическое положение и рассказывают:</w:t>
      </w:r>
      <w:r>
        <w:rPr>
          <w:rFonts w:cs="Times New Roman" w:ascii="Times New Roman" w:hAnsi="Times New Roman"/>
          <w:sz w:val="28"/>
          <w:szCs w:val="28"/>
        </w:rPr>
        <w:t xml:space="preserve"> «Тундра протянулась по всему побережью Северного Ледовитого океана. На территории нашей страны она начинается узкой прибрежной полосой на Кольском полуострове, а в Сибири заходит далеко в глубь материк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м цветом на карте обозначена зона тундры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олубым цвет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. Климат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Зона тундры находится вблизи Северного полюса. Как, по вашему мнению, это могло сказаться на климате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- Наверное, там очень холодн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Экологические условия в тундре, действительно, достаточно суровы. В любой летний день температура может быть ниже 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С, бывают заморозки, выпадает снег (слайд № 5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температура июля не превышает +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 Не больше 2-3 недель длится время, которое с полным правом можно назвать летом. В это время температура воздуха может достигать +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… +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i/>
          <w:sz w:val="28"/>
          <w:szCs w:val="28"/>
        </w:rPr>
        <w:t>Зима</w:t>
      </w:r>
      <w:r>
        <w:rPr>
          <w:rFonts w:cs="Times New Roman" w:ascii="Times New Roman" w:hAnsi="Times New Roman"/>
          <w:sz w:val="28"/>
          <w:szCs w:val="28"/>
        </w:rPr>
        <w:t xml:space="preserve"> долгая, холодная (8-9 месяцев). Средняя температура января -3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 Погода неустойчивая, характерны резкие ветры (до 10 м/с), пурга. Снег сдувается ветром с одних участков и скапливается в други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адков выпадает немного. Однако в условиях холодного климата и этого сравнительно небольшого количества  более чем достаточ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ы из атмосферы поступает значительно больше, чем может испариться с земной поверхности. Сильных ливней не бывает, дожди обычно лишь моросят, их особенно много в осеннее врем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на всей территории тундровой зоны распространена вечная мерзлота, иногда ее мощный слой доходит до 500 м. Почва оттаивает летом на небольшую глубину – от 30 см до 1 м. Плотный мерзлый грунт не пропускает воду вглубь, и она застаивается на поверхности. Тундра буквально усеяна небольшими озерами и болотами (слайд № 6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ндре можно увидеть прекрасное явление –  полярные сия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й вывод можно сделать о климате этой природной зоны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условия суровые, растительному и животному миру необходимо приспосабливаться к жизни в тунд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узнать, как они приспособились –  наша задач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). Растительный мир </w:t>
      </w:r>
      <w:r>
        <w:rPr>
          <w:rFonts w:cs="Times New Roman" w:ascii="Times New Roman" w:hAnsi="Times New Roman"/>
          <w:sz w:val="28"/>
          <w:szCs w:val="28"/>
        </w:rPr>
        <w:t>(слайд № 7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овая рабо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Сейчас вы поработаете в группах. Цель работы: познакомиться с типичными растениями, выявить особенности их приспособленности к жизни в тундре.  Сообщение необходимо подготовить по следующему плану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вание раст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 какому классу относятся: мхи, лишайники, хвойные, цветковые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Что это – дерево, кустарник, трава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а, величина, окраска; у цветковых – особенности стебля, листьев, цветка, пл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к приспособились растения к жизни в тундре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кую роль играют они  в экосистеме тундры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ля чего могут быть использованы человеком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sz w:val="28"/>
          <w:szCs w:val="28"/>
        </w:rPr>
        <w:t>(представители от каждой группы выходят к доске и рассказывают о своем  растении по предложенному плану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Что еще вам известно из дополнительной литературы о растениях тундры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еники: </w:t>
      </w:r>
      <w:r>
        <w:rPr>
          <w:rFonts w:cs="Times New Roman" w:ascii="Times New Roman" w:hAnsi="Times New Roman"/>
          <w:sz w:val="28"/>
          <w:szCs w:val="28"/>
        </w:rPr>
        <w:t>- В тундре много мхов и лишайников. Здесь растет ягель, который еще называют оленьим мхом, хотя на самом деле это лишайни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се растения – карли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некоторых растений выработалась способность к живорождению: в соцветиях вместо цветков развиваются луковички и клубеньки. Из них потом вырастают новые растения. Одно из таких растений – горец живородящ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екоторые растения (полынь холодная, вероника седая) имеют густое опушение и кожистую поверхность листьев. Это их «защитная одежда» на случай летних замороз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ки куропаточьей травы напоминают по форме розетку. Это позволяет «собирать» солнечные лучи к центру, где расположены пестик и тычинки. Насекомые прилетают сюда погреться и заодно опыляют раст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екоторые растения переносят заморозки в цветущем состоя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ения тундры не только вырабатывают кислород, но они ещё очищают потоки загрязненного воздуха, которые приходят сюда из Европы и Амер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же приспособились растения к жизни в тундре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и (делают выводы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тения низкорослые  прижаты к земле;</w:t>
      </w:r>
    </w:p>
    <w:p>
      <w:pPr>
        <w:pStyle w:val="Style20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епкие корни;</w:t>
      </w:r>
    </w:p>
    <w:p>
      <w:pPr>
        <w:pStyle w:val="Style20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к живорождению;</w:t>
      </w:r>
    </w:p>
    <w:p>
      <w:pPr>
        <w:pStyle w:val="Style20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стья часто мелкие – испарение небольшое;</w:t>
      </w:r>
    </w:p>
    <w:p>
      <w:pPr>
        <w:pStyle w:val="Style20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о покрыты густым опушением;</w:t>
      </w:r>
    </w:p>
    <w:p>
      <w:pPr>
        <w:pStyle w:val="Style20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о листья плотные, покрыты восковым налетом;</w:t>
      </w:r>
    </w:p>
    <w:p>
      <w:pPr>
        <w:pStyle w:val="Style20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ветки имеют форму розетки;</w:t>
      </w:r>
    </w:p>
    <w:p>
      <w:pPr>
        <w:pStyle w:val="Style20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зревшие плоды многих растений зимуют под снегом и вызревают на следующее лет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кспресс- тест </w:t>
      </w:r>
      <w:r>
        <w:rPr>
          <w:rFonts w:cs="Times New Roman" w:ascii="Times New Roman" w:hAnsi="Times New Roman"/>
          <w:sz w:val="28"/>
          <w:szCs w:val="28"/>
        </w:rPr>
        <w:t>(слайд № 8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 лето поверхность тундры оттаивает в глубину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50 с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50 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500 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лой многолетней мерзлоты лежит до глубины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5 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чти 500 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тундре много болот и озёр, так как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ноголетняя мерзлота не пропускает дождевую талую воду на глубин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поверхности почвы вода испаряется медленно из-за низкой температуры воздух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ревья в тундре низкие, потому чт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рликовым легко спрятаться под снегом: у поверхности теплее, ветер слабе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рни крупных растений не могут удержаться из-за слоя вечной мерзло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завезли в тундру обычные породы деревь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амопроверка, самооценка </w:t>
      </w:r>
      <w:r>
        <w:rPr>
          <w:rFonts w:cs="Times New Roman" w:ascii="Times New Roman" w:hAnsi="Times New Roman"/>
          <w:sz w:val="28"/>
          <w:szCs w:val="28"/>
        </w:rPr>
        <w:t xml:space="preserve">(слайд № 9)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культминутка по методике  В.Ф. Базарно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) Животные тундр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Животный мир тундры интересен, хотя и немногочислен. Какие животные здесь обитают, мы узнаем, посмотрев фильм. По ходу просмотра фильма запишите названия животных – обитателей тундр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Мультимедиа панорама «Тундра» – фильмы о животных: кайра, розовая чайка, песец, тупик, лемминги, белые гус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каких животных вы узнали из фильма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ники называют животных тундр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 внимательно по стенам класса и выберите названия животных, которые обитают в тундр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всему классу развешаны карточки с названиями животных: горностай, чистики, пуночки, гнус, белый медведь, суслик, крот, белая куропатка, жираф, гагары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как животные приспособились к жизни в этой природной зоне, вы узнаете из материала учебника на страницах 114 – 11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стоятельное  изучение  материа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приспособились животные к суровым условиям тундры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еники: </w:t>
      </w:r>
    </w:p>
    <w:p>
      <w:pPr>
        <w:pStyle w:val="Style20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ие животные мигрируют и кочуют;</w:t>
      </w:r>
    </w:p>
    <w:p>
      <w:pPr>
        <w:pStyle w:val="Style20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ерсть и перья животных на зиму становятся густыми, меняется и их окраска;</w:t>
      </w:r>
    </w:p>
    <w:p>
      <w:pPr>
        <w:pStyle w:val="Style20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не проваливаться в глубоком снегу, лапы зверей обрастают шерстью, а ноги птиц – густыми перьями;</w:t>
      </w:r>
    </w:p>
    <w:p>
      <w:pPr>
        <w:pStyle w:val="Style20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мминги проводят зиму под снегом в уютном гнезде из травы и мха.</w:t>
      </w:r>
    </w:p>
    <w:p>
      <w:pPr>
        <w:pStyle w:val="Style20"/>
        <w:spacing w:lineRule="auto" w:line="276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в пара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анализа изученного материала составьте цепи пита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вотных тундр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верка  выполненного задания </w:t>
      </w:r>
      <w:r>
        <w:rPr>
          <w:rFonts w:cs="Times New Roman" w:ascii="Times New Roman" w:hAnsi="Times New Roman"/>
          <w:sz w:val="28"/>
          <w:szCs w:val="28"/>
        </w:rPr>
        <w:t>(слайд № 10).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 холодных волнах моря идет своя жизнь. Как только льдины откочуют на север, над гладью воды поднимают головы тюлени, котики, кое-где виднеются спины китов. Вслед за льдинами на север откочевывают и стада моржей. Богаты воды Северного  Ледовитого океана и рыбой. Почему же в холодных северных морях много животных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еники: </w:t>
      </w:r>
      <w:r>
        <w:rPr>
          <w:rFonts w:cs="Times New Roman" w:ascii="Times New Roman" w:hAnsi="Times New Roman"/>
          <w:sz w:val="28"/>
          <w:szCs w:val="28"/>
        </w:rPr>
        <w:t>Проникает теплое течение – Гольфстри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Из-за разницы температуры происходит постоянное перемешивание воды и насыщение ее кислородом. В таких условиях вырастают водоросли, и особенно бурно развивается планктон – основной корм рыб. Планктон – это мельчайшие водоросли и мельчайшие живые организмы (слайд № 11).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фический диктант («+», «-»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тундре водится небольшой по размеру грызун – леммин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елая куропатка – хищная птиц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елая сова – растительноядная птиц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елая куропатка и белая сова постоянно живут в тундр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сцы питаются лемминг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икий северный олень питается ягел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етом в тундре немного комаров и мушек, так как для них нет корм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лярные волки в основном охотятся на больных оле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лотное оперение белой совы защищает её от ледяных вет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улики и утки питаются растениями и насекомы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ерка выполненного зада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ервное время. Решение экологических задач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. При уничтожении полярного волка увеличивается заболеваемость северных оленей. Почему это происходит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В тундре живут лемминги, пищей им служат практически все растения тундры. Потомство эти зверьки приносят большое. Почему же они не размножаются настолько, чтобы уничтожить всю растительность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Итог  уро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конечно многообразие приспособлений, удивительны сила, жизнестойкость и цепкость природы тундры. Только благодаря этому местным обитателям удается сохранить жизнь в условиях Заполярья. Северные растения и животные существуют здесь на пределе своих возможностей. Равновесие, которое веками и тысячелетиями устанавливалось между природной средой и живыми организмами очень ненадежно. Его легко наруши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вотные этой природной зоны уникальны, но есть угроза их исчезновения. Поэтому многие из них занесены в Красную книгу, находятся под защитой государства (слайд №1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а задача в качестве </w:t>
      </w:r>
      <w:r>
        <w:rPr>
          <w:rFonts w:cs="Times New Roman" w:ascii="Times New Roman" w:hAnsi="Times New Roman"/>
          <w:i/>
          <w:sz w:val="28"/>
          <w:szCs w:val="28"/>
        </w:rPr>
        <w:t>домашнего задания</w:t>
      </w:r>
      <w:r>
        <w:rPr>
          <w:rFonts w:cs="Times New Roman" w:ascii="Times New Roman" w:hAnsi="Times New Roman"/>
          <w:sz w:val="28"/>
          <w:szCs w:val="28"/>
        </w:rPr>
        <w:t xml:space="preserve"> – узнать, какие это животные, и на следующем уроке о них рассказать (учебник, с.114–118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необходим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ть кроссворд, ребус или рассказ-загадку по данной тем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материал для рубрики «Это интересно» по материалу уро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зюме (сост.). </w:t>
      </w:r>
      <w:r>
        <w:rPr>
          <w:rFonts w:cs="Times New Roman" w:ascii="Times New Roman" w:hAnsi="Times New Roman"/>
          <w:sz w:val="28"/>
          <w:szCs w:val="28"/>
        </w:rPr>
        <w:t xml:space="preserve">Благодаря интерактивным методам обучения учитель уходит от монолога, вовлекая в процесс познания нового материала самих учащихся. Основные компоненты урока, один из которых посвящен растительному миру тундры, а другой – миру животных, по своему построению аналогичны.  Чёткий алгоритм изучения материала обеспечивает развитие важнейших качеств мыслительной деятельности, в частности, ясности мышления. 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, обозначенный как урок изучения нового, содержит в себе и элементы повторения и закрепления материала, что способствует реализации дидактических принципов доступности и прочности усвоения новых зн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Ур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а:  «Природа и люди Древней Индии»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з опыта работы учителя истории и обществозн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А. Ушаковой)</w:t>
      </w:r>
    </w:p>
    <w:p>
      <w:pPr>
        <w:pStyle w:val="22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/>
          <w:i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Цель урока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ценностного отношения учащихся к культурному  наследию древних обществ в мировой истории через формирование представлений о местоположении, природных условиях и занятиях жителей Древней Индии.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осмыслению учащимися основных хронологических терминов (тысячелетие, век, до н.э., н.э.); учить использовать историческую карту как источник информации о Древней Индии, выработывать навыки самостоятельной работы с книгой (познавательные универсальные учебные действия)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формировать умения систематизировать информацию, планировать и оценивать полученные результаты, применять знания в новой учебной ситуации; (регулятивные универсальные учебные действия);</w:t>
      </w:r>
    </w:p>
    <w:p>
      <w:pPr>
        <w:pStyle w:val="TextBody"/>
        <w:tabs>
          <w:tab w:val="clear" w:pos="708"/>
          <w:tab w:val="left" w:pos="108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я работать в группе с целью приобретению опыта совместной работы, обеспечивать условия для практического освоения этических и психологических принципов общения (коммуникативные универсальные учебные действ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 потребность и желания лицеистов самостоятельно изучать историю и культуру Индии; учить ценить культуру других народов; способствовать осмыслению нравственной составляющей религиозных учений народов Древней Индии</w:t>
      </w:r>
      <w:r>
        <w:rPr>
          <w:sz w:val="24"/>
          <w:szCs w:val="24"/>
        </w:rPr>
        <w:t xml:space="preserve"> </w:t>
      </w:r>
      <w:r>
        <w:rPr>
          <w:rStyle w:val="48"/>
          <w:i w:val="false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чностные универсальные учебные действия)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Доминирующие 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игровые, частично-поисковые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Форма учебного занятия: </w:t>
      </w:r>
      <w:r>
        <w:rPr>
          <w:rFonts w:cs="Times New Roman" w:ascii="Times New Roman" w:hAnsi="Times New Roman"/>
          <w:kern w:val="2"/>
          <w:sz w:val="28"/>
          <w:szCs w:val="28"/>
        </w:rPr>
        <w:t>урок-путешествие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Класс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5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>Учебно-методическое обеспечени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омпьютер, мультимедийный проектор, электронная презентация,  «чудесный сундучо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Вигасин А.А., Годер Г.И., Свенцицкая И.С. «История Древнего мира». М., 2010. - 287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Ход и содержание урока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/>
          <w:sz w:val="28"/>
          <w:szCs w:val="28"/>
        </w:rPr>
        <w:t>. Актуализация знаний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чител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многие из вас, так же, как и я, любят путешествовать. Однако, какое же путешествие может быть в середине учебного года? Но вот я вспомнила слова А. Твардовского:</w:t>
      </w:r>
    </w:p>
    <w:p>
      <w:pPr>
        <w:pStyle w:val="Normal"/>
        <w:spacing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два разряда путешествий:</w:t>
      </w:r>
    </w:p>
    <w:p>
      <w:pPr>
        <w:pStyle w:val="Normal"/>
        <w:spacing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– пускаться с места вдаль,</w:t>
      </w:r>
    </w:p>
    <w:p>
      <w:pPr>
        <w:pStyle w:val="Normal"/>
        <w:spacing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– сидеть себе на месте,</w:t>
      </w:r>
    </w:p>
    <w:p>
      <w:pPr>
        <w:pStyle w:val="Normal"/>
        <w:spacing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ать тихонько календар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зяв в руки старый календарь, на оборотной стороне одного из листков я увидела карту большой страны. Эта страна – родина шахмат, родина арифметических чисел, которыми мы привычно пользуемся сегодня. Там живут слоны, есть непроходимые леса. А еще говорят, что мальчик Маугли тоже жил в этой стран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гадались ли вы, о какой стране идет речь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Инд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Сегодня нам предстоит совершить увлекательное путешествие в эту страну. Тема нашего урока "Природа и люди Древней Индии" (слайд №1). Как вы думаете, о чем мы с вами сегодня будем говорить на уроке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ети высказывают предположения: «Где находится Индия, какие главные реки протекают по территории Индии, чем занимались жители Древней Индии»)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егодня нам предстоит разобрать такие вопросы (слайд № 2)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стоположение Древней Инд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родные условия Древней Инд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нятия жителей Древней Инд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лигиозные верования древних индийцев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бирая эти вопросы, мы будем работать с картой, текстом учебника, документами, в группах и самостоятельно. Итак, начинаем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Изучение новой темы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ля успеха путешествия, прежде всего, необходимо взять карту, по ней мы сразу же определим местонахождение Инд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рта  находится в учебнике на с. 96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слайд № 3)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А). Вопросы и задания по работе с картой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Индия – огромная страна, и её природные условия необычайно разнообразны.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На каком полуострове расположена Индия?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На полуострове Индостан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ерега Индии омывает океан и его моря.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Какими морями и океаном омывается этот полуостров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Это Индийский океан, Аравийское море, Бенгальский залив. 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Какие горы расположены на севере Индии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Это горы Гималаи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слайд № 4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Это самые высокие горы в мире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лигиозные верования древних индийцев. Вершины Гималаев сплошь покрыты льдами и снегами. Кстати, слово "Гималаи" означает "жилище снега". В Гималаях находится самая высокая на земле вершина. Как она называется? (Джомолунгма –  "поднебесное жилище богов"). Индийцы верили, что на вершине горы обитают боги. Гималаи не дают проникнуть в Индию холодным ветрам с севера, а в древности они служили надежной защитой от вражеских нашествий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 Индии имеются безводные раскаленные пустыни и могучие реки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акие реки протекают по территории Индии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Это реки Инд и Ганг (слайды № 5, 6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вое название страна получила от названия реки Инд. Воды Ганга жители Индии считают священными. Природные условия двух индийских рек различны. Если в долине Инда редко выпадают дожди, то в долине Ганга со второй половины июня по сентябрь непрерывно льют дожди и долину реки покрывают непроходимые леса и боло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 называются эти леса?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Эти леса называются джунгли (слайд № 7)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 Индии много теплых солнечных дней в году.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Как особенности географического положения Индии влияли на жизнь ее населения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большие реки создавали возможность для развития орошаемого земледелия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тяженная береговая линия благоприятствовала морской торговле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ры на севере защищали от холодных ветров и вражеских набег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узнали о климате Древней Индии?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Идут дожди, влажно, жарко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Б). </w:t>
      </w:r>
      <w:r>
        <w:rPr>
          <w:rFonts w:cs="Times New Roman" w:ascii="Times New Roman" w:hAnsi="Times New Roman"/>
          <w:i/>
          <w:sz w:val="28"/>
          <w:szCs w:val="28"/>
        </w:rPr>
        <w:t>Организация групповой работ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ейчас вы поработаете в группах. Я познакомлю вас с заданиями для каждой группы  (задания разноуровнего характера, всего 5 групп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чки-задания для групп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1группа. Задание  на систематизацию информа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у, климат Древней Индии и ранее изученных стран.</w:t>
      </w:r>
    </w:p>
    <w:p>
      <w:pPr>
        <w:pStyle w:val="Normal"/>
        <w:spacing w:before="0" w:after="0"/>
        <w:ind w:firstLine="709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380"/>
        <w:gridCol w:w="1769"/>
        <w:gridCol w:w="1817"/>
        <w:gridCol w:w="1800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ип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речь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ик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группа. Задание на преобразование информа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ть п. 2 на  с. 97 учеб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ть примерное меню индийца, попавшего в джунг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опасности подстерегали людей в джунглях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  группа. Зад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ыграть  импровизированный мини-спектакл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йствующие лица: ведущий, Клеопатра, 1-й путешественник, 2-й путешественник; учащиеся распределяют роли, получают текст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  группа. Зад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тать «Сказание о Раме» на  с. 99 учебник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чему ткань из хлопка названа «индийский ситец»?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в этом сказании представляет зло, а кто - добро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человеческие качества героев сказания вас привлекли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 группа. Зад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ть документ «Древнейшие города Индии» на с. 98 учеб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ходе раскопок  городов учёные не сумели разгадать возникшие перед ними загадки. Что это за загадки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культминутк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еред их выполнением заданий - физкультминутк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прогуляемся по джунглям. Повторяйте за мной движения: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ходим в сумерки джунглей и сначала ничего не видим, зажмуриваем глаза –   открываем (несколько раз)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дем по тропинке (ходьба на месте); стараемся высоко поднимать ноги –  вдруг нам встретится змея (ходьба на месте с высоким подниманием бедра)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увидели птицу слева, справа (поворот головы влево, вправо  несколько раз);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переди увидели красивый цветок, понюхаем его (вытягивая шею вперед, втягиваем воздух носом)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аздвигаем лианы на пути (разводим руками: правой, левой, двумя, несколько раз)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вот мы и  вышли из джунглей, увидели солнышко, улыбнулись ему и потянулись вверх руками (потягивания).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организуется самостоятельная работа в группах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В). Проверка самостоятельной работ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1группы (задание  на систематизацию информации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283"/>
        <w:gridCol w:w="1723"/>
        <w:gridCol w:w="2049"/>
        <w:gridCol w:w="1777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ая Аз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, Ган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ный растительный и животный ми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ждливо, влажно, жарко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ип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-Восточная Афр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ный растительный и животный ми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жарко, почти не бывает дождей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речь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ая Аз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гр, Евфра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дная растительность и животный ми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жарко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ик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ое побережье Средиземного мо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крупных ре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леса, скудный растительный ми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жарко, мало дождей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 2 группы (задание на преобразование информации)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ловек, попавший в джунгли, не боялся умереть с голода. Здесь всегда можно найти еду. Мы составили меню индийца, попавшего в джунгли: на завтрак - кокосовые орехи, ягоды; на обед -  бананы, плоды манго; на ужин -  цитрусовы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джунглях человека подстерегала опасность (слайд № 8): там водилось множество зверей и птиц, жили страшные тигры и пантеры, ловкие обезьяны, ядовитые змеи (слайд № 9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 индийцы боялись змей и старались их задобрить. Они раскладывали вокруг своих домов кусочки еды и говорили: "Угощайтесь, но нас не трогайте". Еще в Индии водился слон (слайд № 10). Индийцы приручили слона. Он переносил тяжести и даже участвовал в сражениях:  воины сидели на спине у слона и осыпали противника стрелам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 3группы (задание: разыграть импровизированный мини-спектакль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сценировк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Это произошло во дворце египетской царицы Клеопатры. Она узнала, что несколько путешественников вернулись из загадочной Индии, и пригласила их рассказать об этой стране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1-й  путешественник:</w:t>
      </w:r>
      <w:r>
        <w:rPr>
          <w:rFonts w:cs="Times New Roman" w:ascii="Times New Roman" w:hAnsi="Times New Roman"/>
          <w:sz w:val="28"/>
          <w:szCs w:val="28"/>
        </w:rPr>
        <w:t xml:space="preserve"> Если бы вы только знали, какая удивительная страна –  Индия! Там на кустах растёт белая шерсть. Я видел своими собственными глазами: земледельцы срезают белую шерсть с кустов, и делают из неё красивые и прочные ткани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леопатра воскликнула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еопатра:</w:t>
      </w:r>
      <w:r>
        <w:rPr>
          <w:rFonts w:cs="Times New Roman" w:ascii="Times New Roman" w:hAnsi="Times New Roman"/>
          <w:sz w:val="28"/>
          <w:szCs w:val="28"/>
        </w:rPr>
        <w:t xml:space="preserve"> Ты лжешь! Такого не может быть! Эй, стража, казнить его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змолился путешественник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1-й путешественник:</w:t>
      </w:r>
      <w:r>
        <w:rPr>
          <w:rFonts w:cs="Times New Roman" w:ascii="Times New Roman" w:hAnsi="Times New Roman"/>
          <w:sz w:val="28"/>
          <w:szCs w:val="28"/>
        </w:rPr>
        <w:t xml:space="preserve"> Помилуй меня! Это правда!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И подал царице коробочку хлопчатника и ткань, которую делают из хлопка (слайд № 11). Царица помиловала путешественника и обратилась к нему с просьб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леопатра:</w:t>
      </w:r>
      <w:r>
        <w:rPr>
          <w:rFonts w:cs="Times New Roman" w:ascii="Times New Roman" w:hAnsi="Times New Roman"/>
          <w:sz w:val="28"/>
          <w:szCs w:val="28"/>
        </w:rPr>
        <w:t xml:space="preserve"> Расскажите мне о том, что ещё выращивают в этой удивительной стран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Тогда заговорил второй путешественник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-й  путешествен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№ 12): Кроме пшеницы и ячменя, которые нам хорошо известны, жители Индии выращивают много диковинных культур, некоторые из них я привез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Чудесный сундучок"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сундучке в пакетиках находятся рис, чай, сахар, перец. Учитель приглашает желающих учеников отгадать, что находится в сундучке. Ученик должен с закрытыми глазами определить на ощупь, по вкусу, по запаху, то, что находится в пакетике. В процессе отгадывания на экране меняются слайды:  № 13-15)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Царица удивилась всем этим диковинкам. Она преподнесла путешественникам подаркам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Ответ 4 группы (задание: прочитать «Сказание о Раме»)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лой и коварный Равана похитил Ситу, а добрый и мудрый Хануман и его обезьянье войско  помогли Раме вернуть Ситу. Понравились:  мужеством царевич Рама, верностью прекрасная Сита, добротой Хануман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Хлопок первыми стали выращивать индийцы. Из него изготавливали тонкую и прозрачную ткань –  «индийский ситец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 5 группы (задание: прочитать документ «Древнейшие города Индии»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удя по археологическим раскопкам, города в долине реки Инд возникли в древности. В этих городах были широкие улицы, кирпичные дома. Было обнаружено несколько таких городов. Все они опустели примерно три тысячи лет назад. Кто построил эти города и почему они опустели, никто не может сказать с уверенность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выясним, какие религиозные верования существовали у древних индийцев и кому они поклонялись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ережающее творческое задание, презентация ученика)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>. Итог  урок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познакомились с удивительной страной. Узнали о ее географическом положении, природе, климате, занятиях, верованиях жителей. Вы хотели бы продолжить знакомство с Древней Индией? Мы сделаем это на следующем урок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оценка и взаимооценка познавательной деятельност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Рефлекс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№ 16)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ыло самым сложным в работе на уроке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ыло самым интересным, необычным? (Слайд № 17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метки за работу на урок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 (на слайде № 18)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чебнику § 20 - чтение и ответы на вопросы. Опережающее задание: подготовить доклад о Будде и буддизме (по выбору). Рабочая тетрадь: задание № 84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зюме (сост.).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е мастерство А.А. Ушаковой проявляется в том, что учителю удаётся найти те методы и приемы изучения нового материала, которые соответствуют психологическим особенностям младшего подросткового возраста, характеризующегося  </w:t>
      </w:r>
      <w:r>
        <w:rPr>
          <w:rStyle w:val="61"/>
          <w:i w:val="false"/>
          <w:sz w:val="28"/>
          <w:szCs w:val="28"/>
        </w:rPr>
        <w:t>началом перехода от детства к взросло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еобладание игровых и занимательных компонентов на уроке позволило научные вопросы истории и культуры общества изложить доступно и всесторонне в условиях активного взаимодействия всех учащихся класс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ий настрой на предстоящую работу (чтение строчек А. Твардовского), театрализация (импровизированный мини-спектакль), игра «Чудесный сундучок», работа с картой и учебной книгой, сопровождение рассказа мультимедийной презентацией, проверка и самопроверка выполненной работы, рефлексия, логические переходы между этапами занятия и другие компоненты технологической карты данного урока способствовали развитию универсальных учебных действий, определённых поставленными задач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р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а: «Площадь криволинейной трапеции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з опыта работы учи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тематики В.Д. Котовой)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/>
          <w:i/>
          <w:kern w:val="2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>Цель урока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владение учащимися умениями и навыками выполнения </w:t>
      </w:r>
      <w:r>
        <w:rPr>
          <w:rStyle w:val="59"/>
          <w:i w:val="false"/>
          <w:sz w:val="28"/>
          <w:szCs w:val="28"/>
        </w:rPr>
        <w:t>учебно-практических задач,</w:t>
      </w:r>
      <w:r>
        <w:rPr>
          <w:rFonts w:cs="Times New Roman" w:ascii="Times New Roman" w:hAnsi="Times New Roman"/>
          <w:sz w:val="28"/>
          <w:szCs w:val="28"/>
        </w:rPr>
        <w:t xml:space="preserve"> способствующих</w:t>
      </w:r>
      <w:r>
        <w:rPr>
          <w:rStyle w:val="43"/>
          <w:sz w:val="28"/>
          <w:szCs w:val="28"/>
        </w:rPr>
        <w:t xml:space="preserve"> </w:t>
      </w:r>
      <w:r>
        <w:rPr>
          <w:rStyle w:val="43"/>
          <w:b w:val="false"/>
          <w:sz w:val="28"/>
          <w:szCs w:val="28"/>
        </w:rPr>
        <w:t xml:space="preserve">освоению систематических знаний в области </w:t>
      </w:r>
      <w:r>
        <w:rPr>
          <w:rFonts w:cs="Times New Roman" w:ascii="Times New Roman" w:hAnsi="Times New Roman"/>
          <w:sz w:val="28"/>
          <w:szCs w:val="28"/>
        </w:rPr>
        <w:t>вычисления площади фигур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работать умения и навыки учащихся вычислять площадь криволинейной трапеции;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особствовать развитию творческого мышления учащихся в процессе нахождения способов вычисления площадей фигур, ограниченных линиями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ить анализировать собственную учебную деятельность с позиций соответствия полученных результатов учебной задаче, целям и способам действий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Доминирующие методы обучения: </w:t>
      </w:r>
      <w:r>
        <w:rPr>
          <w:rFonts w:cs="Times New Roman" w:ascii="Times New Roman" w:hAnsi="Times New Roman"/>
          <w:sz w:val="28"/>
          <w:szCs w:val="28"/>
        </w:rPr>
        <w:t>интерактивные, эвристическая беседа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Тип урока</w:t>
      </w:r>
      <w:r>
        <w:rPr>
          <w:rFonts w:cs="Times New Roman" w:ascii="Times New Roman" w:hAnsi="Times New Roman"/>
          <w:kern w:val="2"/>
          <w:sz w:val="28"/>
          <w:szCs w:val="28"/>
        </w:rPr>
        <w:t>: комбинированный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Класс</w:t>
      </w:r>
      <w:r>
        <w:rPr>
          <w:rFonts w:cs="Times New Roman" w:ascii="Times New Roman" w:hAnsi="Times New Roman"/>
          <w:kern w:val="2"/>
          <w:sz w:val="28"/>
          <w:szCs w:val="28"/>
        </w:rPr>
        <w:t>: 11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>Учебно-методическое обеспечение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ьютер с мультимедийным проектором, экран, презентация "Площадь криволинейной трапеции". 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"Алгебра и начала анализа" для учащихся 10-11 классов / Под редакцией А.Н. Колмогорова. - Москва, 2005 г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Ход и содержание урок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/>
          <w:sz w:val="28"/>
          <w:szCs w:val="28"/>
        </w:rPr>
        <w:t>. Актуализация знаний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читель: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м результаты решений примеров, заданных на дом.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</w:rPr>
        <w:t>21.40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2858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709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336169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1.42 (г) </w:t>
      </w:r>
    </w:p>
    <w:p>
      <w:pPr>
        <w:pStyle w:val="Style22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2238375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24">
                <wp:simplePos x="0" y="0"/>
                <wp:positionH relativeFrom="column">
                  <wp:posOffset>2455545</wp:posOffset>
                </wp:positionH>
                <wp:positionV relativeFrom="paragraph">
                  <wp:posOffset>29210</wp:posOffset>
                </wp:positionV>
                <wp:extent cx="7620" cy="205740"/>
                <wp:effectExtent l="0" t="0" r="0" b="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93.3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17"/>
        </w:rPr>
        <w:instrText xml:space="preserve"> QUOTE _x0001_ </w:instrText>
      </w:r>
      <w:r/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380865" cy="323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25365</wp:posOffset>
                </wp:positionH>
                <wp:positionV relativeFrom="paragraph">
                  <wp:posOffset>116840</wp:posOffset>
                </wp:positionV>
                <wp:extent cx="635" cy="1857375"/>
                <wp:effectExtent l="0" t="0" r="0" b="0"/>
                <wp:wrapNone/>
                <wp:docPr id="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379.95pt;margin-top:9.2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7">
                <wp:simplePos x="0" y="0"/>
                <wp:positionH relativeFrom="column">
                  <wp:posOffset>4377690</wp:posOffset>
                </wp:positionH>
                <wp:positionV relativeFrom="paragraph">
                  <wp:posOffset>116840</wp:posOffset>
                </wp:positionV>
                <wp:extent cx="9525" cy="1905000"/>
                <wp:effectExtent l="0" t="0" r="0" b="0"/>
                <wp:wrapNone/>
                <wp:docPr id="7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344.7pt;margin-top:9.2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8">
                <wp:simplePos x="0" y="0"/>
                <wp:positionH relativeFrom="column">
                  <wp:posOffset>3939540</wp:posOffset>
                </wp:positionH>
                <wp:positionV relativeFrom="paragraph">
                  <wp:posOffset>116840</wp:posOffset>
                </wp:positionV>
                <wp:extent cx="19050" cy="1905000"/>
                <wp:effectExtent l="0" t="0" r="0" b="0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310.2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84270</wp:posOffset>
                </wp:positionH>
                <wp:positionV relativeFrom="paragraph">
                  <wp:posOffset>29845</wp:posOffset>
                </wp:positionV>
                <wp:extent cx="276225" cy="2660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0.95pt;mso-wrap-distance-left:9.05pt;mso-wrap-distance-right:9.05pt;mso-wrap-distance-top:0pt;mso-wrap-distance-bottom:0pt;margin-top:2.35pt;mso-position-vertical-relative:text;margin-left:2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796540</wp:posOffset>
                </wp:positionH>
                <wp:positionV relativeFrom="paragraph">
                  <wp:posOffset>-1905</wp:posOffset>
                </wp:positionV>
                <wp:extent cx="866775" cy="752475"/>
                <wp:effectExtent l="10160" t="10160" r="9525" b="9525"/>
                <wp:wrapNone/>
                <wp:docPr id="10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75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5" h="1185">
                              <a:moveTo>
                                <a:pt x="0" y="0"/>
                              </a:moveTo>
                              <a:cubicBezTo>
                                <a:pt x="39" y="363"/>
                                <a:pt x="78" y="726"/>
                                <a:pt x="360" y="923"/>
                              </a:cubicBezTo>
                              <a:cubicBezTo>
                                <a:pt x="642" y="1120"/>
                                <a:pt x="1473" y="1141"/>
                                <a:pt x="1695" y="118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1695,1185" path="m0,0c39,363,78,726,360,923c642,1120,1473,1141,1695,1185e" stroked="t" o:allowincell="f" style="position:absolute;margin-left:220.2pt;margin-top:-0.15pt;width:68.2pt;height:59.2pt;flip:x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215765</wp:posOffset>
                </wp:positionH>
                <wp:positionV relativeFrom="paragraph">
                  <wp:posOffset>-1905</wp:posOffset>
                </wp:positionV>
                <wp:extent cx="1076325" cy="752475"/>
                <wp:effectExtent l="10160" t="10160" r="9525" b="9525"/>
                <wp:wrapNone/>
                <wp:docPr id="11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5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5" h="1185">
                              <a:moveTo>
                                <a:pt x="0" y="0"/>
                              </a:moveTo>
                              <a:cubicBezTo>
                                <a:pt x="39" y="363"/>
                                <a:pt x="78" y="726"/>
                                <a:pt x="360" y="923"/>
                              </a:cubicBezTo>
                              <a:cubicBezTo>
                                <a:pt x="642" y="1120"/>
                                <a:pt x="1473" y="1141"/>
                                <a:pt x="1695" y="118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1695,1185" path="m0,0c39,363,78,726,360,923c642,1120,1473,1141,1695,1185e" stroked="t" o:allowincell="f" style="position:absolute;margin-left:331.95pt;margin-top:-0.15pt;width:84.7pt;height:59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77690</wp:posOffset>
                </wp:positionH>
                <wp:positionV relativeFrom="paragraph">
                  <wp:posOffset>186055</wp:posOffset>
                </wp:positionV>
                <wp:extent cx="63500" cy="101600"/>
                <wp:effectExtent l="4445" t="2540" r="4445" b="2540"/>
                <wp:wrapNone/>
                <wp:docPr id="12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080" cy="10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344.7pt;margin-top:14.65pt;width:5pt;height:7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23130</wp:posOffset>
                </wp:positionH>
                <wp:positionV relativeFrom="paragraph">
                  <wp:posOffset>635</wp:posOffset>
                </wp:positionV>
                <wp:extent cx="90805" cy="128905"/>
                <wp:effectExtent l="4445" t="3175" r="4445" b="3175"/>
                <wp:wrapNone/>
                <wp:docPr id="1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080" cy="12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371.9pt;margin-top:0pt;width:7.1pt;height:10.05pt;flip:y;mso-position-vertical:top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51375</wp:posOffset>
                </wp:positionH>
                <wp:positionV relativeFrom="paragraph">
                  <wp:posOffset>83185</wp:posOffset>
                </wp:positionV>
                <wp:extent cx="162560" cy="227330"/>
                <wp:effectExtent l="4445" t="3175" r="4445" b="3175"/>
                <wp:wrapNone/>
                <wp:docPr id="14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080" cy="22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366.25pt;margin-top:6.55pt;width:12.8pt;height:17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8985</wp:posOffset>
                </wp:positionH>
                <wp:positionV relativeFrom="paragraph">
                  <wp:posOffset>60960</wp:posOffset>
                </wp:positionV>
                <wp:extent cx="183515" cy="248920"/>
                <wp:effectExtent l="4445" t="3175" r="4445" b="3175"/>
                <wp:wrapNone/>
                <wp:docPr id="15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960" cy="24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360.55pt;margin-top:4.8pt;width:14.45pt;height:19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17390</wp:posOffset>
                </wp:positionH>
                <wp:positionV relativeFrom="paragraph">
                  <wp:posOffset>60960</wp:posOffset>
                </wp:positionV>
                <wp:extent cx="186055" cy="248920"/>
                <wp:effectExtent l="4445" t="3175" r="4445" b="3175"/>
                <wp:wrapNone/>
                <wp:docPr id="16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6480" cy="24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355.7pt;margin-top:4.8pt;width:14.65pt;height:19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61510</wp:posOffset>
                </wp:positionH>
                <wp:positionV relativeFrom="paragraph">
                  <wp:posOffset>60960</wp:posOffset>
                </wp:positionV>
                <wp:extent cx="190500" cy="248920"/>
                <wp:effectExtent l="3810" t="3175" r="3810" b="3175"/>
                <wp:wrapNone/>
                <wp:docPr id="1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0800" cy="24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351.3pt;margin-top:4.8pt;width:14.95pt;height:19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17060</wp:posOffset>
                </wp:positionH>
                <wp:positionV relativeFrom="paragraph">
                  <wp:posOffset>33655</wp:posOffset>
                </wp:positionV>
                <wp:extent cx="207010" cy="276225"/>
                <wp:effectExtent l="4445" t="3175" r="4445" b="3175"/>
                <wp:wrapNone/>
                <wp:docPr id="18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736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347.8pt;margin-top:2.65pt;width:16.3pt;height:21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87215</wp:posOffset>
                </wp:positionH>
                <wp:positionV relativeFrom="paragraph">
                  <wp:posOffset>33655</wp:posOffset>
                </wp:positionV>
                <wp:extent cx="192405" cy="251460"/>
                <wp:effectExtent l="3810" t="3175" r="3810" b="3175"/>
                <wp:wrapNone/>
                <wp:docPr id="19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2600" cy="25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345.45pt;margin-top:2.65pt;width:15.1pt;height:1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87215</wp:posOffset>
                </wp:positionH>
                <wp:positionV relativeFrom="paragraph">
                  <wp:posOffset>13970</wp:posOffset>
                </wp:positionV>
                <wp:extent cx="162560" cy="202565"/>
                <wp:effectExtent l="3810" t="3175" r="3810" b="3175"/>
                <wp:wrapNone/>
                <wp:docPr id="20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720" cy="20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345.45pt;margin-top:1.1pt;width:12.75pt;height:15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7215</wp:posOffset>
                </wp:positionH>
                <wp:positionV relativeFrom="paragraph">
                  <wp:posOffset>13970</wp:posOffset>
                </wp:positionV>
                <wp:extent cx="95885" cy="124460"/>
                <wp:effectExtent l="3810" t="3175" r="3810" b="3175"/>
                <wp:wrapNone/>
                <wp:docPr id="2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12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345.45pt;margin-top:1.1pt;width:7.5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31715</wp:posOffset>
                </wp:positionH>
                <wp:positionV relativeFrom="paragraph">
                  <wp:posOffset>183515</wp:posOffset>
                </wp:positionV>
                <wp:extent cx="792480" cy="71628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409575" cy="34290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8" t="-105" r="-8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56.4pt;mso-wrap-distance-left:9.05pt;mso-wrap-distance-right:9.05pt;mso-wrap-distance-top:0pt;mso-wrap-distance-bottom:0pt;margin-top:14.45pt;mso-position-vertical-relative:text;margin-left:3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409575" cy="34290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8" t="-105" r="-88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46985</wp:posOffset>
                </wp:positionH>
                <wp:positionV relativeFrom="paragraph">
                  <wp:posOffset>121920</wp:posOffset>
                </wp:positionV>
                <wp:extent cx="662940" cy="26606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=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0.95pt;mso-wrap-distance-left:9.05pt;mso-wrap-distance-right:9.05pt;mso-wrap-distance-top:0pt;mso-wrap-distance-bottom:0pt;margin-top:9.6pt;mso-position-vertical-relative:text;margin-left:2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01640</wp:posOffset>
                </wp:positionH>
                <wp:positionV relativeFrom="paragraph">
                  <wp:posOffset>44450</wp:posOffset>
                </wp:positionV>
                <wp:extent cx="276225" cy="26606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0.95pt;mso-wrap-distance-left:9.05pt;mso-wrap-distance-right:9.05pt;mso-wrap-distance-top:0pt;mso-wrap-distance-bottom:0pt;margin-top:3.5pt;mso-position-vertical-relative:text;margin-left:4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48890</wp:posOffset>
                </wp:positionH>
                <wp:positionV relativeFrom="paragraph">
                  <wp:posOffset>106045</wp:posOffset>
                </wp:positionV>
                <wp:extent cx="2953385" cy="1270"/>
                <wp:effectExtent l="635" t="37465" r="0" b="38100"/>
                <wp:wrapNone/>
                <wp:docPr id="27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200.7pt;margin-top:8.35pt;width:232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1465</wp:posOffset>
                </wp:positionH>
                <wp:positionV relativeFrom="paragraph">
                  <wp:posOffset>104775</wp:posOffset>
                </wp:positionV>
                <wp:extent cx="276225" cy="26606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0.95pt;mso-wrap-distance-left:9.05pt;mso-wrap-distance-right:9.05pt;mso-wrap-distance-top:0pt;mso-wrap-distance-bottom:0pt;margin-top:8.25pt;mso-position-vertical-relative:text;margin-left:3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31715</wp:posOffset>
                </wp:positionH>
                <wp:positionV relativeFrom="paragraph">
                  <wp:posOffset>80010</wp:posOffset>
                </wp:positionV>
                <wp:extent cx="276225" cy="26606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0.95pt;mso-wrap-distance-left:9.05pt;mso-wrap-distance-right:9.05pt;mso-wrap-distance-top:0pt;mso-wrap-distance-bottom:0pt;margin-top:6.3pt;mso-position-vertical-relative:text;margin-left:3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21.45(a)</w:t>
      </w:r>
    </w:p>
    <w:p>
      <w:pPr>
        <w:pStyle w:val="Style22"/>
        <w:ind w:firstLine="709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76250" cy="30480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18" r="-7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; y = 0; x = 1; x = 2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066925" cy="47625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1.44 (в) 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ске выходит один ученик и записывает краткое решение  с последующей проверкой: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 = 4 – 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; y = 0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3247390" cy="47625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3505</wp:posOffset>
                </wp:positionH>
                <wp:positionV relativeFrom="paragraph">
                  <wp:posOffset>257810</wp:posOffset>
                </wp:positionV>
                <wp:extent cx="8255" cy="1494155"/>
                <wp:effectExtent l="57150" t="0" r="49530" b="635"/>
                <wp:wrapNone/>
                <wp:docPr id="33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" cy="149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08.15pt;margin-top:20.3pt;width:0.55pt;height:117.6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5375</wp:posOffset>
                </wp:positionH>
                <wp:positionV relativeFrom="paragraph">
                  <wp:posOffset>219075</wp:posOffset>
                </wp:positionV>
                <wp:extent cx="276225" cy="26606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0.95pt;mso-wrap-distance-left:9.05pt;mso-wrap-distance-right:9.05pt;mso-wrap-distance-top:0pt;mso-wrap-distance-bottom:0pt;margin-top:17.25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90625</wp:posOffset>
                </wp:positionH>
                <wp:positionV relativeFrom="paragraph">
                  <wp:posOffset>402590</wp:posOffset>
                </wp:positionV>
                <wp:extent cx="1318260" cy="62484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657225" cy="190500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5" t="-189" r="-55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49.2pt;mso-wrap-distance-left:9.05pt;mso-wrap-distance-right:9.05pt;mso-wrap-distance-top:0pt;mso-wrap-distance-bottom:0pt;margin-top:31.7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657225" cy="190500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5" t="-189" r="-55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37615</wp:posOffset>
                </wp:positionH>
                <wp:positionV relativeFrom="paragraph">
                  <wp:posOffset>189865</wp:posOffset>
                </wp:positionV>
                <wp:extent cx="252095" cy="367665"/>
                <wp:effectExtent l="4445" t="3175" r="4445" b="3175"/>
                <wp:wrapNone/>
                <wp:docPr id="38" name="Прямая соединительная линия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0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14.95pt" to="117.25pt,43.85pt" ID="Прямая соединительная линия 25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88720</wp:posOffset>
                </wp:positionH>
                <wp:positionV relativeFrom="paragraph">
                  <wp:posOffset>159385</wp:posOffset>
                </wp:positionV>
                <wp:extent cx="269875" cy="396875"/>
                <wp:effectExtent l="4445" t="3175" r="4445" b="3175"/>
                <wp:wrapNone/>
                <wp:docPr id="39" name="Прямая соединительная линия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00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2.55pt" to="114.8pt,43.75pt" ID="Прямая соединительная линия 25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67765</wp:posOffset>
                </wp:positionH>
                <wp:positionV relativeFrom="paragraph">
                  <wp:posOffset>100330</wp:posOffset>
                </wp:positionV>
                <wp:extent cx="229870" cy="337185"/>
                <wp:effectExtent l="4445" t="3175" r="4445" b="3175"/>
                <wp:wrapNone/>
                <wp:docPr id="40" name="Прямая соединительная линия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7.9pt" to="110pt,34.4pt" ID="Прямая соединительная линия 25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55700</wp:posOffset>
                </wp:positionH>
                <wp:positionV relativeFrom="paragraph">
                  <wp:posOffset>130810</wp:posOffset>
                </wp:positionV>
                <wp:extent cx="269875" cy="397510"/>
                <wp:effectExtent l="4445" t="3175" r="4445" b="3175"/>
                <wp:wrapNone/>
                <wp:docPr id="41" name="Прямая соединительная линия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00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10.3pt" to="112.2pt,41.55pt" ID="Прямая соединительная линия 25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007745</wp:posOffset>
                </wp:positionH>
                <wp:positionV relativeFrom="paragraph">
                  <wp:posOffset>85090</wp:posOffset>
                </wp:positionV>
                <wp:extent cx="754380" cy="944880"/>
                <wp:effectExtent l="12700" t="13335" r="13335" b="12700"/>
                <wp:wrapNone/>
                <wp:docPr id="42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9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540" h="685803">
                              <a:moveTo>
                                <a:pt x="0" y="685803"/>
                              </a:moveTo>
                              <a:cubicBezTo>
                                <a:pt x="83185" y="343538"/>
                                <a:pt x="166370" y="1273"/>
                                <a:pt x="251460" y="3"/>
                              </a:cubicBezTo>
                              <a:cubicBezTo>
                                <a:pt x="336550" y="-1267"/>
                                <a:pt x="423545" y="338458"/>
                                <a:pt x="510540" y="678183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coordsize="510540,685803" path="m0,685803c83185,343538,166370,1273,251460,3c336550,-1267,423545,338458,510540,678183e" stroked="t" o:allowincell="f" style="position:absolute;margin-left:79.35pt;margin-top:6.7pt;width:59.35pt;height:74.3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61135</wp:posOffset>
                </wp:positionH>
                <wp:positionV relativeFrom="paragraph">
                  <wp:posOffset>200660</wp:posOffset>
                </wp:positionV>
                <wp:extent cx="100965" cy="156845"/>
                <wp:effectExtent l="4445" t="3175" r="4445" b="3175"/>
                <wp:wrapNone/>
                <wp:docPr id="43" name="Прямая соединительная линия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15.8pt" to="122.95pt,28.1pt" ID="Прямая соединительная линия 26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4940</wp:posOffset>
                </wp:positionH>
                <wp:positionV relativeFrom="paragraph">
                  <wp:posOffset>147320</wp:posOffset>
                </wp:positionV>
                <wp:extent cx="137160" cy="205105"/>
                <wp:effectExtent l="4445" t="3175" r="4445" b="3175"/>
                <wp:wrapNone/>
                <wp:docPr id="44" name="Прямая соединительная линия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1.6pt" to="122.95pt,27.7pt" ID="Прямая соединительная линия 26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9220</wp:posOffset>
                </wp:positionH>
                <wp:positionV relativeFrom="paragraph">
                  <wp:posOffset>123190</wp:posOffset>
                </wp:positionV>
                <wp:extent cx="161290" cy="236855"/>
                <wp:effectExtent l="4445" t="3175" r="4445" b="3175"/>
                <wp:wrapNone/>
                <wp:docPr id="45" name="Прямая соединительная линия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128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9.7pt" to="121.25pt,28.3pt" ID="Прямая соединительная линия 26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27150</wp:posOffset>
                </wp:positionH>
                <wp:positionV relativeFrom="paragraph">
                  <wp:posOffset>67945</wp:posOffset>
                </wp:positionV>
                <wp:extent cx="201295" cy="290830"/>
                <wp:effectExtent l="4445" t="3175" r="4445" b="3175"/>
                <wp:wrapNone/>
                <wp:docPr id="46" name="Прямая соединительная линия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24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5.35pt" to="120.3pt,28.2pt" ID="Прямая соединительная линия 26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89685</wp:posOffset>
                </wp:positionH>
                <wp:positionV relativeFrom="paragraph">
                  <wp:posOffset>33655</wp:posOffset>
                </wp:positionV>
                <wp:extent cx="220980" cy="318770"/>
                <wp:effectExtent l="4445" t="3175" r="4445" b="3175"/>
                <wp:wrapNone/>
                <wp:docPr id="47" name="Прямая соединительная линия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104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2.65pt" to="118.9pt,27.7pt" ID="Прямая соединительная линия 26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4805</wp:posOffset>
                </wp:positionH>
                <wp:positionV relativeFrom="paragraph">
                  <wp:posOffset>94615</wp:posOffset>
                </wp:positionV>
                <wp:extent cx="662940" cy="26606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=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0.95pt;mso-wrap-distance-left:9.05pt;mso-wrap-distance-right:9.05pt;mso-wrap-distance-top:0pt;mso-wrap-distance-bottom:0pt;margin-top:7.45pt;mso-position-vertical-relative:text;margin-left: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60830</wp:posOffset>
                </wp:positionH>
                <wp:positionV relativeFrom="paragraph">
                  <wp:posOffset>95250</wp:posOffset>
                </wp:positionV>
                <wp:extent cx="41910" cy="53340"/>
                <wp:effectExtent l="3810" t="3175" r="3810" b="3175"/>
                <wp:wrapNone/>
                <wp:docPr id="49" name="Прямая соединительная линия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76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7.5pt" to="126.15pt,11.65pt" ID="Прямая соединительная линия 26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11300</wp:posOffset>
                </wp:positionH>
                <wp:positionV relativeFrom="paragraph">
                  <wp:posOffset>27305</wp:posOffset>
                </wp:positionV>
                <wp:extent cx="81280" cy="120015"/>
                <wp:effectExtent l="4445" t="3175" r="4445" b="3175"/>
                <wp:wrapNone/>
                <wp:docPr id="50" name="Прямая соединительная линия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1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2.15pt" to="125.35pt,11.55pt" ID="Прямая соединительная линия 26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3405</wp:posOffset>
                </wp:positionH>
                <wp:positionV relativeFrom="paragraph">
                  <wp:posOffset>148590</wp:posOffset>
                </wp:positionV>
                <wp:extent cx="1936115" cy="8255"/>
                <wp:effectExtent l="635" t="49530" r="0" b="57150"/>
                <wp:wrapNone/>
                <wp:docPr id="51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64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45.15pt;margin-top:11.7pt;width:152.45pt;height:0.6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45080</wp:posOffset>
                </wp:positionH>
                <wp:positionV relativeFrom="paragraph">
                  <wp:posOffset>17780</wp:posOffset>
                </wp:positionV>
                <wp:extent cx="276225" cy="26606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0.95pt;mso-wrap-distance-left:9.05pt;mso-wrap-distance-right:9.05pt;mso-wrap-distance-top:0pt;mso-wrap-distance-bottom:0pt;margin-top:1.4pt;mso-position-vertical-relative:text;margin-left:2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6405</wp:posOffset>
                </wp:positionH>
                <wp:positionV relativeFrom="paragraph">
                  <wp:posOffset>156210</wp:posOffset>
                </wp:positionV>
                <wp:extent cx="388620" cy="27432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1.6pt;mso-wrap-distance-left:9.05pt;mso-wrap-distance-right:9.05pt;mso-wrap-distance-top:0pt;mso-wrap-distance-bottom:0pt;margin-top:12.3pt;mso-position-vertical-relative:text;margin-left:1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32485</wp:posOffset>
                </wp:positionH>
                <wp:positionV relativeFrom="paragraph">
                  <wp:posOffset>156210</wp:posOffset>
                </wp:positionV>
                <wp:extent cx="388620" cy="27432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1.6pt;mso-wrap-distance-left:9.05pt;mso-wrap-distance-right:9.05pt;mso-wrap-distance-top:0pt;mso-wrap-distance-bottom:0pt;margin-top:12.3pt;mso-position-vertical-relative:text;margin-left: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>. Устные упражн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высвечиваются на экране (учащиеся отвечают фронтально):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. Найдите одну из первообразных функций:</w:t>
      </w:r>
    </w:p>
    <w:p>
      <w:pPr>
        <w:pStyle w:val="Style22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971415" cy="1624965"/>
                <wp:effectExtent l="0" t="0" r="0" b="0"/>
                <wp:docPr id="55" name="Группа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240" cy="1625040"/>
                          <a:chOff x="0" y="0"/>
                          <a:chExt cx="4971240" cy="1625040"/>
                        </a:xfrm>
                      </wpg:grpSpPr>
                      <wps:wsp>
                        <wps:cNvSpPr txBox="1"/>
                        <wps:spPr>
                          <a:xfrm>
                            <a:off x="0" y="31680"/>
                            <a:ext cx="1392480" cy="19188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539280"/>
                            <a:ext cx="1580040" cy="19188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" y="974160"/>
                            <a:ext cx="1252800" cy="31824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600" y="0"/>
                            <a:ext cx="1305000" cy="25668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960" y="462240"/>
                            <a:ext cx="1044000" cy="34560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1160" y="1009800"/>
                            <a:ext cx="1334160" cy="32148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1332360"/>
                            <a:ext cx="861120" cy="29268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2" style="position:absolute;margin-left:0pt;margin-top:0pt;width:391.45pt;height:127.95pt" coordorigin="0,0" coordsize="7829,25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50;width:2192;height:30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;top:849;width:2487;height:30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8;top:1534;width:1972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774;top:0;width:2054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775;top:728;width:1643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545;top:1590;width:2100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557;top:2098;width:1355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. Графики каких функций изображены схематически?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7485</wp:posOffset>
                </wp:positionH>
                <wp:positionV relativeFrom="paragraph">
                  <wp:posOffset>1049655</wp:posOffset>
                </wp:positionV>
                <wp:extent cx="702945" cy="372745"/>
                <wp:effectExtent l="15240" t="15240" r="1460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587">
                              <a:moveTo>
                                <a:pt x="0" y="0"/>
                              </a:moveTo>
                              <a:cubicBezTo>
                                <a:pt x="93" y="196"/>
                                <a:pt x="186" y="393"/>
                                <a:pt x="370" y="490"/>
                              </a:cubicBezTo>
                              <a:cubicBezTo>
                                <a:pt x="554" y="587"/>
                                <a:pt x="984" y="565"/>
                                <a:pt x="1107" y="5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,587" path="m0,0c93,196,186,393,370,490c554,587,984,565,1107,580e" stroked="t" o:allowincell="f" style="position:absolute;margin-left:315.55pt;margin-top:82.65pt;width:55.3pt;height:29.3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890010</wp:posOffset>
                </wp:positionH>
                <wp:positionV relativeFrom="paragraph">
                  <wp:posOffset>210820</wp:posOffset>
                </wp:positionV>
                <wp:extent cx="754380" cy="654050"/>
                <wp:effectExtent l="19050" t="19685" r="19685" b="196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65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540" h="685803">
                              <a:moveTo>
                                <a:pt x="0" y="685803"/>
                              </a:moveTo>
                              <a:cubicBezTo>
                                <a:pt x="83185" y="343538"/>
                                <a:pt x="166370" y="1273"/>
                                <a:pt x="251460" y="3"/>
                              </a:cubicBezTo>
                              <a:cubicBezTo>
                                <a:pt x="336550" y="-1267"/>
                                <a:pt x="423545" y="338458"/>
                                <a:pt x="510540" y="678183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540,685803" path="m0,685803c83185,343538,166370,1273,251460,3c336550,-1267,423545,338458,510540,678183e" stroked="t" o:allowincell="f" style="position:absolute;margin-left:306.3pt;margin-top:16.6pt;width:59.35pt;height:51.45pt;mso-wrap-style:none;v-text-anchor:middle">
                <v:fill o:detectmouseclick="t" on="false"/>
                <v:stroke color="#0d0d0d" weight="38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195570" cy="1894840"/>
                <wp:effectExtent l="0" t="0" r="0" b="0"/>
                <wp:docPr id="58" name="Группа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5520" cy="1894680"/>
                          <a:chOff x="0" y="0"/>
                          <a:chExt cx="5195520" cy="1894680"/>
                        </a:xfrm>
                      </wpg:grpSpPr>
                      <wps:wsp>
                        <wps:cNvSpPr/>
                        <wps:spPr>
                          <a:xfrm rot="15685200">
                            <a:off x="1773360" y="438480"/>
                            <a:ext cx="444600" cy="65592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41600">
                            <a:off x="1010160" y="-81720"/>
                            <a:ext cx="444600" cy="65592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6600" y="10800"/>
                            <a:ext cx="1482120" cy="85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2560"/>
                              <a:ext cx="1313280" cy="80136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533520" y="0"/>
                                <a:ext cx="1440" cy="801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445680"/>
                                <a:ext cx="131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76920" y="464040"/>
                              <a:ext cx="205200" cy="7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tIns="33120" bIns="33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0"/>
                              <a:ext cx="163800" cy="7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tIns="33120" bIns="331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68440" y="10800"/>
                            <a:ext cx="1482120" cy="85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2560"/>
                              <a:ext cx="1313280" cy="80136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533520" y="0"/>
                                <a:ext cx="1800" cy="801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445680"/>
                                <a:ext cx="131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76920" y="464040"/>
                              <a:ext cx="205200" cy="7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tIns="33120" bIns="33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0"/>
                              <a:ext cx="163800" cy="7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tIns="33120" bIns="331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13400" y="10800"/>
                            <a:ext cx="1482120" cy="85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2560"/>
                              <a:ext cx="1313280" cy="80136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533520" y="0"/>
                                <a:ext cx="1440" cy="801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445680"/>
                                <a:ext cx="131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76920" y="464040"/>
                              <a:ext cx="205200" cy="7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tIns="33120" bIns="33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0"/>
                              <a:ext cx="163800" cy="7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tIns="33120" bIns="331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53000" y="954360"/>
                            <a:ext cx="1482120" cy="85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2920"/>
                              <a:ext cx="1313280" cy="80136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533160" y="-360"/>
                                <a:ext cx="1800" cy="801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445680"/>
                                <a:ext cx="131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76920" y="464400"/>
                              <a:ext cx="205200" cy="7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tIns="33120" bIns="33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160" y="0"/>
                              <a:ext cx="163800" cy="7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tIns="33120" bIns="331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68440" y="960840"/>
                            <a:ext cx="1482120" cy="85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2560"/>
                              <a:ext cx="1313280" cy="80136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533520" y="0"/>
                                <a:ext cx="1800" cy="801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445680"/>
                                <a:ext cx="131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76920" y="464040"/>
                              <a:ext cx="205200" cy="7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tIns="33120" bIns="33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0"/>
                              <a:ext cx="163800" cy="7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tIns="33120" bIns="331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13400" y="960840"/>
                            <a:ext cx="1482120" cy="85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2560"/>
                              <a:ext cx="1313280" cy="80136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533520" y="0"/>
                                <a:ext cx="1440" cy="801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445680"/>
                                <a:ext cx="131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76920" y="464040"/>
                              <a:ext cx="205200" cy="7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tIns="33120" bIns="33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240" y="0"/>
                              <a:ext cx="163800" cy="7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tIns="33120" bIns="331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06880"/>
                            <a:ext cx="1482120" cy="85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2560"/>
                              <a:ext cx="1313280" cy="80136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533520" y="0"/>
                                <a:ext cx="1440" cy="801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445680"/>
                                <a:ext cx="131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76920" y="464040"/>
                              <a:ext cx="205200" cy="7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tIns="33120" bIns="33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880" y="0"/>
                              <a:ext cx="163800" cy="7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tIns="33120" bIns="3312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241600">
                            <a:off x="2312640" y="-81720"/>
                            <a:ext cx="444600" cy="65592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62800" y="0"/>
                            <a:ext cx="615240" cy="474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63000">
                            <a:off x="807480" y="518040"/>
                            <a:ext cx="586800" cy="114804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19520" y="1027440"/>
                            <a:ext cx="586800" cy="114804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9040" y="1424160"/>
                            <a:ext cx="820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0" y="236880"/>
                            <a:ext cx="820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520" y="1155600"/>
                            <a:ext cx="820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9440" y="1156320"/>
                            <a:ext cx="895320" cy="478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240" y="1292760"/>
                            <a:ext cx="820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3760" y="1294200"/>
                            <a:ext cx="3556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622440"/>
                            <a:ext cx="2973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948A54"/>
                                  <w:lang w:val="ru-RU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84960"/>
                            <a:ext cx="2876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948A54"/>
                                  <w:lang w:val="ru-RU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480" y="84960"/>
                            <a:ext cx="2152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948A54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880" y="93240"/>
                            <a:ext cx="399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948A54"/>
                                  <w:lang w:val="ru-RU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760" y="1028880"/>
                            <a:ext cx="3643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948A54"/>
                                  <w:lang w:val="ru-RU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9560" y="1028880"/>
                            <a:ext cx="2602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948A54"/>
                                  <w:lang w:val="ru-RU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0" y="1028880"/>
                            <a:ext cx="2991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948A54"/>
                                  <w:lang w:val="ru-RU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60" style="position:absolute;margin-left:0pt;margin-top:-6.4pt;width:409.1pt;height:177.7pt" coordorigin="0,-128" coordsize="8182,3554">
                <v:rect id="shape_0" ID="Дуга 61" coordsize="1080120,1152128" path="m540060,0c838327,0,1080120,257913,1080120,576064l540060,576064l540060,0xem540060,0c838327,0,1080120,257913,1080120,576064e" stroked="t" o:allowincell="f" style="position:absolute;left:2792;top:692;width:699;height:1032;mso-wrap-style:none;v-text-anchor:middle;rotation:261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rect>
                <v:rect id="shape_0" ID="Дуга 62" coordsize="1080120,1152128" path="m540060,0c838327,0,1080120,257913,1080120,576064l540060,576064l540060,0xem540060,0c838327,0,1080120,257913,1080120,576064e" stroked="t" o:allowincell="f" style="position:absolute;left:1591;top:-128;width:699;height:1032;mso-wrap-style:none;v-text-anchor:middle;rotation:87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rect>
                <v:group id="shape_0" alt="Группа 63" style="position:absolute;left:1664;top:18;width:2334;height:1345">
                  <v:group id="shape_0" alt="Группа 117" style="position:absolute;left:1664;top:101;width:2068;height:1262">
                    <v:shape id="shape_0" ID="Прямая со стрелкой 120" stroked="t" o:allowincell="f" style="position:absolute;left:2504;top:101;width:1;height:1260;flip:y;mso-position-horizontal-relative:char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Прямая со стрелкой 121" stroked="t" o:allowincell="f" style="position:absolute;left:1664;top:803;width:2068;height:2;mso-position-horizontal-relative:char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3675;top:749;width:322;height:1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4;top:18;width:257;height:1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Группа 64" style="position:absolute;left:3730;top:18;width:2334;height:1345">
                  <v:group id="shape_0" alt="Группа 112" style="position:absolute;left:3730;top:101;width:2068;height:1262">
                    <v:shape id="shape_0" ID="Прямая со стрелкой 115" stroked="t" o:allowincell="f" style="position:absolute;left:4570;top:101;width:2;height:1260;flip:y;mso-position-horizontal-relative:char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Прямая со стрелкой 116" stroked="t" o:allowincell="f" style="position:absolute;left:3730;top:803;width:2068;height:2;mso-position-horizontal-relative:char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5741;top:749;width:322;height:1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8;width:257;height:1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Группа 65" style="position:absolute;left:5848;top:18;width:2334;height:1345">
                  <v:group id="shape_0" alt="Группа 107" style="position:absolute;left:5848;top:101;width:2068;height:1262">
                    <v:shape id="shape_0" ID="Прямая со стрелкой 110" stroked="t" o:allowincell="f" style="position:absolute;left:6688;top:101;width:1;height:1260;flip:y;mso-position-horizontal-relative:char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Прямая со стрелкой 111" stroked="t" o:allowincell="f" style="position:absolute;left:5848;top:803;width:2068;height:2;mso-position-horizontal-relative:char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7859;top:749;width:322;height:1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8;top:18;width:257;height:1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Группа 66" style="position:absolute;left:1658;top:1504;width:2334;height:1345">
                  <v:group id="shape_0" alt="Группа 102" style="position:absolute;left:1658;top:1587;width:2068;height:1262">
                    <v:shape id="shape_0" ID="Прямая со стрелкой 105" stroked="t" o:allowincell="f" style="position:absolute;left:2498;top:1587;width:2;height:1260;flip:y;mso-position-horizontal-relative:char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Прямая со стрелкой 106" stroked="t" o:allowincell="f" style="position:absolute;left:1658;top:2289;width:2067;height:1;mso-position-horizontal-relative:char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3669;top:2235;width:322;height:1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504;width:257;height:1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Группа 67" style="position:absolute;left:3730;top:1514;width:2334;height:1345">
                  <v:group id="shape_0" alt="Группа 97" style="position:absolute;left:3730;top:1597;width:2068;height:1262">
                    <v:shape id="shape_0" ID="Прямая со стрелкой 100" stroked="t" o:allowincell="f" style="position:absolute;left:4570;top:1597;width:2;height:1260;flip:y;mso-position-horizontal-relative:char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Прямая со стрелкой 101" stroked="t" o:allowincell="f" style="position:absolute;left:3730;top:2299;width:2068;height:2;mso-position-horizontal-relative:char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5741;top:2245;width:322;height:1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514;width:257;height:1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Группа 68" style="position:absolute;left:5848;top:1514;width:2334;height:1345">
                  <v:group id="shape_0" alt="Группа 92" style="position:absolute;left:5848;top:1597;width:2068;height:1262">
                    <v:shape id="shape_0" ID="Прямая со стрелкой 95" stroked="t" o:allowincell="f" style="position:absolute;left:6688;top:1597;width:1;height:1260;flip:y;mso-position-horizontal-relative:char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Прямая со стрелкой 96" stroked="t" o:allowincell="f" style="position:absolute;left:5848;top:2299;width:2068;height:2;mso-position-horizontal-relative:char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7859;top:2245;width:322;height:1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9;top:1514;width:257;height:1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Группа 69" style="position:absolute;left:0;top:799;width:2334;height:1344">
                  <v:group id="shape_0" alt="Группа 87" style="position:absolute;left:0;top:882;width:2068;height:1262">
                    <v:shape id="shape_0" ID="Прямая со стрелкой 90" stroked="t" o:allowincell="f" style="position:absolute;left:840;top:882;width:1;height:1260;flip:y;mso-position-horizontal-relative:char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Прямая со стрелкой 91" stroked="t" o:allowincell="f" style="position:absolute;left:0;top:1584;width:2068;height:2;mso-position-horizontal-relative:char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2011;top:1530;width:322;height:1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1;top:799;width:257;height:1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Дуга 70" coordsize="1080120,1152128" path="m540060,0c838327,0,1080120,257913,1080120,576064l540060,576064l540060,0xem540060,0c838327,0,1080120,257913,1080120,576064e" stroked="t" o:allowincell="f" style="position:absolute;left:3642;top:-128;width:699;height:1032;mso-wrap-style:none;v-text-anchor:middle;rotation:87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rect>
                <v:rect id="shape_0" ID="Дуга 71" coordsize="1080120,1152128" path="m540060,0c838327,0,1080120,257913,1080120,576064l540060,576064l540060,0xem540060,0c838327,0,1080120,257913,1080120,576064e" stroked="t" o:allowincell="f" style="position:absolute;left:4666;top:1;width:968;height:746;mso-wrap-style:none;v-text-anchor:middle;rotation:18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rect>
                <v:rect id="shape_0" ID="Дуга 72" coordsize="1424720,2016389" path="m712360,0c1031643,0,1311928,300669,1398214,735733l712360,1008195l712360,0xem712360,0c1031643,0,1311928,300669,1398214,735733e" stroked="t" o:allowincell="f" style="position:absolute;left:1271;top:817;width:923;height:1807;mso-wrap-style:none;v-text-anchor:middle;rotation:281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rect>
                <v:rect id="shape_0" ID="Дуга 73" coordsize="1424720,2016389" path="m712360,0c1101102,0,1418063,441088,1424619,991192l712360,1008195l712360,0xem712360,0c1101102,0,1418063,441088,1424619,991192e" stroked="t" o:allowincell="f" style="position:absolute;left:3023;top:1620;width:923;height:1807;mso-wrap-style:non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rect>
                <v:shape id="shape_0" stroked="f" o:allowincell="f" style="position:absolute;left:2644;top:2244;width:128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3;top:374;width:128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7;top:1821;width:128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99,1822" to="5408,2574" ID="Прямая соединительная линия 7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7177;top:2037;width:128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0;top:2039;width:559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981;width:467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Times New Roman" w:cs="Calibri"/>
                            <w:color w:val="948A54"/>
                            <w:lang w:val="ru-RU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135;width:452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Times New Roman" w:cs="Calibri"/>
                            <w:color w:val="948A54"/>
                            <w:lang w:val="ru-RU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3;top:135;width:338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Times New Roman" w:cs="Calibri"/>
                            <w:color w:val="948A54"/>
                            <w:lang w:val="ru-RU" w:bidi="ar-SA"/>
                          </w:rPr>
                          <w:t>3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148;width:628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Times New Roman" w:cs="Calibri"/>
                            <w:color w:val="948A54"/>
                            <w:lang w:val="ru-RU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5;top:1621;width:573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Times New Roman" w:cs="Calibri"/>
                            <w:color w:val="948A54"/>
                            <w:lang w:val="ru-RU" w:bidi="ar-SA"/>
                          </w:rPr>
                          <w:t>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7;top:1621;width:409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Times New Roman" w:cs="Calibri"/>
                            <w:color w:val="948A54"/>
                            <w:lang w:val="ru-RU" w:bidi="ar-SA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8;top:1621;width:470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Times New Roman" w:cs="Calibri"/>
                            <w:color w:val="948A54"/>
                            <w:lang w:val="ru-RU" w:bidi="ar-SA"/>
                          </w:rPr>
                          <w:t>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. Какая из фигур является криволинейной трапецией?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01615" cy="2475865"/>
            <wp:effectExtent l="0" t="0" r="0" b="0"/>
            <wp:docPr id="5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дин учащийся решает на доске № 21.46 (в), класс работает самостоятельно.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Вычислить площадь фигуры, ограниченной линиями: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0;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0;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04900" cy="285750"/>
            <wp:effectExtent l="0" t="0" r="0" b="0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81625</wp:posOffset>
                </wp:positionH>
                <wp:positionV relativeFrom="paragraph">
                  <wp:posOffset>191770</wp:posOffset>
                </wp:positionV>
                <wp:extent cx="1270" cy="229235"/>
                <wp:effectExtent l="5080" t="635" r="5080" b="635"/>
                <wp:wrapNone/>
                <wp:docPr id="6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423.75pt;margin-top:15.1pt;width:0.05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делаем схематический рисунок: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63115</wp:posOffset>
                </wp:positionH>
                <wp:positionV relativeFrom="paragraph">
                  <wp:posOffset>100330</wp:posOffset>
                </wp:positionV>
                <wp:extent cx="1270" cy="1391285"/>
                <wp:effectExtent l="37465" t="0" r="3810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9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7.9pt;width:0.05pt;height:109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71750</wp:posOffset>
                </wp:positionH>
                <wp:positionV relativeFrom="paragraph">
                  <wp:posOffset>67945</wp:posOffset>
                </wp:positionV>
                <wp:extent cx="1270" cy="121983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2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5.35pt;width:0.05pt;height:96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29715</wp:posOffset>
                </wp:positionH>
                <wp:positionV relativeFrom="paragraph">
                  <wp:posOffset>67945</wp:posOffset>
                </wp:positionV>
                <wp:extent cx="1270" cy="121983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5.35pt;width:0.1pt;height:96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28520</wp:posOffset>
                </wp:positionH>
                <wp:positionV relativeFrom="paragraph">
                  <wp:posOffset>177800</wp:posOffset>
                </wp:positionV>
                <wp:extent cx="320675" cy="495935"/>
                <wp:effectExtent l="4445" t="3175" r="444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076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pt;margin-top:14pt;width:25.2pt;height:3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40255</wp:posOffset>
                </wp:positionH>
                <wp:positionV relativeFrom="paragraph">
                  <wp:posOffset>128905</wp:posOffset>
                </wp:positionV>
                <wp:extent cx="351790" cy="544830"/>
                <wp:effectExtent l="4445" t="3175" r="444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2440" cy="54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65pt;margin-top:10.15pt;width:27.7pt;height:42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19910</wp:posOffset>
                </wp:positionH>
                <wp:positionV relativeFrom="paragraph">
                  <wp:posOffset>52705</wp:posOffset>
                </wp:positionV>
                <wp:extent cx="394335" cy="621030"/>
                <wp:effectExtent l="4445" t="3175" r="444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4920" cy="62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3pt;margin-top:4.15pt;width:31.05pt;height:48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99920</wp:posOffset>
                </wp:positionH>
                <wp:positionV relativeFrom="paragraph">
                  <wp:posOffset>86995</wp:posOffset>
                </wp:positionV>
                <wp:extent cx="377825" cy="586740"/>
                <wp:effectExtent l="4445" t="3175" r="444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8000" cy="5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6pt;margin-top:6.85pt;width:29.7pt;height:46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72310</wp:posOffset>
                </wp:positionH>
                <wp:positionV relativeFrom="paragraph">
                  <wp:posOffset>86995</wp:posOffset>
                </wp:positionV>
                <wp:extent cx="372110" cy="586740"/>
                <wp:effectExtent l="4445" t="3175" r="444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2240" cy="5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pt;margin-top:6.85pt;width:29.25pt;height:46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47520</wp:posOffset>
                </wp:positionH>
                <wp:positionV relativeFrom="paragraph">
                  <wp:posOffset>25400</wp:posOffset>
                </wp:positionV>
                <wp:extent cx="419735" cy="647700"/>
                <wp:effectExtent l="4445" t="3175" r="444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012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2pt;width:33.05pt;height:5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75765</wp:posOffset>
                </wp:positionH>
                <wp:positionV relativeFrom="paragraph">
                  <wp:posOffset>25400</wp:posOffset>
                </wp:positionV>
                <wp:extent cx="419735" cy="647700"/>
                <wp:effectExtent l="4445" t="3175" r="444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012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95pt;margin-top:2pt;width:33.05pt;height:5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21155</wp:posOffset>
                </wp:positionH>
                <wp:positionV relativeFrom="paragraph">
                  <wp:posOffset>25400</wp:posOffset>
                </wp:positionV>
                <wp:extent cx="419735" cy="647700"/>
                <wp:effectExtent l="4445" t="3175" r="444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012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5pt;margin-top:2pt;width:33.05pt;height:5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53210</wp:posOffset>
                </wp:positionH>
                <wp:positionV relativeFrom="paragraph">
                  <wp:posOffset>25400</wp:posOffset>
                </wp:positionV>
                <wp:extent cx="419735" cy="647700"/>
                <wp:effectExtent l="4445" t="3175" r="444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012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3pt;margin-top:2pt;width:33.05pt;height:5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29715</wp:posOffset>
                </wp:positionH>
                <wp:positionV relativeFrom="paragraph">
                  <wp:posOffset>52705</wp:posOffset>
                </wp:positionV>
                <wp:extent cx="349885" cy="568325"/>
                <wp:effectExtent l="4445" t="2540" r="444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0280" cy="56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4.15pt;width:27.55pt;height:4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29715</wp:posOffset>
                </wp:positionH>
                <wp:positionV relativeFrom="paragraph">
                  <wp:posOffset>86995</wp:posOffset>
                </wp:positionV>
                <wp:extent cx="265430" cy="423545"/>
                <wp:effectExtent l="4445" t="2540" r="444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6040" cy="42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6.85pt;width:20.9pt;height:33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29715</wp:posOffset>
                </wp:positionH>
                <wp:positionV relativeFrom="paragraph">
                  <wp:posOffset>128905</wp:posOffset>
                </wp:positionV>
                <wp:extent cx="168275" cy="263525"/>
                <wp:effectExtent l="4445" t="3175" r="444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884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10.15pt;width:13.25pt;height:2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96315</wp:posOffset>
                </wp:positionH>
                <wp:positionV relativeFrom="paragraph">
                  <wp:posOffset>25400</wp:posOffset>
                </wp:positionV>
                <wp:extent cx="2101215" cy="647700"/>
                <wp:effectExtent l="10160" t="9525" r="8890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32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9" h="1020">
                              <a:moveTo>
                                <a:pt x="0" y="1020"/>
                              </a:moveTo>
                              <a:cubicBezTo>
                                <a:pt x="564" y="510"/>
                                <a:pt x="1129" y="0"/>
                                <a:pt x="1680" y="0"/>
                              </a:cubicBezTo>
                              <a:cubicBezTo>
                                <a:pt x="2231" y="0"/>
                                <a:pt x="3038" y="850"/>
                                <a:pt x="3309" y="10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9,1020" path="m0,1020c564,510,1129,0,1680,0c2231,0,3038,850,3309,1020e" stroked="t" o:allowincell="f" style="position:absolute;margin-left:78.45pt;margin-top:2pt;width:165.4pt;height:50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91410</wp:posOffset>
                </wp:positionH>
                <wp:positionV relativeFrom="paragraph">
                  <wp:posOffset>187325</wp:posOffset>
                </wp:positionV>
                <wp:extent cx="180975" cy="281940"/>
                <wp:effectExtent l="4445" t="3175" r="444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440" cy="28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3pt;margin-top:14.75pt;width:14.25pt;height:22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02510</wp:posOffset>
                </wp:positionH>
                <wp:positionV relativeFrom="paragraph">
                  <wp:posOffset>41275</wp:posOffset>
                </wp:positionV>
                <wp:extent cx="269875" cy="427990"/>
                <wp:effectExtent l="4445" t="3175" r="444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0360" cy="42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pt;margin-top:3.25pt;width:21.25pt;height:33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13610</wp:posOffset>
                </wp:positionH>
                <wp:positionV relativeFrom="paragraph">
                  <wp:posOffset>15875</wp:posOffset>
                </wp:positionV>
                <wp:extent cx="300990" cy="453390"/>
                <wp:effectExtent l="4445" t="3175" r="444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1320" cy="45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.25pt;width:23.7pt;height:35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88565</wp:posOffset>
                </wp:positionH>
                <wp:positionV relativeFrom="paragraph">
                  <wp:posOffset>124460</wp:posOffset>
                </wp:positionV>
                <wp:extent cx="90805" cy="140335"/>
                <wp:effectExtent l="4445" t="3175" r="444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08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95pt;margin-top:9.8pt;width:7.1pt;height:1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91515</wp:posOffset>
                </wp:positionH>
                <wp:positionV relativeFrom="paragraph">
                  <wp:posOffset>59690</wp:posOffset>
                </wp:positionV>
                <wp:extent cx="3091180" cy="1270"/>
                <wp:effectExtent l="635" t="37465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4.7pt;width:243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25855</wp:posOffset>
                </wp:positionH>
                <wp:positionV relativeFrom="paragraph">
                  <wp:posOffset>59690</wp:posOffset>
                </wp:positionV>
                <wp:extent cx="571500" cy="523875"/>
                <wp:effectExtent l="0" t="0" r="0" b="0"/>
                <wp:wrapNone/>
                <wp:docPr id="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209550" cy="304800"/>
                                  <wp:effectExtent l="0" t="0" r="0" b="0"/>
                                  <wp:docPr id="8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72" t="-118" r="-17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1.25pt;mso-wrap-distance-left:9.05pt;mso-wrap-distance-right:9.05pt;mso-wrap-distance-top:0pt;mso-wrap-distance-bottom:0pt;margin-top:4.7pt;mso-position-vertical-relative:text;margin-left: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209550" cy="304800"/>
                            <wp:effectExtent l="0" t="0" r="0" b="0"/>
                            <wp:docPr id="8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72" t="-118" r="-172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48560</wp:posOffset>
                </wp:positionH>
                <wp:positionV relativeFrom="paragraph">
                  <wp:posOffset>59690</wp:posOffset>
                </wp:positionV>
                <wp:extent cx="571500" cy="523875"/>
                <wp:effectExtent l="0" t="0" r="0" b="0"/>
                <wp:wrapNone/>
                <wp:docPr id="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85725" cy="304800"/>
                                  <wp:effectExtent l="0" t="0" r="0" b="0"/>
                                  <wp:docPr id="8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20" t="-118" r="-420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1.25pt;mso-wrap-distance-left:9.05pt;mso-wrap-distance-right:9.05pt;mso-wrap-distance-top:0pt;mso-wrap-distance-bottom:0pt;margin-top:4.7pt;mso-position-vertical-relative:text;margin-left:1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85725" cy="304800"/>
                            <wp:effectExtent l="0" t="0" r="0" b="0"/>
                            <wp:docPr id="8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20" t="-118" r="-420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86405</wp:posOffset>
                </wp:positionH>
                <wp:positionV relativeFrom="paragraph">
                  <wp:posOffset>59690</wp:posOffset>
                </wp:positionV>
                <wp:extent cx="571500" cy="523875"/>
                <wp:effectExtent l="0" t="0" r="0" b="0"/>
                <wp:wrapNone/>
                <wp:docPr id="8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85725" cy="304800"/>
                                  <wp:effectExtent l="0" t="0" r="0" b="0"/>
                                  <wp:docPr id="9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20" t="-118" r="-420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1.25pt;mso-wrap-distance-left:9.05pt;mso-wrap-distance-right:9.05pt;mso-wrap-distance-top:0pt;mso-wrap-distance-bottom:0pt;margin-top:4.7pt;mso-position-vertical-relative:text;margin-left:2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85725" cy="304800"/>
                            <wp:effectExtent l="0" t="0" r="0" b="0"/>
                            <wp:docPr id="9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420" t="-118" r="-420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6265</wp:posOffset>
                </wp:positionH>
                <wp:positionV relativeFrom="paragraph">
                  <wp:posOffset>59690</wp:posOffset>
                </wp:positionV>
                <wp:extent cx="571500" cy="523875"/>
                <wp:effectExtent l="0" t="0" r="0" b="0"/>
                <wp:wrapNone/>
                <wp:docPr id="9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209550" cy="304800"/>
                                  <wp:effectExtent l="0" t="0" r="0" b="0"/>
                                  <wp:docPr id="9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72" t="-118" r="-17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1.25pt;mso-wrap-distance-left:9.05pt;mso-wrap-distance-right:9.05pt;mso-wrap-distance-top:0pt;mso-wrap-distance-bottom:0pt;margin-top:4.7pt;mso-position-vertical-relative:text;margin-left: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209550" cy="304800"/>
                            <wp:effectExtent l="0" t="0" r="0" b="0"/>
                            <wp:docPr id="9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72" t="-118" r="-172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уя формулу Ньютона-Лейбница, найдем 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666365" cy="676275"/>
            <wp:effectExtent l="0" t="0" r="0" b="0"/>
            <wp:docPr id="9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709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22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>. Изучение нового материала</w:t>
      </w:r>
    </w:p>
    <w:p>
      <w:pPr>
        <w:pStyle w:val="Style22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а 1.</w:t>
      </w:r>
      <w:r>
        <w:rPr>
          <w:rFonts w:cs="Times New Roman" w:ascii="Times New Roman" w:hAnsi="Times New Roman"/>
          <w:sz w:val="28"/>
          <w:szCs w:val="28"/>
        </w:rPr>
        <w:t xml:space="preserve">   По рисунку учитель и учащиеся обсуждают вопрос о 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особах вычисления площади фигур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3350" cy="3525520"/>
            <wp:effectExtent l="0" t="0" r="0" b="0"/>
            <wp:docPr id="96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884" r="-6895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MND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?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Как связаны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BCD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MND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?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На доске один учащийся решает задание с пояснениями).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 площадь фигуры, ограниченной линиями:</w:t>
      </w:r>
    </w:p>
    <w:p>
      <w:pPr>
        <w:pStyle w:val="Style22"/>
        <w:ind w:firstLine="709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57225" cy="314325"/>
            <wp:effectExtent l="0" t="0" r="0" b="0"/>
            <wp:docPr id="9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5" t="-115" r="-5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0;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1;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4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ем схематический рисунок фигуры, площадь которой нужно найти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19910</wp:posOffset>
                </wp:positionH>
                <wp:positionV relativeFrom="paragraph">
                  <wp:posOffset>119380</wp:posOffset>
                </wp:positionV>
                <wp:extent cx="1270" cy="77978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3pt;margin-top:9.4pt;width:0.1pt;height:61.4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05865</wp:posOffset>
                </wp:positionH>
                <wp:positionV relativeFrom="paragraph">
                  <wp:posOffset>153035</wp:posOffset>
                </wp:positionV>
                <wp:extent cx="1270" cy="779780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8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12.05pt;width:0.05pt;height:61.4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32510</wp:posOffset>
                </wp:positionH>
                <wp:positionV relativeFrom="paragraph">
                  <wp:posOffset>34925</wp:posOffset>
                </wp:positionV>
                <wp:extent cx="1270" cy="1003935"/>
                <wp:effectExtent l="37465" t="0" r="3810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pt;margin-top:2.75pt;width:0.1pt;height:7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19910</wp:posOffset>
                </wp:positionH>
                <wp:positionV relativeFrom="paragraph">
                  <wp:posOffset>34925</wp:posOffset>
                </wp:positionV>
                <wp:extent cx="584200" cy="330200"/>
                <wp:effectExtent l="0" t="0" r="0" b="0"/>
                <wp:wrapNone/>
                <wp:docPr id="10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6pt;mso-wrap-distance-left:9.05pt;mso-wrap-distance-right:9.05pt;mso-wrap-distance-top:0pt;mso-wrap-distance-bottom:0pt;margin-top:2.75pt;mso-position-vertical-relative:text;margin-left:1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=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16965</wp:posOffset>
                </wp:positionH>
                <wp:positionV relativeFrom="paragraph">
                  <wp:posOffset>55880</wp:posOffset>
                </wp:positionV>
                <wp:extent cx="584200" cy="330200"/>
                <wp:effectExtent l="0" t="0" r="0" b="0"/>
                <wp:wrapNone/>
                <wp:docPr id="10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6pt;mso-wrap-distance-left:9.05pt;mso-wrap-distance-right:9.05pt;mso-wrap-distance-top:0pt;mso-wrap-distance-bottom:0pt;margin-top:4.4pt;mso-position-vertical-relative:text;margin-left: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05865</wp:posOffset>
                </wp:positionH>
                <wp:positionV relativeFrom="paragraph">
                  <wp:posOffset>151765</wp:posOffset>
                </wp:positionV>
                <wp:extent cx="72390" cy="60325"/>
                <wp:effectExtent l="3175" t="3810" r="3175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720" cy="6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11.95pt;width:5.7pt;height:4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96720</wp:posOffset>
                </wp:positionH>
                <wp:positionV relativeFrom="paragraph">
                  <wp:posOffset>181610</wp:posOffset>
                </wp:positionV>
                <wp:extent cx="123190" cy="93980"/>
                <wp:effectExtent l="3175" t="3810" r="3175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3480" cy="9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4.3pt;width:9.65pt;height:7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65910</wp:posOffset>
                </wp:positionH>
                <wp:positionV relativeFrom="paragraph">
                  <wp:posOffset>151765</wp:posOffset>
                </wp:positionV>
                <wp:extent cx="186690" cy="157480"/>
                <wp:effectExtent l="3175" t="3810" r="3175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6840" cy="1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11.95pt;width:14.65pt;height:12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55420</wp:posOffset>
                </wp:positionH>
                <wp:positionV relativeFrom="paragraph">
                  <wp:posOffset>151765</wp:posOffset>
                </wp:positionV>
                <wp:extent cx="208280" cy="182880"/>
                <wp:effectExtent l="3175" t="3810" r="3175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844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6pt;margin-top:11.95pt;width:16.35pt;height:14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24610</wp:posOffset>
                </wp:positionH>
                <wp:positionV relativeFrom="paragraph">
                  <wp:posOffset>151765</wp:posOffset>
                </wp:positionV>
                <wp:extent cx="241935" cy="217170"/>
                <wp:effectExtent l="3810" t="3810" r="381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2640" cy="21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3pt;margin-top:11.95pt;width:19.05pt;height:1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05865</wp:posOffset>
                </wp:positionH>
                <wp:positionV relativeFrom="paragraph">
                  <wp:posOffset>151765</wp:posOffset>
                </wp:positionV>
                <wp:extent cx="271780" cy="217170"/>
                <wp:effectExtent l="3175" t="3810" r="3175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2160" cy="21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11.95pt;width:21.4pt;height:1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05865</wp:posOffset>
                </wp:positionH>
                <wp:positionV relativeFrom="paragraph">
                  <wp:posOffset>151765</wp:posOffset>
                </wp:positionV>
                <wp:extent cx="186690" cy="157480"/>
                <wp:effectExtent l="3175" t="3810" r="3175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6840" cy="1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11.95pt;width:14.65pt;height:12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7165</wp:posOffset>
                </wp:positionH>
                <wp:positionV relativeFrom="paragraph">
                  <wp:posOffset>151765</wp:posOffset>
                </wp:positionV>
                <wp:extent cx="1884045" cy="1270"/>
                <wp:effectExtent l="635" t="37465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11.95pt;width:148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6365</wp:posOffset>
                </wp:positionH>
                <wp:positionV relativeFrom="paragraph">
                  <wp:posOffset>151765</wp:posOffset>
                </wp:positionV>
                <wp:extent cx="584200" cy="330200"/>
                <wp:effectExtent l="0" t="0" r="0" b="0"/>
                <wp:wrapNone/>
                <wp:docPr id="1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6pt;mso-wrap-distance-left:9.05pt;mso-wrap-distance-right:9.05pt;mso-wrap-distance-top:0pt;mso-wrap-distance-bottom:0pt;margin-top:11.95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16965</wp:posOffset>
                </wp:positionH>
                <wp:positionV relativeFrom="paragraph">
                  <wp:posOffset>36195</wp:posOffset>
                </wp:positionV>
                <wp:extent cx="829945" cy="48704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48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7" h="767">
                              <a:moveTo>
                                <a:pt x="0" y="767"/>
                              </a:moveTo>
                              <a:cubicBezTo>
                                <a:pt x="17" y="567"/>
                                <a:pt x="35" y="368"/>
                                <a:pt x="253" y="240"/>
                              </a:cubicBezTo>
                              <a:cubicBezTo>
                                <a:pt x="471" y="112"/>
                                <a:pt x="1131" y="40"/>
                                <a:pt x="130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7,767" path="m0,767c17,567,35,368,253,240c471,112,1131,40,1307,0e" stroked="t" o:allowincell="f" style="position:absolute;margin-left:87.95pt;margin-top:2.85pt;width:65.3pt;height:38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124075" cy="476250"/>
            <wp:effectExtent l="0" t="0" r="0" b="0"/>
            <wp:docPr id="1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Проблема 2.</w:t>
      </w:r>
      <w:r>
        <w:rPr>
          <w:rFonts w:cs="Times New Roman" w:ascii="Times New Roman" w:hAnsi="Times New Roman"/>
          <w:sz w:val="28"/>
          <w:szCs w:val="28"/>
        </w:rPr>
        <w:t xml:space="preserve"> По рисунку учитель задает вопрос: «Если фигура не является криволинейной трапецией, то, как найти ее площадь?»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1388745</wp:posOffset>
                </wp:positionH>
                <wp:positionV relativeFrom="paragraph">
                  <wp:posOffset>221615</wp:posOffset>
                </wp:positionV>
                <wp:extent cx="1383665" cy="1098550"/>
                <wp:effectExtent l="13335" t="12700" r="12700" b="13335"/>
                <wp:wrapNone/>
                <wp:docPr id="114" name="Полилиния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10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129" h="1098305">
                              <a:moveTo>
                                <a:pt x="20009" y="46499"/>
                              </a:moveTo>
                              <a:cubicBezTo>
                                <a:pt x="-311" y="-3031"/>
                                <a:pt x="-20631" y="-52561"/>
                                <a:pt x="42869" y="122699"/>
                              </a:cubicBezTo>
                              <a:cubicBezTo>
                                <a:pt x="106369" y="297959"/>
                                <a:pt x="244799" y="1114569"/>
                                <a:pt x="401009" y="1098059"/>
                              </a:cubicBezTo>
                              <a:cubicBezTo>
                                <a:pt x="557219" y="1081549"/>
                                <a:pt x="980129" y="23639"/>
                                <a:pt x="980129" y="23639"/>
                              </a:cubicBezTo>
                              <a:lnTo>
                                <a:pt x="980129" y="2363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68" coordsize="980129,1098305" path="m20009,46499c-311,-3031,-20631,-52561,42869,122699c106369,297959,244799,1114569,401009,1098059c557219,1081549,980129,23639,980129,23639l980129,23639e" stroked="t" o:allowincell="f" style="position:absolute;margin-left:109.35pt;margin-top:17.45pt;width:108.9pt;height:86.45pt;mso-wrap-style:none;v-text-anchor:middle">
                <v:fill o:detectmouseclick="t" on="fals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4603750</wp:posOffset>
                </wp:positionH>
                <wp:positionV relativeFrom="paragraph">
                  <wp:posOffset>381635</wp:posOffset>
                </wp:positionV>
                <wp:extent cx="868680" cy="990600"/>
                <wp:effectExtent l="12700" t="13335" r="13335" b="13335"/>
                <wp:wrapNone/>
                <wp:docPr id="115" name="Полилиния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660" h="990619">
                              <a:moveTo>
                                <a:pt x="0" y="0"/>
                              </a:moveTo>
                              <a:cubicBezTo>
                                <a:pt x="116205" y="492760"/>
                                <a:pt x="232410" y="985520"/>
                                <a:pt x="350520" y="990600"/>
                              </a:cubicBezTo>
                              <a:cubicBezTo>
                                <a:pt x="468630" y="995680"/>
                                <a:pt x="708660" y="30480"/>
                                <a:pt x="708660" y="30480"/>
                              </a:cubicBezTo>
                              <a:lnTo>
                                <a:pt x="708660" y="30480"/>
                              </a:lnTo>
                              <a:lnTo>
                                <a:pt x="708660" y="6858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70" coordsize="708660,990619" path="m0,0c116205,492760,232410,985520,350520,990600c468630,995680,708660,30480,708660,30480l708660,30480l708660,68580e" stroked="t" o:allowincell="f" style="position:absolute;margin-left:362.5pt;margin-top:30.05pt;width:68.35pt;height:77.95pt;mso-wrap-style:none;v-text-anchor:middle">
                <v:fill o:detectmouseclick="t" on="fals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5165725</wp:posOffset>
                </wp:positionH>
                <wp:positionV relativeFrom="paragraph">
                  <wp:posOffset>374015</wp:posOffset>
                </wp:positionV>
                <wp:extent cx="886460" cy="990600"/>
                <wp:effectExtent l="13335" t="12700" r="13335" b="13335"/>
                <wp:wrapNone/>
                <wp:docPr id="116" name="Полилиния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660" h="990619">
                              <a:moveTo>
                                <a:pt x="0" y="0"/>
                              </a:moveTo>
                              <a:cubicBezTo>
                                <a:pt x="116205" y="492760"/>
                                <a:pt x="232410" y="985520"/>
                                <a:pt x="350520" y="990600"/>
                              </a:cubicBezTo>
                              <a:cubicBezTo>
                                <a:pt x="468630" y="995680"/>
                                <a:pt x="708660" y="30480"/>
                                <a:pt x="708660" y="30480"/>
                              </a:cubicBezTo>
                              <a:lnTo>
                                <a:pt x="708660" y="30480"/>
                              </a:lnTo>
                              <a:lnTo>
                                <a:pt x="708660" y="6858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72" coordsize="708660,990619" path="m0,0c116205,492760,232410,985520,350520,990600c468630,995680,708660,30480,708660,30480l708660,30480l708660,68580e" stroked="t" o:allowincell="f" style="position:absolute;margin-left:406.75pt;margin-top:29.45pt;width:69.75pt;height:77.95pt;mso-wrap-style:none;v-text-anchor:middle">
                <v:fill o:detectmouseclick="t" on="fals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128385" cy="4682490"/>
                <wp:effectExtent l="0" t="0" r="0" b="0"/>
                <wp:docPr id="117" name="Группа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8280" cy="4682520"/>
                          <a:chOff x="0" y="0"/>
                          <a:chExt cx="6128280" cy="4682520"/>
                        </a:xfrm>
                      </wpg:grpSpPr>
                      <wpg:grpSp>
                        <wpg:cNvGrpSpPr/>
                        <wpg:grpSpPr>
                          <a:xfrm>
                            <a:off x="3254400" y="0"/>
                            <a:ext cx="2873880" cy="224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2200"/>
                              <a:ext cx="2545560" cy="210240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1033200" y="0"/>
                                <a:ext cx="1440" cy="2102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167840"/>
                                <a:ext cx="2545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76440" y="1219320"/>
                              <a:ext cx="39744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200" y="0"/>
                              <a:ext cx="31824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6040" y="2437920"/>
                            <a:ext cx="2873880" cy="224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2200"/>
                              <a:ext cx="2545560" cy="210240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1033200" y="0"/>
                                <a:ext cx="1440" cy="2102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167480"/>
                                <a:ext cx="2545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76440" y="1218960"/>
                              <a:ext cx="39744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200" y="0"/>
                              <a:ext cx="31824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3000" y="110520"/>
                            <a:ext cx="2873880" cy="224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2200"/>
                              <a:ext cx="2545560" cy="210240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1032840" y="0"/>
                                <a:ext cx="1800" cy="2102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167840"/>
                                <a:ext cx="2545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76440" y="1219320"/>
                              <a:ext cx="39744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560" y="0"/>
                              <a:ext cx="3175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62680" y="660240"/>
                            <a:ext cx="2175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681840"/>
                            <a:ext cx="0" cy="760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660240"/>
                            <a:ext cx="0" cy="760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5320" y="826920"/>
                            <a:ext cx="20376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4440" y="1051560"/>
                            <a:ext cx="20376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7560" y="1248480"/>
                            <a:ext cx="20376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9960" y="838800"/>
                            <a:ext cx="20376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4600" y="1051560"/>
                            <a:ext cx="20376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6200" y="1248480"/>
                            <a:ext cx="20376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1453680"/>
                            <a:ext cx="4370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760" y="1141560"/>
                            <a:ext cx="3499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410760"/>
                            <a:ext cx="4370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0320" y="396720"/>
                            <a:ext cx="4370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920" y="1434960"/>
                            <a:ext cx="4827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28920" y="673560"/>
                            <a:ext cx="25020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040" y="673560"/>
                            <a:ext cx="41544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8280" y="681840"/>
                            <a:ext cx="52596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8120" y="695880"/>
                            <a:ext cx="63000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9840" y="862920"/>
                            <a:ext cx="49860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7200" y="1338120"/>
                            <a:ext cx="3697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9960" y="1369800"/>
                            <a:ext cx="3567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7080" y="1338120"/>
                            <a:ext cx="4190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7920" y="848520"/>
                            <a:ext cx="0" cy="471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4888080" y="1191960"/>
                            <a:ext cx="138600" cy="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881960" y="1059120"/>
                            <a:ext cx="138600" cy="5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26960" y="518040"/>
                            <a:ext cx="312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16720" y="1132200"/>
                            <a:ext cx="36648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6160" y="1040760"/>
                            <a:ext cx="20772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9440" y="1193760"/>
                            <a:ext cx="28260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89600">
                            <a:off x="1961280" y="1911600"/>
                            <a:ext cx="2760480" cy="14446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720" y="2711520"/>
                            <a:ext cx="1060920" cy="153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2942640"/>
                            <a:ext cx="0" cy="805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3345840"/>
                            <a:ext cx="0" cy="402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0880" y="3570480"/>
                            <a:ext cx="20376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120" y="3345120"/>
                            <a:ext cx="20376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78560" y="3162960"/>
                            <a:ext cx="8712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9560" y="3591720"/>
                            <a:ext cx="20376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9560" y="3454920"/>
                            <a:ext cx="20376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98120" y="3207240"/>
                            <a:ext cx="54684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440" y="3105720"/>
                            <a:ext cx="36576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8920" y="3255120"/>
                            <a:ext cx="817920" cy="4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8280" y="3315240"/>
                            <a:ext cx="86544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2600" y="3352320"/>
                            <a:ext cx="74556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8400" y="3389760"/>
                            <a:ext cx="61848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5440" y="3454560"/>
                            <a:ext cx="48636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0" y="3592080"/>
                            <a:ext cx="24336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5000" y="2595960"/>
                            <a:ext cx="3117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0" y="3766320"/>
                            <a:ext cx="499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040" y="3769200"/>
                            <a:ext cx="499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0" y="3081600"/>
                            <a:ext cx="8121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0320" y="3749040"/>
                            <a:ext cx="3747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280"/>
                            <a:ext cx="499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560" y="142920"/>
                            <a:ext cx="4539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2492280"/>
                            <a:ext cx="5619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73" style="position:absolute;margin-left:0pt;margin-top:0pt;width:482.55pt;height:368.7pt" coordorigin="0,0" coordsize="9651,7374">
                <v:group id="shape_0" alt="Группа 174" style="position:absolute;left:5125;top:0;width:4526;height:3535">
                  <v:group id="shape_0" alt="Группа 241" style="position:absolute;left:5125;top:224;width:4009;height:3311">
                    <v:shape id="shape_0" ID="Прямая со стрелкой 244" stroked="t" o:allowincell="f" style="position:absolute;left:6752;top:224;width:1;height:3309;flip:y;mso-position-horizontal-relative:char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Прямая со стрелкой 245" stroked="t" o:allowincell="f" style="position:absolute;left:5125;top:2063;width:4008;height:1;mso-position-horizontal-relative:char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9025;top:1920;width:625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2;top:0;width:500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Группа 175" style="position:absolute;left:1978;top:3839;width:4526;height:3535">
                  <v:group id="shape_0" alt="Группа 236" style="position:absolute;left:1978;top:4063;width:4009;height:3311">
                    <v:shape id="shape_0" ID="Прямая со стрелкой 239" stroked="t" o:allowincell="f" style="position:absolute;left:3605;top:4063;width:1;height:3309;flip:y;mso-position-horizontal-relative:char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Прямая со стрелкой 240" stroked="t" o:allowincell="f" style="position:absolute;left:1978;top:5902;width:4008;height:2;mso-position-horizontal-relative:char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5878;top:5759;width:625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5;top:3839;width:500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Группа 176" style="position:absolute;left:99;top:174;width:4526;height:3535">
                  <v:group id="shape_0" alt="Группа 231" style="position:absolute;left:99;top:398;width:4009;height:3311">
                    <v:shape id="shape_0" ID="Прямая со стрелкой 234" stroked="t" o:allowincell="f" style="position:absolute;left:1726;top:398;width:2;height:3309;flip:y;mso-position-horizontal-relative:char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Прямая со стрелкой 235" stroked="t" o:allowincell="f" style="position:absolute;left:99;top:2237;width:4008;height:1;mso-position-horizontal-relative:char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3999;top:2094;width:625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7;top:174;width:499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86,1040" to="4311,1040" ID="Прямая соединительная линия 177" stroked="t" o:allowincell="f" style="position:absolute;mso-position-horizontal-relative:char">
                  <v:stroke color="#4579b8" weight="38160" joinstyle="miter" endcap="flat"/>
                  <v:fill o:detectmouseclick="t" on="false"/>
                  <w10:wrap type="none"/>
                </v:line>
                <v:line id="shape_0" from="2289,1074" to="2289,2271" ID="Прямая соединительная линия 178" stroked="t" o:allowincell="f" style="position:absolute;mso-position-horizontal-relative:char">
                  <v:stroke color="#92d050" weight="15840" joinstyle="miter" endcap="flat"/>
                  <v:fill o:detectmouseclick="t" on="false"/>
                  <w10:wrap type="none"/>
                </v:line>
                <v:line id="shape_0" from="3667,1040" to="3667,2237" ID="Прямая соединительная линия 179" stroked="t" o:allowincell="f" style="position:absolute;mso-position-horizontal-relative:char">
                  <v:stroke color="#92d050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7;top:1302;width:320;height:1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fillcolor="white" stroked="t" o:allowincell="f" style="position:absolute;left:2086;top:1656;width:320;height:1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fillcolor="white" stroked="t" o:allowincell="f" style="position:absolute;left:2138;top:1966;width:320;height:1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fillcolor="white" stroked="t" o:allowincell="f" style="position:absolute;left:3606;top:1321;width:320;height:1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fillcolor="white" stroked="t" o:allowincell="f" style="position:absolute;left:3535;top:1656;width:320;height:1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fillcolor="white" stroked="t" o:allowincell="f" style="position:absolute;left:3427;top:1966;width:320;height:1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stroked="f" o:allowincell="f" style="position:absolute;left:2016;top:2289;width:687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2;top:1798;width:550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9;top:647;width:687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7;top:625;width:687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8;top:2260;width:759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8,1061" to="2801,1286" ID="Прямая соединительная линия 191" stroked="t" o:allowincell="f" style="position:absolute;flip:y;mso-position-horizontal-relative:char">
                  <v:stroke color="#4579b8" weight="9360" joinstyle="miter" endcap="flat"/>
                  <v:fill o:detectmouseclick="t" on="false"/>
                  <w10:wrap type="none"/>
                </v:line>
                <v:line id="shape_0" from="2460,1061" to="3113,1436" ID="Прямая соединительная линия 192" stroked="t" o:allowincell="f" style="position:absolute;flip:y;mso-position-horizontal-relative:char">
                  <v:stroke color="#4579b8" weight="9360" joinstyle="miter" endcap="flat"/>
                  <v:fill o:detectmouseclick="t" on="false"/>
                  <w10:wrap type="none"/>
                </v:line>
                <v:line id="shape_0" from="2564,1074" to="3391,1597" ID="Прямая соединительная линия 193" stroked="t" o:allowincell="f" style="position:absolute;flip:y;mso-position-horizontal-relative:char">
                  <v:stroke color="#4579b8" weight="9360" joinstyle="miter" endcap="flat"/>
                  <v:fill o:detectmouseclick="t" on="false"/>
                  <w10:wrap type="none"/>
                </v:line>
                <v:line id="shape_0" from="2674,1096" to="3665,1717" ID="Прямая соединительная линия 194" stroked="t" o:allowincell="f" style="position:absolute;flip:y;mso-position-horizontal-relative:char">
                  <v:stroke color="#4579b8" weight="9360" joinstyle="miter" endcap="flat"/>
                  <v:fill o:detectmouseclick="t" on="false"/>
                  <w10:wrap type="none"/>
                </v:line>
                <v:line id="shape_0" from="2803,1359" to="3587,1846" ID="Прямая соединительная линия 195" stroked="t" o:allowincell="f" style="position:absolute;flip:y;mso-position-horizontal-relative:char">
                  <v:stroke color="#4579b8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56;top:2107;width:581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5;top:2157;width:561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7;top:2107;width:659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08,1336" to="7808,2077" ID="Прямая соединительная линия 199" stroked="t" o:allowincell="f" style="position:absolute;mso-position-horizontal-relative:char">
                  <v:stroke color="#92d050" weight="158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7698;top:1877;width:217;height:87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7688;top:1668;width:217;height:86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7759;top:816;width:491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28,1783" to="8004,2038" ID="Прямая соединительная линия 203" stroked="t" o:allowincell="f" style="position:absolute;flip:y;mso-position-horizontal-relative:char">
                  <v:stroke color="#4579b8" weight="9360" joinstyle="miter" endcap="flat"/>
                  <v:fill o:detectmouseclick="t" on="false"/>
                  <w10:wrap type="none"/>
                </v:line>
                <v:line id="shape_0" from="7600,1639" to="7926,1812" ID="Прямая соединительная линия 204" stroked="t" o:allowincell="f" style="position:absolute;flip:y;mso-position-horizontal-relative:char">
                  <v:stroke color="#4579b8" weight="9360" joinstyle="miter" endcap="flat"/>
                  <v:fill o:detectmouseclick="t" on="false"/>
                  <w10:wrap type="none"/>
                </v:line>
                <v:line id="shape_0" from="7684,1880" to="8128,2071" ID="Прямая соединительная линия 205" stroked="t" o:allowincell="f" style="position:absolute;flip:y;mso-position-horizontal-relative:char">
                  <v:stroke color="#4579b8" weight="9360" joinstyle="miter" endcap="flat"/>
                  <v:fill o:detectmouseclick="t" on="false"/>
                  <w10:wrap type="none"/>
                </v:line>
                <v:rect id="shape_0" ID="Дуга 206" coordsize="3181496,1872208" path="m1590748,0c2469294,0,3181496,419108,3181496,936104l1590748,936104l1590748,0xem1590748,0c2469294,0,3181496,419108,3181496,936104e" stroked="t" o:allowincell="f" style="position:absolute;left:3089;top:3010;width:4346;height:2274;mso-wrap-style:none;v-text-anchor:middle;rotation:173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38160" joinstyle="miter" endcap="flat"/>
                  <w10:wrap type="none"/>
                </v:rect>
                <v:line id="shape_0" from="1801,4270" to="3471,6685" ID="Прямая соединительная линия 207" stroked="t" o:allowincell="f" style="position:absolute;flip:y;mso-position-horizontal-relative:char">
                  <v:stroke color="#00b0f0" weight="38160" joinstyle="miter" endcap="flat"/>
                  <v:fill o:detectmouseclick="t" on="false"/>
                  <w10:wrap type="none"/>
                </v:line>
                <v:line id="shape_0" from="3196,4634" to="3196,5902" ID="Прямая соединительная линия 208" stroked="t" o:allowincell="f" style="position:absolute;mso-position-horizontal-relative:char">
                  <v:stroke color="#92d050" weight="15840" joinstyle="miter" endcap="flat"/>
                  <v:fill o:detectmouseclick="t" on="false"/>
                  <w10:wrap type="none"/>
                </v:line>
                <v:line id="shape_0" from="4822,5269" to="4822,5902" ID="Прямая соединительная линия 209" stroked="t" o:allowincell="f" style="position:absolute;mso-position-horizontal-relative:char">
                  <v:stroke color="#92d050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09;top:5623;width:320;height:13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fillcolor="white" stroked="t" o:allowincell="f" style="position:absolute;left:3057;top:5268;width:320;height:13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fillcolor="white" stroked="t" o:allowincell="f" style="position:absolute;left:3116;top:4981;width:136;height:13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fillcolor="white" stroked="t" o:allowincell="f" style="position:absolute;left:4661;top:5656;width:320;height:13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fillcolor="white" stroked="t" o:allowincell="f" style="position:absolute;left:4661;top:5441;width:320;height: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line id="shape_0" from="2674,5051" to="3534,5508" ID="Прямая соединительная линия 215" stroked="t" o:allowincell="f" style="position:absolute;flip:y;mso-position-horizontal-relative:char">
                  <v:stroke color="#4579b8" weight="9360" joinstyle="miter" endcap="flat"/>
                  <v:fill o:detectmouseclick="t" on="false"/>
                  <w10:wrap type="none"/>
                </v:line>
                <v:line id="shape_0" from="2851,4891" to="3426,5220" ID="Прямая соединительная линия 216" stroked="t" o:allowincell="f" style="position:absolute;flip:y;mso-position-horizontal-relative:char">
                  <v:stroke color="#4579b8" weight="9360" joinstyle="miter" endcap="flat"/>
                  <v:fill o:detectmouseclick="t" on="false"/>
                  <w10:wrap type="none"/>
                </v:line>
                <v:line id="shape_0" from="2408,5126" to="3695,5792" ID="Прямая соединительная линия 217" stroked="t" o:allowincell="f" style="position:absolute;flip:y;mso-position-horizontal-relative:char">
                  <v:stroke color="#4579b8" weight="9360" joinstyle="miter" endcap="flat"/>
                  <v:fill o:detectmouseclick="t" on="false"/>
                  <w10:wrap type="none"/>
                </v:line>
                <v:line id="shape_0" from="2564,5221" to="3926,5902" ID="Прямая соединительная линия 218" stroked="t" o:allowincell="f" style="position:absolute;flip:y;mso-position-horizontal-relative:char">
                  <v:stroke color="#4579b8" weight="9360" joinstyle="miter" endcap="flat"/>
                  <v:fill o:detectmouseclick="t" on="false"/>
                  <w10:wrap type="none"/>
                </v:line>
                <v:line id="shape_0" from="3138,5279" to="4311,5901" ID="Прямая соединительная линия 219" stroked="t" o:allowincell="f" style="position:absolute;flip:y;mso-position-horizontal-relative:char">
                  <v:stroke color="#4579b8" weight="9360" joinstyle="miter" endcap="flat"/>
                  <v:fill o:detectmouseclick="t" on="false"/>
                  <w10:wrap type="none"/>
                </v:line>
                <v:line id="shape_0" from="3651,5338" to="4624,5903" ID="Прямая соединительная линия 220" stroked="t" o:allowincell="f" style="position:absolute;flip:y;mso-position-horizontal-relative:char">
                  <v:stroke color="#4579b8" weight="9360" joinstyle="miter" endcap="flat"/>
                  <v:fill o:detectmouseclick="t" on="false"/>
                  <w10:wrap type="none"/>
                </v:line>
                <v:line id="shape_0" from="4056,5440" to="4821,5902" ID="Прямая соединительная линия 221" stroked="t" o:allowincell="f" style="position:absolute;flip:y;mso-position-horizontal-relative:char">
                  <v:stroke color="#4579b8" weight="9360" joinstyle="miter" endcap="flat"/>
                  <v:fill o:detectmouseclick="t" on="false"/>
                  <w10:wrap type="none"/>
                </v:line>
                <v:line id="shape_0" from="4439,5657" to="4821,5916" ID="Прямая соединительная линия 222" stroked="t" o:allowincell="f" style="position:absolute;flip:y;mso-position-horizontal-relative:char">
                  <v:stroke color="#4579b8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47;top:4088;width:490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1;top:5931;width:786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9;top:5936;width:786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8;top:4853;width:1278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9;top:5904;width:589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68;width:786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0;top:225;width:714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3925;width:884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считаете, возможен ли здесь способ вычисления искомой фигуры через сумму или разнос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ей фигур и криволинейных трапеций?</w:t>
      </w:r>
    </w:p>
    <w:p>
      <w:pPr>
        <w:pStyle w:val="Style22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</w:rPr>
        <w:t>21.45 (в.).</w:t>
      </w:r>
      <w:r>
        <w:rPr>
          <w:rFonts w:cs="Times New Roman" w:ascii="Times New Roman" w:hAnsi="Times New Roman"/>
          <w:i/>
          <w:sz w:val="28"/>
          <w:szCs w:val="28"/>
        </w:rPr>
        <w:t xml:space="preserve"> Решение у доски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 площадь фигуры, ограниченной линиями</w:t>
      </w:r>
    </w:p>
    <w:p>
      <w:pPr>
        <w:pStyle w:val="Style22"/>
        <w:ind w:firstLine="709"/>
        <w:rPr>
          <w:rFonts w:ascii="Cambria Math" w:hAnsi="Cambria Math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0;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95300" cy="285750"/>
            <wp:effectExtent l="0" t="0" r="0" b="0"/>
            <wp:docPr id="1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3" t="-126" r="-7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ем схематический рисунок фигуры.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62965</wp:posOffset>
                </wp:positionH>
                <wp:positionV relativeFrom="paragraph">
                  <wp:posOffset>53975</wp:posOffset>
                </wp:positionV>
                <wp:extent cx="1270" cy="1643380"/>
                <wp:effectExtent l="37465" t="0" r="3810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4.25pt;width:0.1pt;height:129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27505</wp:posOffset>
                </wp:positionH>
                <wp:positionV relativeFrom="paragraph">
                  <wp:posOffset>151765</wp:posOffset>
                </wp:positionV>
                <wp:extent cx="429895" cy="474345"/>
                <wp:effectExtent l="0" t="0" r="0" b="0"/>
                <wp:wrapNone/>
                <wp:docPr id="1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61925" cy="238125"/>
                                  <wp:effectExtent l="0" t="0" r="0" b="0"/>
                                  <wp:docPr id="12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23" t="-151" r="-223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37.35pt;mso-wrap-distance-left:9.05pt;mso-wrap-distance-right:9.05pt;mso-wrap-distance-top:0pt;mso-wrap-distance-bottom:0pt;margin-top:11.95pt;mso-position-vertical-relative:text;margin-left:1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161925" cy="238125"/>
                            <wp:effectExtent l="0" t="0" r="0" b="0"/>
                            <wp:docPr id="12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23" t="-151" r="-223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45920</wp:posOffset>
                </wp:positionH>
                <wp:positionV relativeFrom="paragraph">
                  <wp:posOffset>44450</wp:posOffset>
                </wp:positionV>
                <wp:extent cx="1270" cy="1567180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pt;margin-top:3.5pt;width:0.1pt;height:123.4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29005</wp:posOffset>
                </wp:positionH>
                <wp:positionV relativeFrom="paragraph">
                  <wp:posOffset>144780</wp:posOffset>
                </wp:positionV>
                <wp:extent cx="717550" cy="533400"/>
                <wp:effectExtent l="3175" t="4445" r="317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7840" cy="53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5pt;margin-top:11.4pt;width:56.45pt;height:4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47420</wp:posOffset>
                </wp:positionH>
                <wp:positionV relativeFrom="paragraph">
                  <wp:posOffset>7620</wp:posOffset>
                </wp:positionV>
                <wp:extent cx="699135" cy="539750"/>
                <wp:effectExtent l="3175" t="3810" r="3175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9480" cy="54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6pt;margin-top:0.6pt;width:55.05pt;height:42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6710</wp:posOffset>
                </wp:positionH>
                <wp:positionV relativeFrom="paragraph">
                  <wp:posOffset>81280</wp:posOffset>
                </wp:positionV>
                <wp:extent cx="1406525" cy="1431290"/>
                <wp:effectExtent l="10795" t="10160" r="10795" b="1016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6880" cy="1431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6.4pt;width:110.75pt;height:112.7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77875</wp:posOffset>
                </wp:positionH>
                <wp:positionV relativeFrom="paragraph">
                  <wp:posOffset>7620</wp:posOffset>
                </wp:positionV>
                <wp:extent cx="1748790" cy="725805"/>
                <wp:effectExtent l="14605" t="13335" r="15240" b="146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7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4" h="1143">
                              <a:moveTo>
                                <a:pt x="0" y="1143"/>
                              </a:moveTo>
                              <a:cubicBezTo>
                                <a:pt x="435" y="574"/>
                                <a:pt x="870" y="6"/>
                                <a:pt x="1329" y="3"/>
                              </a:cubicBezTo>
                              <a:cubicBezTo>
                                <a:pt x="1788" y="0"/>
                                <a:pt x="2271" y="561"/>
                                <a:pt x="2754" y="1123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4,1143" path="m0,1143c435,574,870,6,1329,3c1788,0,2271,561,2754,1123e" stroked="t" o:allowincell="f" style="position:absolute;margin-left:61.25pt;margin-top:0.6pt;width:137.65pt;height:57.1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09015</wp:posOffset>
                </wp:positionH>
                <wp:positionV relativeFrom="paragraph">
                  <wp:posOffset>54610</wp:posOffset>
                </wp:positionV>
                <wp:extent cx="637540" cy="474980"/>
                <wp:effectExtent l="3175" t="4445" r="317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7920" cy="47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45pt;margin-top:4.3pt;width:50.2pt;height:37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85850</wp:posOffset>
                </wp:positionH>
                <wp:positionV relativeFrom="paragraph">
                  <wp:posOffset>173355</wp:posOffset>
                </wp:positionV>
                <wp:extent cx="560070" cy="421005"/>
                <wp:effectExtent l="3175" t="3810" r="3175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0520" cy="42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3.65pt;width:44.1pt;height:33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70990</wp:posOffset>
                </wp:positionH>
                <wp:positionV relativeFrom="paragraph">
                  <wp:posOffset>54610</wp:posOffset>
                </wp:positionV>
                <wp:extent cx="429895" cy="474345"/>
                <wp:effectExtent l="0" t="0" r="0" b="0"/>
                <wp:wrapNone/>
                <wp:docPr id="1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52400" cy="238125"/>
                                  <wp:effectExtent l="0" t="0" r="0" b="0"/>
                                  <wp:docPr id="13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36" t="-151" r="-23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37.35pt;mso-wrap-distance-left:9.05pt;mso-wrap-distance-right:9.05pt;mso-wrap-distance-top:0pt;mso-wrap-distance-bottom:0pt;margin-top:4.3pt;mso-position-vertical-relative:text;margin-left:1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152400" cy="238125"/>
                            <wp:effectExtent l="0" t="0" r="0" b="0"/>
                            <wp:docPr id="13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36" t="-151" r="-23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1965</wp:posOffset>
                </wp:positionH>
                <wp:positionV relativeFrom="paragraph">
                  <wp:posOffset>173355</wp:posOffset>
                </wp:positionV>
                <wp:extent cx="429895" cy="474345"/>
                <wp:effectExtent l="0" t="0" r="0" b="0"/>
                <wp:wrapNone/>
                <wp:docPr id="1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52400" cy="238125"/>
                                  <wp:effectExtent l="0" t="0" r="0" b="0"/>
                                  <wp:docPr id="13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36" t="-151" r="-23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37.35pt;mso-wrap-distance-left:9.05pt;mso-wrap-distance-right:9.05pt;mso-wrap-distance-top:0pt;mso-wrap-distance-bottom:0pt;margin-top:13.65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152400" cy="238125"/>
                            <wp:effectExtent l="0" t="0" r="0" b="0"/>
                            <wp:docPr id="13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36" t="-151" r="-23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9985</wp:posOffset>
                </wp:positionH>
                <wp:positionV relativeFrom="paragraph">
                  <wp:posOffset>83185</wp:posOffset>
                </wp:positionV>
                <wp:extent cx="496570" cy="393700"/>
                <wp:effectExtent l="3175" t="3810" r="3175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7160" cy="39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5pt;margin-top:6.55pt;width:39.1pt;height:3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83970</wp:posOffset>
                </wp:positionH>
                <wp:positionV relativeFrom="paragraph">
                  <wp:posOffset>161925</wp:posOffset>
                </wp:positionV>
                <wp:extent cx="362585" cy="275590"/>
                <wp:effectExtent l="3175" t="3810" r="3175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2880" cy="27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1pt;margin-top:12.75pt;width:28.5pt;height:21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31265</wp:posOffset>
                </wp:positionH>
                <wp:positionV relativeFrom="paragraph">
                  <wp:posOffset>9525</wp:posOffset>
                </wp:positionV>
                <wp:extent cx="415290" cy="331470"/>
                <wp:effectExtent l="3175" t="3810" r="3175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5800" cy="33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95pt;margin-top:0.75pt;width:32.7pt;height:26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9865</wp:posOffset>
                </wp:positionH>
                <wp:positionV relativeFrom="paragraph">
                  <wp:posOffset>9525</wp:posOffset>
                </wp:positionV>
                <wp:extent cx="2544445" cy="1270"/>
                <wp:effectExtent l="635" t="37465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4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5pt;margin-top:0.75pt;width:200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54885</wp:posOffset>
                </wp:positionH>
                <wp:positionV relativeFrom="paragraph">
                  <wp:posOffset>9525</wp:posOffset>
                </wp:positionV>
                <wp:extent cx="429895" cy="474345"/>
                <wp:effectExtent l="0" t="0" r="0" b="0"/>
                <wp:wrapNone/>
                <wp:docPr id="1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52400" cy="238125"/>
                                  <wp:effectExtent l="0" t="0" r="0" b="0"/>
                                  <wp:docPr id="14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36" t="-151" r="-23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37.35pt;mso-wrap-distance-left:9.05pt;mso-wrap-distance-right:9.05pt;mso-wrap-distance-top:0pt;mso-wrap-distance-bottom:0pt;margin-top:0.75pt;mso-position-vertical-relative:text;margin-left:1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152400" cy="238125"/>
                            <wp:effectExtent l="0" t="0" r="0" b="0"/>
                            <wp:docPr id="14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36" t="-151" r="-23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70990</wp:posOffset>
                </wp:positionH>
                <wp:positionV relativeFrom="paragraph">
                  <wp:posOffset>9525</wp:posOffset>
                </wp:positionV>
                <wp:extent cx="429895" cy="474345"/>
                <wp:effectExtent l="0" t="0" r="0" b="0"/>
                <wp:wrapNone/>
                <wp:docPr id="1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52400" cy="390525"/>
                                  <wp:effectExtent l="0" t="0" r="0" b="0"/>
                                  <wp:docPr id="14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36" t="-92" r="-23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37.35pt;mso-wrap-distance-left:9.05pt;mso-wrap-distance-right:9.05pt;mso-wrap-distance-top:0pt;mso-wrap-distance-bottom:0pt;margin-top:0.75pt;mso-position-vertical-relative:text;margin-left:1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152400" cy="390525"/>
                            <wp:effectExtent l="0" t="0" r="0" b="0"/>
                            <wp:docPr id="14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36" t="-92" r="-23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84300</wp:posOffset>
                </wp:positionH>
                <wp:positionV relativeFrom="paragraph">
                  <wp:posOffset>106045</wp:posOffset>
                </wp:positionV>
                <wp:extent cx="262255" cy="194945"/>
                <wp:effectExtent l="3175" t="4445" r="317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2800" cy="19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pt;margin-top:8.35pt;width:20.65pt;height:15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52575</wp:posOffset>
                </wp:positionH>
                <wp:positionV relativeFrom="paragraph">
                  <wp:posOffset>189230</wp:posOffset>
                </wp:positionV>
                <wp:extent cx="93980" cy="76835"/>
                <wp:effectExtent l="3175" t="3810" r="3175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32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14.9pt;width:7.4pt;height: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26210</wp:posOffset>
                </wp:positionH>
                <wp:positionV relativeFrom="paragraph">
                  <wp:posOffset>27940</wp:posOffset>
                </wp:positionV>
                <wp:extent cx="220345" cy="161925"/>
                <wp:effectExtent l="3175" t="4445" r="317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0680" cy="16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3pt;margin-top:2.2pt;width:17.35pt;height:12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52575</wp:posOffset>
                </wp:positionH>
                <wp:positionV relativeFrom="paragraph">
                  <wp:posOffset>189230</wp:posOffset>
                </wp:positionV>
                <wp:extent cx="429895" cy="474345"/>
                <wp:effectExtent l="0" t="0" r="0" b="0"/>
                <wp:wrapNone/>
                <wp:docPr id="1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71450" cy="238125"/>
                                  <wp:effectExtent l="0" t="0" r="0" b="0"/>
                                  <wp:docPr id="15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10" t="-151" r="-21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37.35pt;mso-wrap-distance-left:9.05pt;mso-wrap-distance-right:9.05pt;mso-wrap-distance-top:0pt;mso-wrap-distance-bottom:0pt;margin-top:14.9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171450" cy="238125"/>
                            <wp:effectExtent l="0" t="0" r="0" b="0"/>
                            <wp:docPr id="15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10" t="-151" r="-21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BC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CD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200275" cy="352425"/>
            <wp:effectExtent l="0" t="0" r="0" b="0"/>
            <wp:docPr id="1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C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85800" cy="333375"/>
            <wp:effectExtent l="0" t="0" r="0" b="0"/>
            <wp:docPr id="1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BCD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66725" cy="333375"/>
            <wp:effectExtent l="0" t="0" r="0" b="0"/>
            <wp:docPr id="1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7" t="-108" r="-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22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</w:p>
    <w:p>
      <w:pPr>
        <w:pStyle w:val="Style22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рисунку проверьте  свои зна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ишите площадь заштрихованной фигуры как сумму или разность площадей криволинейных трапеций, ограниченных графиками известных вам  линий.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99100" cy="1950720"/>
                <wp:effectExtent l="0" t="0" r="0" b="0"/>
                <wp:docPr id="155" name="Группа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9000" cy="1950840"/>
                          <a:chOff x="0" y="0"/>
                          <a:chExt cx="5499000" cy="1950840"/>
                        </a:xfrm>
                      </wpg:grpSpPr>
                      <pic:pic xmlns:pic="http://schemas.openxmlformats.org/drawingml/2006/picture">
                        <pic:nvPicPr>
                          <pic:cNvPr id="2" name="table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5499000" cy="195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53" descr="в"/>
                          <pic:cNvPicPr/>
                        </pic:nvPicPr>
                        <pic:blipFill>
                          <a:blip r:embed="rId62"/>
                          <a:srcRect l="8593" t="25264" r="11672" b="11579"/>
                          <a:stretch/>
                        </pic:blipFill>
                        <pic:spPr>
                          <a:xfrm>
                            <a:off x="3620160" y="33480"/>
                            <a:ext cx="1709280" cy="140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54" descr="а"/>
                          <pic:cNvPicPr/>
                        </pic:nvPicPr>
                        <pic:blipFill>
                          <a:blip r:embed="rId63"/>
                          <a:srcRect l="13965" t="25264" r="6884" b="9771"/>
                          <a:stretch/>
                        </pic:blipFill>
                        <pic:spPr>
                          <a:xfrm>
                            <a:off x="50040" y="33480"/>
                            <a:ext cx="1709280" cy="140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55" descr="б"/>
                          <pic:cNvPicPr/>
                        </pic:nvPicPr>
                        <pic:blipFill>
                          <a:blip r:embed="rId64"/>
                          <a:srcRect l="4611" t="17778" r="5565" b="11110"/>
                          <a:stretch/>
                        </pic:blipFill>
                        <pic:spPr>
                          <a:xfrm>
                            <a:off x="1809720" y="33480"/>
                            <a:ext cx="1759680" cy="140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200" y="1609200"/>
                            <a:ext cx="15080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16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S = S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ABO 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+ S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OB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200" y="1609200"/>
                            <a:ext cx="15080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16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S = S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EB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vertAlign w:val="subscript"/>
                                  <w:i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CD 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 xml:space="preserve"> S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EB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9880" y="1609200"/>
                            <a:ext cx="15080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16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S = S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ABCD 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i/>
                                  <w:iCs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i/>
                                  <w:iCs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ABm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46" style="position:absolute;margin-left:0pt;margin-top:0pt;width:433pt;height:153.6pt" coordorigin="0,0" coordsize="8660,3072">
                <v:shape id="shape_0" ID="table" stroked="f" o:allowincell="f" style="position:absolute;left:0;top:0;width:8659;height:3071;mso-wrap-style:none;v-text-anchor:middle;mso-position-horizontal-relative:page;mso-position-vertic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Picture 53" stroked="f" o:allowincell="f" style="position:absolute;left:5701;top:53;width:2691;height:2210;mso-wrap-style:none;v-text-anchor:middle;mso-position-horizontal-relative:page;mso-position-vertic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Picture 54" stroked="f" o:allowincell="f" style="position:absolute;left:79;top:53;width:2691;height:2210;mso-wrap-style:none;v-text-anchor:middle;mso-position-horizontal-relative:page;mso-position-vertic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Picture 55" stroked="f" o:allowincell="f" style="position:absolute;left:2850;top:53;width:2770;height:2210;mso-wrap-style:none;v-text-anchor:middle;mso-position-horizontal-relative:page;mso-position-vertic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394;top:2534;width:2374;height:3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16" w:after="0" w:lineRule="auto" w:line="24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S = S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vertAlign w:val="subscript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ABO 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+ S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vertAlign w:val="subscript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OB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7;top:2534;width:2374;height:3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16" w:after="0" w:lineRule="auto" w:line="24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S = S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vertAlign w:val="subscript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EB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vertAlign w:val="subscript"/>
                            <w:i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m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vertAlign w:val="subscript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CD 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>-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 xml:space="preserve"> S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vertAlign w:val="subscript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EBC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8;top:2534;width:2374;height:3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16" w:after="0" w:lineRule="auto" w:line="24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S = S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vertAlign w:val="subscript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ABCD 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>-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i/>
                            <w:iCs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S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i/>
                            <w:iCs/>
                            <w:vertAlign w:val="subscript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ABmC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на экране  даются ответ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задания по рисунку. Способ вычисления площади фигуры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2225675"/>
            <wp:effectExtent l="0" t="0" r="0" b="0"/>
            <wp:docPr id="15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веты на дополнительные задания на экране появляются постепенно.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тельно. Нестандартная задача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каком значении параметра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пряма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делит площадь фигуры, ограниченной линиям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2;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0, пополам?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sz w:val="28"/>
          <w:szCs w:val="28"/>
        </w:rPr>
        <w:t>. Задание на дом: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.45 (в); № 21.57 (б).</w:t>
      </w:r>
    </w:p>
    <w:p>
      <w:pPr>
        <w:pStyle w:val="Style22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зюме (сост.). </w:t>
      </w:r>
      <w:r>
        <w:rPr>
          <w:rFonts w:cs="Times New Roman" w:ascii="Times New Roman" w:hAnsi="Times New Roman"/>
          <w:sz w:val="28"/>
          <w:szCs w:val="28"/>
        </w:rPr>
        <w:t>На уроке большое внимание учитель уделяет развитию качеств мышления учащихся: самостоятельности, критичности, гибкости. Подбор стандартных и нестандартных математических заданий обеспечивает формирование умений учащихся искать способы вычисления площадей фигур в разных направлениях, мыслить дивергент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редметных (приобретение умений находить площадь криволинейной трапеции) и метапредметных результатов (овладение логическими формами и операциями мыслительной деятельности) способствует</w:t>
      </w:r>
      <w:r>
        <w:rPr>
          <w:rStyle w:val="43"/>
          <w:sz w:val="28"/>
          <w:szCs w:val="28"/>
        </w:rPr>
        <w:t xml:space="preserve"> </w:t>
      </w:r>
      <w:r>
        <w:rPr>
          <w:rStyle w:val="43"/>
          <w:b w:val="false"/>
          <w:sz w:val="28"/>
          <w:szCs w:val="28"/>
        </w:rPr>
        <w:t xml:space="preserve">освоению систематических знаний в области математики, необходимых </w:t>
      </w:r>
      <w:r>
        <w:rPr>
          <w:rFonts w:cs="Times New Roman" w:ascii="Times New Roman" w:hAnsi="Times New Roman"/>
          <w:sz w:val="28"/>
          <w:szCs w:val="28"/>
        </w:rPr>
        <w:t>для дальнейшей подготовки выпускников к эффективному освоению программ профессионального образования.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р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а: «Два «Реквиема</w:t>
      </w:r>
      <w:r>
        <w:rPr>
          <w:rFonts w:cs="Times New Roman" w:ascii="Times New Roman" w:hAnsi="Times New Roman"/>
          <w:i/>
          <w:sz w:val="28"/>
          <w:szCs w:val="28"/>
        </w:rPr>
        <w:t xml:space="preserve">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из опыта работы учителя  русского языка и литератур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Н. Анциферовой)</w:t>
      </w:r>
    </w:p>
    <w:p>
      <w:pPr>
        <w:pStyle w:val="22"/>
        <w:spacing w:lineRule="auto" w:line="276" w:before="0" w:after="0"/>
        <w:ind w:hanging="0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/>
          <w:i/>
          <w:kern w:val="2"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i/>
          <w:kern w:val="2"/>
          <w:sz w:val="28"/>
          <w:szCs w:val="28"/>
        </w:rPr>
        <w:t>Цель урока: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е воспитание учащихся в процессе освоение литературного наследия России и общемирового культурного наследия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Задачи урока: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сопоставлять точки зрения авторов изучаемых произведений;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децентрации учащихся, учить понимать душевное состояние персонажей текста;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чить интерпретировать текст;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учащихся на основе изучаемых текстов систему аргументов для обоснования собственной позиции;</w:t>
      </w:r>
    </w:p>
    <w:p>
      <w:pPr>
        <w:pStyle w:val="TextBody"/>
        <w:tabs>
          <w:tab w:val="clear" w:pos="708"/>
          <w:tab w:val="left" w:pos="11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>формировать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у 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умение выражать ценностные суждения по обсуждаемой проблеме в соответствии с нравственно-этическими нормами; 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рабатывать навыки</w:t>
      </w:r>
      <w:r>
        <w:rPr>
          <w:rStyle w:val="41"/>
          <w:b w:val="false"/>
          <w:sz w:val="28"/>
          <w:szCs w:val="28"/>
        </w:rPr>
        <w:t xml:space="preserve"> рефлексии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Доминирующая педагогические  технологии: </w:t>
      </w:r>
      <w:r>
        <w:rPr>
          <w:rFonts w:cs="Times New Roman" w:ascii="Times New Roman" w:hAnsi="Times New Roman"/>
          <w:sz w:val="28"/>
          <w:szCs w:val="28"/>
        </w:rPr>
        <w:t>проблемно-диалогического обучения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Вид урока</w:t>
      </w:r>
      <w:r>
        <w:rPr>
          <w:rFonts w:cs="Times New Roman" w:ascii="Times New Roman" w:hAnsi="Times New Roman"/>
          <w:kern w:val="2"/>
          <w:sz w:val="28"/>
          <w:szCs w:val="28"/>
        </w:rPr>
        <w:t>: урок-исследование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Класс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11 клас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Учебно-методическое обеспечение: </w:t>
      </w:r>
      <w:r>
        <w:rPr>
          <w:rFonts w:cs="Times New Roman" w:ascii="Times New Roman" w:hAnsi="Times New Roman"/>
          <w:sz w:val="28"/>
          <w:szCs w:val="28"/>
        </w:rPr>
        <w:t xml:space="preserve">поэма А. Ахматовой «Реквием», трагедия А.С. Пушкина «Моцарт и Сальер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продукции картины Рафаэля Санти «Сикстинская мадонна», </w:t>
      </w:r>
      <w:r>
        <w:rPr>
          <w:rFonts w:cs="Times New Roman" w:ascii="Times New Roman" w:hAnsi="Times New Roman"/>
          <w:sz w:val="28"/>
          <w:szCs w:val="28"/>
        </w:rPr>
        <w:t>электронная презент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литература. Писатели ХХ века: Книга для учителя. Вып. второй. – Воронеж: «Родная речь», 1996. – 140с. 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22"/>
        <w:spacing w:lineRule="auto" w:line="240" w:before="0" w:after="0"/>
        <w:ind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Ход и содержание урока</w:t>
      </w:r>
    </w:p>
    <w:p>
      <w:pPr>
        <w:pStyle w:val="22"/>
        <w:spacing w:lineRule="auto" w:line="240" w:before="0" w:after="0"/>
        <w:ind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/>
          <w:sz w:val="28"/>
          <w:szCs w:val="28"/>
        </w:rPr>
        <w:t>. Актуализация знаний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спроизведение сведений из жизни А. Ахматовой, чтение у</w:t>
      </w:r>
      <w:r>
        <w:rPr>
          <w:rFonts w:cs="Times New Roman" w:ascii="Times New Roman" w:hAnsi="Times New Roman"/>
          <w:sz w:val="28"/>
          <w:szCs w:val="28"/>
        </w:rPr>
        <w:t xml:space="preserve">чащимися наизусть стихотворения поэтессы о Муз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  <w:r>
        <w:rPr>
          <w:rFonts w:eastAsia="Arial" w:cs="Times New Roman" w:ascii="Times New Roman" w:hAnsi="Times New Roman"/>
          <w:i/>
          <w:kern w:val="2"/>
          <w:sz w:val="28"/>
          <w:szCs w:val="28"/>
        </w:rPr>
        <w:t xml:space="preserve"> Постановка темы и цели уро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за Анны Ахматовой обращена к Вечности, она олицетворяет собой связь времен, поколений, обращена к общечеловеческим проблемам, словом, объединяет временное и вечное. Написанная как живой отклик на трагические события 30-40-х годов ХХ века, поэма Ахматовой, разделившей с народом его судьбу, ста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раницами Ада», которые Муза продиктовала Данте новых врем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это поэтическое произведение еще и тесно связано с мировой культурой. И в этом нам предстоит убедиться на сегодняшнем уроке (слайд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же само название поэмы «Реквием» обращает нас к европейской культурной традиции, им обозначен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Учени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слайд 2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ем – от первого слова латинского текста «</w:t>
      </w:r>
      <w:r>
        <w:rPr>
          <w:rFonts w:cs="Times New Roman" w:ascii="Times New Roman" w:hAnsi="Times New Roman"/>
          <w:sz w:val="28"/>
          <w:szCs w:val="28"/>
          <w:lang w:val="en-US"/>
        </w:rPr>
        <w:t>Requie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etern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is</w:t>
      </w:r>
      <w:r>
        <w:rPr>
          <w:rFonts w:cs="Times New Roman" w:ascii="Times New Roman" w:hAnsi="Times New Roman"/>
          <w:sz w:val="28"/>
          <w:szCs w:val="28"/>
        </w:rPr>
        <w:t>...» («Покой вечный дай им…») -  многоголосное  хоровое произведение траурного характера. Реквием сложился в средние века в музыке католической церкви как заупокойная м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(слайд 3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ма реквиема в сознании читателя естественно соотносится с именами Вольфганга Амадея Моцарта и Александра Сергеевича Пушкина, обессмертившего великого музыканта в «Маленьких трагедиях». Причем не реально существующий человек, а образ Моцарта, созданный Пушкиным, близок Ахматовой. Обратимся к этому образу. За основу трагедии «Моцарт и Сальери» Пушкин берет легенду об отравлении Моцарта его соперником Сальери. Поэт использовал еще одно предание о том, как появился «Реквием»  Моца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Анализ </w:t>
      </w:r>
      <w:r>
        <w:rPr>
          <w:rFonts w:cs="Times New Roman" w:ascii="Times New Roman" w:hAnsi="Times New Roman"/>
          <w:i/>
          <w:sz w:val="28"/>
          <w:szCs w:val="28"/>
        </w:rPr>
        <w:t>музыкального произведения Моцарта и пушкинской трагедии «Моцарт и Сальер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смотрим музыкальное произведение и поэму через призму пушкинской трагедии  «Моцарт и Сальер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Задание учащимс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йдите и прочитайте отрывок из трагед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том, что послужило поводом для создания моцартовского  «Реквием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Чтение отрывка из «Моцарта и Сальери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тветы учеников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еданию «Реквием» был написан Моцартом на заказ и стал последним произведением композитора: он так и не успел его закончить. Пушкинского Моцарта не покидает ощущение, что он пишет «Реквием» для себя, а черный человек – это символ близкой смерти, которая подстерегает везде, где бы он ни находи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23"/>
        <w:spacing w:lineRule="auto" w:line="240"/>
        <w:ind w:firstLine="709"/>
        <w:rPr/>
      </w:pPr>
      <w:r>
        <w:rPr>
          <w:sz w:val="28"/>
          <w:szCs w:val="28"/>
        </w:rPr>
        <w:t>- Тема смерти присутствует в пушкинской трагедии. Можно ли то же самое сказать и о поэме А. Ахматово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Ученик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, тема смерти является сквозной и в поэме «Реквием». Даже названия глав указывают на это: «К смерти», «Приговор», «Распят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того чтобы найти другие точки соприкосновения этих произведений, обратимся к истории создания  ахматовского «Реквием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Чтение части «Вместо предисловия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ител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объединяет два произведения уже в самом их замысле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Ученик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х объединяет тема «чужого заказа». И этот заказ становится частью жизни и автора музыкального произведения, и автора поэ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гда к Моцарту приходит черный человек? Какая параллель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ая с этим упоминанием, прослеживается в «Реквиеме» А. Ахматово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Ученик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ишет Пушкин, черный человек приходит к композитору, когда тот играет со своим сыном. В поэме Ахматовой звучит тема сыновних страданий, которая естественно выводит на первый план фигуру скорбящей мате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фрагменты поэмы показывают весь ужас, безмерную глубину материнского гор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Чтение и комментирование отрывков поэмы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орбная фигура матери – сквозной образ поэмы. В чем его символическое значение, каков общечеловеческий смысл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Ученик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эме звучат библейские мотивы. Образы сына и матери связаны с образами Христа и Девы Марии. Кроме того, Ахматова в своем произведении обращается к истории России, упоминая подвиг жен декабристов, петровскую эпоху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я параллель между библейскими временами, историческим прошлым русского народа, поэтесса объединяет в поэме временное и вечное (слайд 4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i/>
          <w:sz w:val="28"/>
          <w:szCs w:val="28"/>
        </w:rPr>
        <w:t>. Беседа с учениками по репродукции картины Рафаэля Санти «Сикстинская мадон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ивительно изображение Марии, которая несет своего Сына людям, зная о Его предстоящей жертве, и в то же время инстинктивно прижимает к себе. Как известно, в Евангелии не написано ни слова о страданиях Божией Матери, видевшей казнь Христа. Как вы думаете, почему? Можем ли мы найти ответ на этот вопрос в поэме Ахматово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ен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верное, потому, что нет в языке таких слов, которые могли бы передать всю глубину материнских страданий: «А туда, где молча Мать стояла, так никто взглянуть и не посмел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так, мы уже привели немало доказательств, подтверждающих неразрывную связь поэмы с мировой культурной традицией, но этот разговор можно продолжать, обратившись к моцартовскому «Реквиему». Все 12 фрагментов поэмы можно соотнести с 12-ю частями «Реквиема» Моцарта. Как вы считаете, какая глава поэмы соответствует части «Реквиема» «</w:t>
      </w:r>
      <w:r>
        <w:rPr>
          <w:rFonts w:cs="Times New Roman" w:ascii="Times New Roman" w:hAnsi="Times New Roman"/>
          <w:sz w:val="28"/>
          <w:szCs w:val="28"/>
          <w:lang w:val="en-US"/>
        </w:rPr>
        <w:t>Stab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lorosa</w:t>
      </w:r>
      <w:r>
        <w:rPr>
          <w:rFonts w:cs="Times New Roman" w:ascii="Times New Roman" w:hAnsi="Times New Roman"/>
          <w:sz w:val="28"/>
          <w:szCs w:val="28"/>
        </w:rPr>
        <w:t>»  («Мать скорбящая стояла»)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рослушивание музыкального отрывка и чтение главы  «Распятие»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йчас прозвучит еще один музыкальный отрывок – «</w:t>
      </w:r>
      <w:r>
        <w:rPr>
          <w:rFonts w:cs="Times New Roman" w:ascii="Times New Roman" w:hAnsi="Times New Roman"/>
          <w:sz w:val="28"/>
          <w:szCs w:val="28"/>
          <w:lang w:val="en-US"/>
        </w:rPr>
        <w:t>Lacrimosa</w:t>
      </w:r>
      <w:r>
        <w:rPr>
          <w:rFonts w:cs="Times New Roman" w:ascii="Times New Roman" w:hAnsi="Times New Roman"/>
          <w:sz w:val="28"/>
          <w:szCs w:val="28"/>
        </w:rPr>
        <w:t>» («Слезная») (слайд 5). Послушайте его и попытайтесь объяснить, какая из частей поэмы по своему настроению, образному содержанию соответствует 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ушание музыки, чтение и комментирование отрывков поэмы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нако в поэме Ахматовой нет фрагмента, который мог быть соотнесенным с «</w:t>
      </w:r>
      <w:r>
        <w:rPr>
          <w:rFonts w:cs="Times New Roman" w:ascii="Times New Roman" w:hAnsi="Times New Roman"/>
          <w:sz w:val="28"/>
          <w:szCs w:val="28"/>
          <w:lang w:val="en-US"/>
        </w:rPr>
        <w:t>Di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rae</w:t>
      </w:r>
      <w:r>
        <w:rPr>
          <w:rFonts w:cs="Times New Roman" w:ascii="Times New Roman" w:hAnsi="Times New Roman"/>
          <w:sz w:val="28"/>
          <w:szCs w:val="28"/>
        </w:rPr>
        <w:t>» («Божий гнев») традиционного «Реквиема». Почему? При объяснении обратите внимание на  «Эпилог»  поэ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узыкальный отры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тветы учени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кольку Ахматова в поэме создает обобщенный образ-символ женщины, скорбящей матери, христианка и мать молит о покое и памяти, а не о мести. Здесь скорее прослеживается связь с пушкинским «Памятником». Напоминая о великодушии, А.С. Пушкин также  «милость к падшим призывал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пилог» может быть сопоставлен с заключительной частью «Реквиема» Моцарта «</w:t>
      </w:r>
      <w:r>
        <w:rPr>
          <w:rFonts w:cs="Times New Roman" w:ascii="Times New Roman" w:hAnsi="Times New Roman"/>
          <w:sz w:val="28"/>
          <w:szCs w:val="28"/>
          <w:lang w:val="en-US"/>
        </w:rPr>
        <w:t>Agn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i</w:t>
      </w:r>
      <w:r>
        <w:rPr>
          <w:rFonts w:cs="Times New Roman" w:ascii="Times New Roman" w:hAnsi="Times New Roman"/>
          <w:sz w:val="28"/>
          <w:szCs w:val="28"/>
        </w:rPr>
        <w:t xml:space="preserve">» («Агнец божий»). Он взывает к памяти и скорби, ибо месть разрушительна, а милость сохраняет жиз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ранее подготовленный ученик читает наизусть «Эпилог», в это время звучит музы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i/>
          <w:sz w:val="28"/>
          <w:szCs w:val="28"/>
        </w:rPr>
        <w:t>. Итог уро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так, «Реквием» А. Ахматовой –  это не только произведение о страшной современности, но и поэма, обращающая нас к вечным проблемам: в этом ее сходство с моцартовским «Реквием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машнее задан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одготовить сообщение «Поэма «Реквием» в русле мировой культурной традиции” (с. 244 – 249 учебника “Русская литература ХХ века”, авторы  В. А. Чалмаев, С. А. Зини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чем, на ваш взгляд, особенность образа лирической героини в поэме А. Ахматовой «Реквием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зюме (сост.). </w:t>
      </w:r>
      <w:r>
        <w:rPr>
          <w:rFonts w:cs="Times New Roman" w:ascii="Times New Roman" w:hAnsi="Times New Roman"/>
          <w:sz w:val="28"/>
          <w:szCs w:val="28"/>
        </w:rPr>
        <w:t xml:space="preserve">Учебное занятие заявлено как урок-исследование. Этому виду урока соответствуют его композиция и содержание всех этапов. Исследовательский характер урока свойственен уже этапу сопоставления поэмы А. Ахматовой и трагедии А.С. Пушкина «Моцарт и Сальери», где учащиеся включаются в поиск аргументов для нахождения общей темы «чужого заказа» в этих произвед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бнаруживают параллель между библейскими временами и историческим прошлым русского народа, устанавливают взаимосвязь временного и вечного. Как общечеловеческая ценность в ходе урока утверждается «милость», а не «месть», несущая разрушительную силу для жизни общества. В процессе поиска различных точек соприкосновения рассматриваемых произведений старшеклассники учатся сопоставлять позиции авторов, подтверждать неразрывную связь поэмы с мировой культурной традицие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й из пословиц утверждается, что не надо пить воду из всего озера, чтобы сказать, солёное ли оно. Авторы-составители данного методического пособия также не ставили перед собой цель осветить многогранную работу всего Кантемировского лицея. Представлены уроки лишь нескольких педагогов, осуществляющих работу с учащимися разных возрастов по различным учебным предметам. Уроки уникальны по своему замыслу, содержанию и композиционному постро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редставленные уроки объединяет стремление учителей обеспечить не просто изложение учебного материала, а создать необходимые условия для личностного становления учащегося, развития его духовно-нравственной сферы. Реализация системно-деятельностного подхода ориентирует кантемировских педагогов на развитие у лицеистов мотивации к целенаправленной познавательной деятельности, к значимым социальным и межличностным отношениям, на формирование у обучающихся ценностно-смысловых установок, готовности к саморазвит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заметить, что педагоги Кантемировского лицея именно на уроках решают проблемы создания единого образовательного пространства - целенаправленного процесса воспитания и обучения. Воспитательная составляющая уроков обнаруживает себя, прежде всего, в решении задач по формированию целостного мировоззрения, соответствующего сегодняшнему уровню развития науки и общественной практики с учетом особенностей социального, культурного и духовного многообразия современного ми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, новизна, результативность и стабильность достижений  в работе Кантемировского лицея позволяют характеризовать его образовательную деятельность как передовой педагогический опы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Работать на уровне современных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р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ема: «Природная зона тундры» (из опыта работы учителя начальных классов Т.Е. Колес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р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ема:  «Природа и люди Древней Индии» (из опыта работы учителя истории и обществознания А.А. Ушако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р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ема: «Площадь криволинейной трапеции» (из опыта работы учителя математики В.Д. Котов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р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ема: «Два «Реквиема» (из опыта работы учителя  русского языка и литературы С.Н. Анциферов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изд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темировский лицей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, воспитание, социализация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-составители:  В.В. Васильев, Г.И. Веденеева, Е.Б. Шипилова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 Анциферова, Т.Е. Колесник, В.Д. Котова, А.А. Уша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примечания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41">
    <w:name w:val="Основной текст + Полужирный41"/>
    <w:basedOn w:val="Style16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40">
    <w:name w:val="Основной текст + Полужирный40"/>
    <w:basedOn w:val="Style16"/>
    <w:qFormat/>
    <w:rPr>
      <w:rFonts w:ascii="Times New Roman" w:hAnsi="Times New Roman" w:cs="Times New Roman"/>
      <w:b/>
      <w:bCs/>
      <w:spacing w:val="0"/>
      <w:shd w:fill="FFFFFF" w:val="clear"/>
      <w:lang w:val="en-US" w:eastAsia="en-US"/>
    </w:rPr>
  </w:style>
  <w:style w:type="character" w:styleId="39">
    <w:name w:val="Основной текст + Полужирный39"/>
    <w:basedOn w:val="Style16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Emphasis">
    <w:name w:val="Emphasis"/>
    <w:basedOn w:val="Style14"/>
    <w:qFormat/>
    <w:rPr>
      <w:i/>
      <w:iCs/>
    </w:rPr>
  </w:style>
  <w:style w:type="character" w:styleId="14">
    <w:name w:val="Основной текст (14)_"/>
    <w:basedOn w:val="Style14"/>
    <w:qFormat/>
    <w:rPr>
      <w:i/>
      <w:iCs/>
      <w:shd w:fill="FFFFFF" w:val="clear"/>
    </w:rPr>
  </w:style>
  <w:style w:type="character" w:styleId="1425">
    <w:name w:val="Основной текст (14)25"/>
    <w:basedOn w:val="14"/>
    <w:qFormat/>
    <w:rPr>
      <w:rFonts w:ascii="Times New Roman" w:hAnsi="Times New Roman" w:cs="Times New Roman"/>
      <w:spacing w:val="0"/>
      <w:lang w:val="en-US" w:eastAsia="en-US"/>
    </w:rPr>
  </w:style>
  <w:style w:type="character" w:styleId="59">
    <w:name w:val="Основной текст + Курсив59"/>
    <w:basedOn w:val="Style16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57">
    <w:name w:val="Основной текст + Курсив57"/>
    <w:basedOn w:val="Style16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43">
    <w:name w:val="Основной текст + Полужирный43"/>
    <w:basedOn w:val="Style16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1447">
    <w:name w:val="Основной текст (14)47"/>
    <w:basedOn w:val="14"/>
    <w:qFormat/>
    <w:rPr>
      <w:rFonts w:ascii="Times New Roman" w:hAnsi="Times New Roman" w:cs="Times New Roman"/>
      <w:spacing w:val="0"/>
      <w:lang w:val="en-US" w:eastAsia="en-US"/>
    </w:rPr>
  </w:style>
  <w:style w:type="character" w:styleId="48">
    <w:name w:val="Основной текст + Курсив48"/>
    <w:basedOn w:val="Style16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45">
    <w:name w:val="Основной текст + Курсив45"/>
    <w:basedOn w:val="Style16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44">
    <w:name w:val="Основной текст + Курсив44"/>
    <w:basedOn w:val="Style16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9">
    <w:name w:val="Основной текст + Курсив9"/>
    <w:basedOn w:val="Style16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61">
    <w:name w:val="Основной текст + Курсив61"/>
    <w:basedOn w:val="Style16"/>
    <w:qFormat/>
    <w:rPr>
      <w:rFonts w:ascii="Times New Roman" w:hAnsi="Times New Roman" w:cs="Times New Roman"/>
      <w:i/>
      <w:iCs/>
      <w:spacing w:val="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36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59" w:before="400" w:after="0"/>
      <w:ind w:firstLine="4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259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Black" w:hAnsi="Arial Black" w:eastAsia="Times New Roman" w:cs="Times New Roman"/>
      <w:sz w:val="36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3"/>
      <w:szCs w:val="13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7.png"/><Relationship Id="rId43" Type="http://schemas.openxmlformats.org/officeDocument/2006/relationships/image" Target="media/image27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image" Target="media/image40.png"/><Relationship Id="rId68" Type="http://schemas.openxmlformats.org/officeDocument/2006/relationships/image" Target="media/image41.png"/><Relationship Id="rId69" Type="http://schemas.openxmlformats.org/officeDocument/2006/relationships/image" Target="media/image42.png"/><Relationship Id="rId70" Type="http://schemas.openxmlformats.org/officeDocument/2006/relationships/footer" Target="foot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15:00Z</dcterms:created>
  <dc:creator>связной</dc:creator>
  <dc:description/>
  <cp:keywords/>
  <dc:language>en-US</dc:language>
  <cp:lastModifiedBy>Анна</cp:lastModifiedBy>
  <dcterms:modified xsi:type="dcterms:W3CDTF">2013-10-19T08:01:00Z</dcterms:modified>
  <cp:revision>5</cp:revision>
  <dc:subject/>
  <dc:title/>
</cp:coreProperties>
</file>