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180"/>
        <w:jc w:val="right"/>
        <w:rPr/>
      </w:pPr>
      <w:r>
        <w:rPr>
          <w:bCs/>
          <w:i/>
          <w:sz w:val="28"/>
          <w:szCs w:val="28"/>
        </w:rPr>
        <w:t>Мащенко С.А., заместитель директора по научно-методической работе</w:t>
      </w:r>
    </w:p>
    <w:p>
      <w:pPr>
        <w:pStyle w:val="Style14"/>
        <w:spacing w:lineRule="auto" w:line="360" w:before="0" w:after="0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управления инновационными процессами</w:t>
        <w:br/>
        <w:t xml:space="preserve">в МОУ Кантемировский лицей </w:t>
      </w:r>
    </w:p>
    <w:p>
      <w:pPr>
        <w:pStyle w:val="Style14"/>
        <w:spacing w:lineRule="auto" w:line="360" w:before="0" w:after="0"/>
        <w:ind w:firstLine="180"/>
        <w:rPr/>
      </w:pPr>
      <w:r>
        <w:rPr>
          <w:sz w:val="28"/>
          <w:szCs w:val="28"/>
        </w:rPr>
        <w:t>Главными направлениями и задачами системы управления инновационными процессами являются разработка и осуществление единой инновационной политики; определение системы стратегий, проектов, программ; ресурсное обеспечение и контроль за ходом инновационной деятельности; подготовка и обучение персонала; формирование целевых коллективов, групп, осуществляющих решение инновационных проектов, создание инновационной среды.</w:t>
      </w:r>
    </w:p>
    <w:p>
      <w:pPr>
        <w:pStyle w:val="Normal"/>
        <w:spacing w:lineRule="auto" w:line="360"/>
        <w:ind w:right="572" w:firstLine="284"/>
        <w:rPr/>
      </w:pPr>
      <w:r>
        <w:rPr>
          <w:sz w:val="28"/>
          <w:szCs w:val="28"/>
        </w:rPr>
        <w:t>Кантемировская средняя общеобразовательная школа №1 получила статус лицея в 2003 году. Миссией лицея является достижение эффективности образовательной деятельности через модернизацию содержания, расширение доступности и создание условий для повышения качества образования учащихся.</w:t>
      </w:r>
    </w:p>
    <w:p>
      <w:pPr>
        <w:pStyle w:val="Style14"/>
        <w:spacing w:lineRule="auto" w:line="360" w:before="0" w:after="0"/>
        <w:ind w:firstLine="180"/>
        <w:rPr/>
      </w:pPr>
      <w:r>
        <w:rPr>
          <w:sz w:val="28"/>
          <w:szCs w:val="28"/>
        </w:rPr>
        <w:t>Администрацию лицея представляют директор (Шипилова Е.Б.), заместители по учебно-воспитательной (Мироненко Н.В., Кубрак Л.В.), научно-методической (Мащенко С.А.), воспитательной (Калюжная В.И.) работе.</w:t>
      </w:r>
    </w:p>
    <w:p>
      <w:pPr>
        <w:pStyle w:val="Style14"/>
        <w:spacing w:lineRule="auto" w:line="360"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о главе лицея находится педсовет. В структуру управления входят Управляющий совет, представленный всеми участниками образовательного процесса; большой педсовет; малые педсоветы; научно-методический совет; методические кафедры и объединения; творческие группы; ученическое самоуправление. </w:t>
      </w:r>
    </w:p>
    <w:p>
      <w:pPr>
        <w:pStyle w:val="Style14"/>
        <w:spacing w:lineRule="auto" w:line="360" w:before="0" w:after="0"/>
        <w:ind w:firstLine="180"/>
        <w:rPr/>
      </w:pPr>
      <w:r>
        <w:rPr>
          <w:sz w:val="28"/>
          <w:szCs w:val="28"/>
        </w:rPr>
        <w:t xml:space="preserve">Инновационные процессы организуются по следующим направления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грамма развития лицея на 2009 – 2012 учебные годы (принята на заседании Управляющего совета 1 сентября 2009 год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сперимент областного уровня “Адаптация педагогического коллектива к инновациям в системе российского образования” (приказ № 01-03/103 от 13.02.2007 "О присвоении статуса экспериментальных площадок образовательным учреждениям области"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ект “Система оценки качества образования” (рассмотрен на заседании педагогического совета и согласован с Управляющим советом по в 2008-2009 учебном году). </w:t>
      </w:r>
    </w:p>
    <w:p>
      <w:pPr>
        <w:pStyle w:val="Style14"/>
        <w:spacing w:lineRule="auto" w:line="360"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управления инновационными процессами особое внимание уделяется следующим момента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одготовленность всех участников образовательного процесса к осуществлению инновац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овершенствование нормативно-правовой базы для реализации инновац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азработка механизмов управления освоением иннова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снову реализации инноваций взяты следующие проекты программы развития, в разработке которой участвовали представители всех категорий участников образовательного процесса (творческие группы педагогов, родителей, учащихся): </w:t>
      </w:r>
      <w:r>
        <w:rPr>
          <w:rStyle w:val="StrongEmphasis"/>
          <w:b w:val="false"/>
          <w:sz w:val="28"/>
          <w:szCs w:val="28"/>
        </w:rPr>
        <w:t xml:space="preserve">"Качественно новое образование", </w:t>
      </w:r>
      <w:r>
        <w:rPr>
          <w:bCs/>
          <w:sz w:val="28"/>
          <w:szCs w:val="28"/>
        </w:rPr>
        <w:t xml:space="preserve">"Совершенствование системы работы с одаренными детьми", </w:t>
      </w:r>
      <w:r>
        <w:rPr>
          <w:rStyle w:val="StrongEmphasis"/>
          <w:b w:val="false"/>
          <w:sz w:val="28"/>
          <w:szCs w:val="28"/>
        </w:rPr>
        <w:t>"Организация здоровьесберегающей среды лицея", "</w:t>
      </w:r>
      <w:r>
        <w:rPr>
          <w:rStyle w:val="StrongEmphasis"/>
          <w:b w:val="false"/>
          <w:bCs w:val="false"/>
          <w:sz w:val="28"/>
          <w:szCs w:val="28"/>
        </w:rPr>
        <w:t>Организация предшкольной подготовки для детей дошкольного возраста</w:t>
      </w:r>
      <w:r>
        <w:rPr>
          <w:rStyle w:val="StrongEmphasis"/>
          <w:b w:val="false"/>
          <w:sz w:val="28"/>
          <w:szCs w:val="28"/>
        </w:rPr>
        <w:t xml:space="preserve">", </w:t>
      </w:r>
      <w:r>
        <w:rPr>
          <w:bCs/>
          <w:sz w:val="28"/>
          <w:szCs w:val="28"/>
        </w:rPr>
        <w:t xml:space="preserve">"Повышение квалификации и педмастерства учителей лицея", </w:t>
      </w:r>
      <w:r>
        <w:rPr>
          <w:sz w:val="28"/>
          <w:szCs w:val="28"/>
        </w:rPr>
        <w:t>"Информатизация образовательного пространства лицея", "Ранняя профилактика правонарушений и воспитания правосознания среди учащихся"</w:t>
      </w:r>
    </w:p>
    <w:p>
      <w:pPr>
        <w:pStyle w:val="Style14"/>
        <w:spacing w:lineRule="auto" w:line="360"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– это второе управленческое действие. Нормативную базу образовательного учреждения составляют такие материалы, как Закон Российской Федерации “Об образовании”; Типовое положение об общеобразовательном учреждении, Постановления Правительства РФ, регламентирующие инновационную деятельность образовательного учреждения. В состав материалов, обеспечивающих нормативно-правовую базу инновационной и экспериментальной деятельности лицея, входят следующие Положения: Положение об экспериментальной методической площадке, Положение об обучении учащихся 10-11 класса по индивидуальным учебным планам в различных формах (очная, экстернат), Положение об обучении учащихся 10 класса по индивидуальным учебным планам в различным формах (очная, экстернат) с ускоренным сроком освоения учебных программ 10-11 классов за 1 учебный год, Положение о промежуточной аттестации учащихся 10 класса МОУ Кантемировский лицей, обучающихся по индивидуальным учебным планам в различных формах (очной, заочной) с ускоренным сроком освоения учебных программ 10-11 классов за 1 учебный год, Положение о научно-методическом совете, Положение о предметной кафедре, Положение о методическом объединении, Положение о творческой группе педагогов, Положение о классах с углублённым изучением отдельных предметов, Положение о предшкольной подготовке, Положение о научном обществе учащихся, Положение о работе учащихся МОУ Кантемировский лицей над индивидуальными исследовательскими темами, Положение о медиацентре МОУ Кантемировский лицей.</w:t>
      </w:r>
    </w:p>
    <w:p>
      <w:pPr>
        <w:pStyle w:val="Style14"/>
        <w:spacing w:lineRule="auto" w:line="360" w:before="0" w:after="0"/>
        <w:ind w:firstLine="180"/>
        <w:rPr/>
      </w:pPr>
      <w:r>
        <w:rPr>
          <w:iCs/>
          <w:sz w:val="28"/>
          <w:szCs w:val="28"/>
        </w:rPr>
        <w:t>Подготовка управленческих и педагогических кадров к освоению инновац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третье управленческое действие, целевая установка которого в лицее определена следующим образом: добиться осознания учителями необходимости и возможности работы в инновационном режиме, режиме развития. Основным содержанием деятельности в данном направлении является включение учителей в поисковую деятельность по освоению новых методик и технологий преподавания и воспитания (через систему опережающей методической подготовки); мероприятия по улучшению условий и организации труда учителей; мероприятия по материальному и моральному стимулированию труда учителей; создание микроклимата в коллективе.</w:t>
      </w:r>
    </w:p>
    <w:p>
      <w:pPr>
        <w:pStyle w:val="Style14"/>
        <w:spacing w:lineRule="auto" w:line="360" w:before="0" w:after="0"/>
        <w:ind w:firstLine="180"/>
        <w:rPr/>
      </w:pPr>
      <w:r>
        <w:rPr>
          <w:sz w:val="28"/>
          <w:szCs w:val="28"/>
        </w:rPr>
        <w:t xml:space="preserve">С целью подготовки управленческих и педагогических кадров по вопросу освоения инноваций организована следующая работа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/>
      </w:pPr>
      <w:r>
        <w:rPr>
          <w:sz w:val="28"/>
          <w:szCs w:val="28"/>
        </w:rPr>
        <w:t xml:space="preserve">обучение педагогических и руководящих работников на курсах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изучение управленческих технологий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/>
      </w:pPr>
      <w:r>
        <w:rPr>
          <w:sz w:val="28"/>
          <w:szCs w:val="28"/>
        </w:rPr>
        <w:t xml:space="preserve">организация семинаров по вопросу управления инновационными процессами в лицее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работа (управленческое консультирование). </w:t>
      </w:r>
    </w:p>
    <w:p>
      <w:pPr>
        <w:pStyle w:val="Style14"/>
        <w:spacing w:lineRule="auto" w:line="360"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развития инновационных процессов в лицее в новых социально-экономических условиях является проблема развития системы материально-морального стимулирования. В сентябре 2007 года на заседании научно-методического совета лицея были определены показатели для оценки работы педагогов, разработан рейтинговый лист достижений педагогов, который служит основанием для премирования педагогов за счет стимулирующей части фонда оплаты труда.</w:t>
      </w:r>
    </w:p>
    <w:p>
      <w:pPr>
        <w:pStyle w:val="Style14"/>
        <w:spacing w:lineRule="auto" w:line="360" w:before="0" w:after="0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роисходит внедрение инноваций в массовую практику? </w:t>
      </w:r>
    </w:p>
    <w:p>
      <w:pPr>
        <w:pStyle w:val="Style14"/>
        <w:spacing w:lineRule="auto" w:line="360" w:before="0" w:after="0"/>
        <w:ind w:firstLine="180"/>
        <w:rPr/>
      </w:pPr>
      <w:r>
        <w:rPr>
          <w:sz w:val="28"/>
          <w:szCs w:val="28"/>
        </w:rPr>
        <w:t xml:space="preserve">При введении инноваций в массовую практику, прежде всего, в лицее организуется обучение подготовки учителя к освоению новшеств через направле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информирование кадров о новых требованиях, предъявляемых к работе, и последних достижениях педагогической науки и практик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бучение и развитие педкадров, повышение их квалификации до уровня, необходимого в лицее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ыявление, изучение и распространение наиболее ценного опыта педагогической, инновационной и другой деятельности членов педагогического коллектив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дготовка методического обеспечения для осуществления образовательного процесса: программ, рекомендаций, памяток. </w:t>
      </w:r>
    </w:p>
    <w:p>
      <w:pPr>
        <w:pStyle w:val="Style14"/>
        <w:spacing w:lineRule="auto" w:line="360" w:before="0" w:after="0"/>
        <w:ind w:firstLine="180"/>
        <w:rPr/>
      </w:pPr>
      <w:r>
        <w:rPr>
          <w:sz w:val="28"/>
          <w:szCs w:val="28"/>
        </w:rPr>
        <w:t>Важной функцией управления в школе считается информационная деятельность, которая обеспечивает создание и использование инноваций в УВП и в управлении. В лицее используется два вида информации: теоретическая информация (советы, совещания, семинары) и информация, получаемая в ходе педагогической деятельности (практические семинары, открытые занятия, проектная, экспериментальная и опытно-экспериментальная деятельность). Основным исполнителем информационной деятельности является научно-методическая служба.</w:t>
      </w:r>
    </w:p>
    <w:p>
      <w:pPr>
        <w:pStyle w:val="Style14"/>
        <w:spacing w:lineRule="auto" w:line="360" w:before="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положительные результаты достигнуты?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) Внедрение в образовательный процесс программ дошкольного образования. С 2008 года услуги по предшкольной подготовке предоставляются детям 6-летнего возраста (занятия рассчитаны на 3-х дневное посещение лицея) и 5-летнего возраста (соответственно, на 2 дня в неделю). 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 xml:space="preserve">2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учение ведётся по современным учебникам и учебно-методическим комплектам, рекомендованным и допущенным Министерством образования и науки РФ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09 года группа педагогов лицея участвовала в общественной экспертизе ряда учебников. Педагоги делились своим мнением и наработками на федеральном сайте "Образование" сети Интернет. Следуя требованиям сертификата качества образовательных программ, в лицее ведётся обучение младших школьников по развивающим системам Л.В. Занкова и Д.Б.Эльконина-В.В.Давыдова. Обучение учащихся 5-11-х классов соответствует требованиям, предъявляем к учреждениям, имеющим статус "лицей". В 5-7-х классах ведутся пропедевтические и вводные курсы по предметам естественнонаучной направленности, в 8-11-х классах вводится углубленное изучение предметов химико-биологического и физико-математического профилей. С 2006-2007 года в лицее востребована такая образовательная услуга, как обучение по индивидуальным образовательным программам, предполагающая выбор обучающимся своего собственного образовательного маршрута - изучение набора предметов на углубленном, профильном и базовом уровне, курсы по подготовке к сдаче ЕГЭ, занятия в объединениях дополнительного образования и секциях научного общества. В новом учебном году планируется обучение всех 10-х классов на основе индивидуальных учебных планов. В январе 2010 года в штат лицея была введена должность тьютора, обязанностью которого является сопровождение индивидуальных образовательных программ учащихся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) Обновление механизма финансирования: в лицее функционирует собственная бухгалтерия, разработан нормативный акт, осуществлен переход на новую систему оплаты труда. 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) Положительная динамика в результатах сдачи государственной итоговой аттестации выпускниками 9-х классов и выпускниками 11-х классов (в форме ЕГЭ). Процент выпускников, получивших свыше 70 баллов на экзаменах в форме ЕГЭ в течение 3-х лет увеличился с 15 до 25 %.Учащиеся 9-х классов в течение 2-х лет успешно сдают государственную итоговую аттестацию по русскому языку и математике: качество знаний при 100%-ой  успеваемости составляет от 50% до 80 %. Высокий уровень качества образования выпускников подтверждается также внешней экспертизой, проводимой в течение 3-х лет преподавателями ВГУ в рамках курсов по довузовской подготовке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) Ежегодно в лицее растёт количество учащихся - победителей школьных и муниципальных предметных олимпиад. По сравнению  с 2006-2007 учебным годом, количество призовых мест в олимпиадах муниципального уровня выросло с 19 до 30, в 2009-10 учебном году учащиеся лицея завоевали в предметных олимпиадах муниципального уровня 31 призовое место, в областных предметных олимпиадах приняли участие 13 учащихся, ученица 10 класса заняла 3-е место в областной олимпиаде по истории.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6) Обучающиеся активно участвуют в конкурсах, конференциях, акциях различного уровня. Ежегодно лицеисты становятся победителями и призёрами творческих мероприятий в сфере образования. Только в 2009-2010 учебном году 6 учащихся стали победителями Всероссийских, 30 - победителями областных, 51 - победителями муниципальных конкурсов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7) Развитие сайта. Уже ряд лет в лицее функционирует собственный сайт. На его страницах можно ознакомиться с нормативной документацией, регулирующей организацию образовательного процесса, ежегодными публичными отчётами о результативности деятельности, на личных веб-страницах с методическими разработками педагогов, активно использующих информационно-коммуникационные технологии, узнать новости о событиях, происходящих в лицее, задать вопросы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получить ответы.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 xml:space="preserve">8) Кадровый состав представлен педагогами, на 98% имеющими высшее профессиональное образование, регулярно проходящими курсы повышения квалификации, имеющими сертификаты и систематически использующими информационные технологии. 87% педагогов имеют высшую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ые категории, что позволяет им добиваться высоких результатов в обучении. Готовя учащихся к участию в творческих мероприятиях, учителя сами являются участниками и победителями конкурсов регионального и всероссийского уровней. В лицее работает 3 педагога - победителя Всероссийского конкурса лучших учителей в рамках приоритетного национального проекта "Образование". 40% учителей имеют дипломы, грамоты, сертификаты, благодарности муниципального, регионального, всероссийского уровней, которые свидетельствуют об их высокой методической подготовке;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9) Участие обучающихся и обучающих в социальном проектировании. Три проекта "Вошедшие в легенду", "Кантемировка - по следам памяти", "Память потомков", в которых приняли участие все учащиеся лицея, стали победителями областных и всероссийских конкурсов. В текущем учебном году победителями муниципального уровня стали проекты "Лицейский двор нашей мечты", "Дружба родом из 42-го", которые рекомендованы для участия в региональных конкурсах.</w:t>
      </w:r>
    </w:p>
    <w:p>
      <w:pPr>
        <w:pStyle w:val="Style14"/>
        <w:spacing w:lineRule="auto" w:line="360" w:before="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2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9:00Z</dcterms:created>
  <dc:creator>Кабинет_14</dc:creator>
  <dc:description/>
  <cp:keywords/>
  <dc:language>en-US</dc:language>
  <cp:lastModifiedBy>Кабинет_14</cp:lastModifiedBy>
  <dcterms:modified xsi:type="dcterms:W3CDTF">2010-02-26T10:33:00Z</dcterms:modified>
  <cp:revision>5</cp:revision>
  <dc:subject/>
  <dc:title>Система управления инновационными процессами</dc:title>
</cp:coreProperties>
</file>