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Конкретный вклад МБОУ "Кантемировский лицей" в развитие системы патриотического воспитания, реализацию государственной программы патриотического воспитания граждан  Российской Федерации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 лет в лицее активно ведётся работа по реализации федеральных, региональных, районных и лицейских программ патриотического воспитания. В настоящее время разработаны и реализуются программы патриотической направленности "Люби и знай свой край", "Край Кантемировский. Страницы военной истории", которые стали победителями областных и Всероссийских конкурсов. Педагоги и лицеисты активно участвуют в их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сять лет активно работает лицейский музей "Наследие", который является центром гражданского и патриотического воспитания. В музее собрано 1508 экспонатов, в том числе 617 подлинных, создана рукописная книга о земляках - участниках войны, видеотека воспоминаний ветеранов. Активно работает поисковая и лекторская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учащиеся и педагоги реализовали  пять общественно-значимых проекта по патриотическому воспитанию в рамках Всероссийской акции "Гражданин России". Это проект "Память потомков", по воссозданию истории концлагеря, который существовал в годы войны на территории колхоза "Красный партизан" в Кантемировке. На месте гибели 314 узников в урочище "Долгом" по инициативе педагогов и учащихся лицея, при поддержке общественности поставлен  мемориал. Группа "Отечество" стала победителем Всероссийской а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и других реализованных проекта учащихся и педагогов посвящены освобождению Кантемировки  от немецко-фашистских захватчиков: это проекты "Вошедшие в легенду", "Наследники славы фронтовиков", "Дружба родом из 42-го" - стали победителями районных и областных конкурсов. В ходе их реализации ребята изучали боевой путь Кантемировской танковой дивизии, освобождавшей р.п. Кантемировку в декабре 1942 года, подготовили 25 исследовательских работ по истории освобождения, выступили с ними перед своими сверстниками и родителями, провели краеведческие операции  совместно с краеведческим активом Кантемировской танковой дивизии "Огненные дороги Катемировцев", "Непрерывная связь времён и поколений", а также акцию "Огненным вёрстам - зелёные аллеи". Итогом реализации проекта "Наследники славы фронтовиков" является открытие стелы в районе берёзовой рощи, на месте начала операции по освобождению Кантемировки. В настоящее время учащиеся ухаживают за созданными местами воинской сл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работает в тесном сотрудничестве со многими районными и областными структурами, краеведческим активом и командованием Кантемировской танковой дивизии, отделом по образованию администрации Кантемировского муниципального района, Советом ветеранов войны и труда Кантемировского муниципального района. Информационную поддержку в области патриотического воспитания  учреждению постоянно оказывает газета "Кантемировский вестник", Кантемировская телекомп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тесное сотрудничество МБОУ Кантемировского лицея с ОГОУ ДОД  «Областной центр дополнительного образования, гражданского и патриотического воспитания», архивами г. Воронежа, областными молодёжными организациями, детской организацией "Искра", профессором  Воронежского государственного аграрного университета им. Глинки Филоненко С.И., который глубоко занимается исследованием военной истории юга воронежского края, областными и районными краеведческими музеями, краеведческими активами МКОУ Верхнемамонского лицея, г. Белгорода, средней общеобразовательной школой № 982 имени П.П. Полубоярова (г. Москвы, ул. Кантемировск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ая направленность деятельности учреждения реализуется в ходе совершения походов по историческим местам родного края, автопробегов и экскурсионно-туристических поездок по боевому пути 17 танкового корпуса. В течение 12 лет весной и летом лицеисты совместно с Советом ветеранов войны и труда Кантемировского района, молодёжными организациями района совершают автопробеги по местам боевой славы корпуса. За последние 5 лет посещены многие места России, более 20 объектов. Это Осетровский плацдарм, с. Горшечное, Прохоровка, г. Курск, г. Белгород, г. Грайворон, Воронеж. Ежегодно 26 июня - на День </w:t>
      </w:r>
      <w:r>
        <w:rPr>
          <w:color w:val="000000"/>
          <w:sz w:val="28"/>
          <w:szCs w:val="28"/>
        </w:rPr>
        <w:t>дивизии</w:t>
      </w:r>
      <w:r>
        <w:rPr>
          <w:sz w:val="28"/>
          <w:szCs w:val="28"/>
        </w:rPr>
        <w:t xml:space="preserve"> делегация детей и взрослых МБОУ «Кантемировский лицей» по приглашению побратимов участвует в празднике, посвящённом Дню рождения дивизии в г. Наро-Фоминс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участия во всероссийских акциях установлена тесная связь с Московским издательством "Герои России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лицеисты реализовали  проект «Дружба родом из 42-го». Результатом его реализации стали открытие памятной доски  П.П. Полубоярову, Герою Советского Союза, маршалу, под командованием которого в декабре 1942 года была освобождена Кантемировка, на здании железнодорожного вокзала станции Кантемировка и открытие маршрута воинск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исты совместно с учащимися и общественностью работали над реализацией проекта "Героям забвения нет", в ходе которого было совершено 2 автопробега "Россия-Белоруссия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втопробегах посещены 4 города воинской славы и 3 города-героя, лицеисты приняли участие в юбилее в городе Наро-Фоминске в Кантемировской танковой дивизии. По результатам автопробега была проведена для учащихся и ветеранов конференция. Так же состоялись автопробеги по местам воинской славы  Кантемировской танковой дивизии "Кантемировка – Воронеж – Белгород – Прохоровка».   Активно проводилась подготовка к 73 годовщине  освобождения посёлка. Проведена неделя ратной славы, конференция "Слава немеркнущая, слава бессмертная", лицейский праздник с участием ветеранов Кантемировской танковой дивизии и представителями командования "Слава героям-освободителям". В ходе поиска музей пополнился новыми экспон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ован проект "Героям забвения нет", который стал победителем Всероссийской акции  "Я - Гражданин России" в номинации "Патриотизм в действии" в городе Анап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-2015 году реализован проект «Маршал неба», посвященный дважды герою Советского Союза, маршалу авиации Ефимову А.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два года в творческих конкурсах по патриотическому воспитанию приняли участие более 300 учащихся, в 58-ми были одержаны победы: 25 - районных, 16 - областных, 12 - Всероссийских, 5 - международных. Два краеведа лицея стали победителями Всероссийского конкурса авторских проектов "Узнай Россию" и были награждены путёвками во Всероссийский лагерь "Орлёнок"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образовательном учреждении активно используются инновационные формы туристско-краеведческой и поисково-исследовательской деятельности. Опыт работы постоянно размещается на сайте в Интернете в рубрике "Мы - патриоты". Дети и взрослые активно участвуют в Интернет - конкурсах и конференциях по данному направлению. В этом учебном году видеоролики детей, в которых были использованы материалы поисков, экскурсий, проектов отмечены жюри Всероссийского конкурса "Новое пространство России", сейчас они демонстрируются на лицейских и районных мероприят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2016 году, в преддверии 23 февраля,  был проведён телемост с ветеранами и учащимися школы №982  имени  П.П. Полубоярова г. Москвы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БОУ «Кантемировский лицей» реализует новый проект «Аллея Памяти и Славы», цель которого увековечивание памяти танкистов-кантемировцев, освободивших посёлок в 1942 году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следние несколько лет в лицей приезжают ветераны, бывшие узники, прошедшие через концлагерь в Кантемировке и их дети, воины-освободители из разных уголков России, чтобы почтить память погибших в Великой Отечественной войн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и учащихся не проходит бесследно. Они помнят и чтут военную историю края, славят наших воинов - освободителей, продолжают лучшие  традиции старш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32:00Z</dcterms:created>
  <dc:creator>Гость</dc:creator>
  <dc:description/>
  <cp:keywords/>
  <dc:language>en-US</dc:language>
  <cp:lastModifiedBy>user</cp:lastModifiedBy>
  <cp:lastPrinted>2016-03-01T13:11:00Z</cp:lastPrinted>
  <dcterms:modified xsi:type="dcterms:W3CDTF">2016-03-01T09:11:00Z</dcterms:modified>
  <cp:revision>22</cp:revision>
  <dc:subject/>
  <dc:title> Конкретный вклад МБОУ"Кантемировский лицей" в развитие системы патриотического воспитания, реализацию государственной программы патриотического воспитания граждан  Российской Федерации </dc:title>
</cp:coreProperties>
</file>