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Конкретный вклад МБОУ "Кантемировский лицей" в развитие системы патриотического воспитания, реализацию государственной программы патриотического воспитания граждан  Российской Федерации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20 лет в лицее активно ведётся работа по реализации федеральных, региональных, районных и лицейских программ патриотического воспитания. В настоящее время разработаны и реализуются программы патриотической направленности "Люби и знай свой край", "Край Кантемировский. Страницы военной истории", которые стали победителями областных и Всероссийских конкурсов. Педагоги и лицеисты активно участвуют в их реализаци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сять лет активно работает лицейский музей "Наследие", который является центром гражданского и патриотического воспитания. В музее собрано 1508 экспонатов, в том числе 617 подлинных, создана рукописная книга о земляках - участниках войны, видеотека воспоминаний ветеранов. Активно работает поисковая и лекторская групп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За последние пять лет учащиеся и педагоги реализовали  пять общественно-значимых проекта по патриотическому воспитанию в рамках Всероссийской акции "Гражданин России". Это проект "Память потомков", по воссозданию истории концлагеря, который существовал в годы войны на территории колхоза "Красный партизан" в Кантемировке. На месте гибели 314 узников в урочище "Долгом" по инициативе педагогов и учащихся лицея, при поддержке общественности поставлен  мемориал. Группа "Отечество" стала победителем Всероссийской акци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и других реализованных проекта учащихся и педагогов посвящены освобождению Кантемировки  от немецко-фашистских захватчиков: это проекты "Вошедшие в легенду", "Наследники славы фронтовиков", "Дружба родом из 42-го" (2006-2011 года) - стали победителями районных и областных конкурсов. В ходе их реализации ребята изучали боевой путь Кантемировской танковой дивизии, освобождавшей р.п. Кантемировку в декабре 1942 года, подготовили 25 исследовательских работ по истории освобождения, выступили с ними перед своими сверстниками и родителями, провели краеведческие операции  совместно с краеведческим активом Кантемировской танковой дивизии "Огненные дороги Катемировцев", "Непрерывная связь времён и поколений", а также акцию "Огненным вёрстам - зелёные аллеи". Итогом реализации проекта "Наследники славы фронтовиков" является открытие стелы в районе берёзовой рощи, на месте начала операции по освобождению Кантемировки. В настоящее время учащиеся ухаживают за созданными местами воинской слав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тельное учреждение работает в тесном сотрудничестве со многими районными и областными структурами, краеведческим активом и командованием Кантемировской танковой бригады, отделом по образованию администрации Кантемировского муниципального района, Советом ветеранов войны и труда Кантемировского муниципального района. Информационную поддержку в области патриотического воспитания  учреждению постоянно оказывает газета "Кантемировский вестник", Кантемировская телекомпа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становлено тесное сотрудничество МБОУ Кантемировского лицея с ОГОУ ДОД  «Областной центр дополнительного образования, гражданского и патриотического воспитания», архивами г. Воронежа, областными молодёжными организациями, детской организацией "Искра", профессором  Воронежского государственного аграрного университета им. Глинки Филоненко С.И., который глубоко занимается исследованием военной истории юга воронежского края, областными и районными краеведческими музеями, краеведческими активами МКОУ Верхнемамонского лицея, г. Белгорода, средней общеобразовательной школой №770 имени П.П. Полубоярова (г. Москвы, ул. Кантемировская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атриотическая направленность деятельности учреждения реализуется в ходе совершения походов по историческим местам родного края, автопробегов и экскурсионно-туристических поездок по боевому пути 17 танкового корпуса. В течение 12 лет весной и летом лицеисты совместно с Советом ветеранов войны и труда Кантемировского района, молодёжными организациями района совершают автопробеги по местам боевой славы корпуса. За последние 5 лет посещены многие места России, более 20 объектов. Это Осетровский плацдарм, с. Горшечное, Прохоровка, г. Курск, г. Белгород, г. Грайворон, Воронеж. Ежегодно 26 июня - на День </w:t>
      </w:r>
      <w:r>
        <w:rPr>
          <w:color w:val="000000"/>
          <w:sz w:val="27"/>
          <w:szCs w:val="27"/>
        </w:rPr>
        <w:t>дивизии</w:t>
      </w:r>
      <w:r>
        <w:rPr>
          <w:sz w:val="27"/>
          <w:szCs w:val="27"/>
        </w:rPr>
        <w:t xml:space="preserve"> делегация детей и взрослых МБОУ Кантемировского лицея по приглашению побратимов участвует в празднике, посвящённом Дню рождения дивизии в г. Наро-Фоминск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ходе участия во всероссийских акциях установлена тесная связь с Московским издательством "Герои России"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2012 году педагоги и лицеисты реализовали  проект «Дружба родом из 42-го». Результатом его реализации стали открытие памятной доски  П.П. Полубоярову, Герою Советского Союза, маршалу, под командованием которого в декабре 1942 года была освобождена Кантемировка, на здании железнодорожного вокзала станции Кантемировка и открытие маршрута воинской слав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2012 году лицеистами совместно с учащимися и общественностью работали над реализацией проекта "Героям забвения нет", в ходе которого был совершён автопробег "Россия-Белоруссия", посвящённый 70-летию образования Кантемировской танковой дивиз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автопробеге посещены 4 города воинской славы и 3 города-героя, лицеисты приняли участие в юбилее в городе Наро-Фоминске в Кантемировской танковой бригаде. По результатам автопробега была проведена для учащихся и ветеранов конференция. Так же состоялись автопробеги в 2012 по местам воинской славы  Кантемировской танковой бригады "Кантемировка – Воронеж – Белгород - Прохоровка"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ктивно проводилась подготовка к 71 годовщине  освобождения посёлка. в 2013 году, проведена неделя ратной славы, конференция "Слава немеркнущая, слава бессмертная", лицейский праздник с участием ветеранов Кантемировской танковой бригады и представителями командования "Слава героям-освободителям". В ходе поиска музей пополнился новыми экспонатам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2013 году  реализован проект "Героям забвения нет", который стал победителем Всероссийской акции  "Я - Гражданин России" в номинации "Патриотизм в действии" в Анап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2014-2015 году реализован проект «Маршал неба», посвященный дважды герою Советского Союза, маршалу авиации Ефимову А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Calibri"/>
          <w:sz w:val="27"/>
          <w:szCs w:val="27"/>
        </w:rPr>
        <w:t xml:space="preserve">В 2016 году центр «Отечество» реализует новый проект «Аллея Памяти и Славы», цель которого - </w:t>
      </w:r>
      <w:r>
        <w:rPr>
          <w:bCs/>
          <w:sz w:val="27"/>
          <w:szCs w:val="27"/>
        </w:rPr>
        <w:t xml:space="preserve">благоустройство стелы воинам-освободителям 17-го танкового корпуса на месте начала боевой операции «Кантемировский прорыв» в 1942 году, посадка аллеи «Памяти и Славы», состоящей из 42 кустов сирени и инициирование посадки таких же аллей в памятных местах на территории Кантемировской танковой дивизии г. Наро-Фоминска Московской области и школы № 982 г. Москвы им. П. П. Полубоярова, расположенной на ул. Кантемировской, в честь танкистов-кантемировце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Работая над проектом, мы разбились на группы социологов, аналитиков, оформителей, фотокорреспондентов и организаторов трудовых де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Реализуя проект, мы провели социологические исследования о значимости проекта, обратились к учащимся,  родителям, жителям посёлка, властям, ветеранам о поддержке нашей инициативы, написали письма в московскую школу № 982 и Кантемировскую танковую дивизию и получили  поддержку, как в районе, так и наших побратимов из г. Наро-Фоминска и г. Москвы.</w:t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Главными мероприятиями проекта являются: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- посадка Аллеи Памяти и Славы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</w:rPr>
        <w:t>Торжественное открытие информационного знак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изучение  новых  неизвестных страниц боевого пути танковой дивиз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организация автопробега  «Москва - Наро-Фоминск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ие  телемос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- проведение </w:t>
      </w:r>
      <w:r>
        <w:rPr>
          <w:rFonts w:eastAsia="Calibri"/>
          <w:sz w:val="27"/>
          <w:szCs w:val="27"/>
        </w:rPr>
        <w:t>форум</w:t>
      </w:r>
      <w:r>
        <w:rPr>
          <w:sz w:val="27"/>
          <w:szCs w:val="27"/>
        </w:rPr>
        <w:t>а-акции</w:t>
      </w:r>
      <w:r>
        <w:rPr>
          <w:rFonts w:eastAsia="Calibri"/>
          <w:sz w:val="27"/>
          <w:szCs w:val="27"/>
        </w:rPr>
        <w:t xml:space="preserve"> 26 июня 2016 года  в городе Наро-Фоминск Московской области в Кантемировской танковой дивизии « Помним, славим, гордимся!» с участием  делегации МБОУ «Кантемировский лицей», участниками автопробега «Кантемировка – Москва - Кантемировка», 982-й школой г. Москвы, краеведческим активом  и военнослужащими  Кантемировской танковой дивизии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rFonts w:eastAsia="Calibri"/>
          <w:sz w:val="27"/>
          <w:szCs w:val="27"/>
        </w:rPr>
        <w:t xml:space="preserve">Запах сирени – это запах Победы.  Вот уже много лет она позволяет людям радоваться весне и мирному небу. Расцветая, эти саженцы будут напоминать о подвиге советских солдат-танкистов в далеком 42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Calibri"/>
          <w:sz w:val="27"/>
          <w:szCs w:val="27"/>
        </w:rPr>
        <w:t xml:space="preserve">Когда мы начали реализовывать этот проект, мы даже не предполагали, что он получит такой большой отклик у многих жителей посёлка, района, области и России. Очень активно с нами сотрудничали средства массовой информации районного и областного уровня. Материалы о ходе реализации проекта размещались в областной газете «Коммуна», РИА «Воронеж», воронежской газете «Берег», наших местных СМИ: газете «Кантемировский вестник» и телекомпании КТК, на сайтах администрации Кантемировского муниципального района, 982-й школы г. Москвы, Кантемировской танковой дивизии и даже Джанкойского района Крым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 xml:space="preserve">Наш проект получил общественное признание. Особо хотелось бы сказать о посадке Аллеи 5 апреля этого года. Мы с ребятами решили эту трудовую акцию провести самостоятельно, но когда прибыли на стелу – место посадки аллеи, к нам присоединились и ассоциация «Дважды кантемировцы», и администрация посёлка, и комбинат благоустройства, и совет ветеранов, даже священнослужитель,  и, конечно же, средства массовой информ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Calibri"/>
          <w:sz w:val="27"/>
          <w:szCs w:val="27"/>
        </w:rPr>
        <w:t xml:space="preserve">Работа спорилась. Настроение у всех было приподнятое, и каждый понимал, что все мы делаем нужное дело  ради памяти наших защитников, которые освобождали нашу Кантемировку в годы войн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Calibri"/>
          <w:sz w:val="27"/>
          <w:szCs w:val="27"/>
        </w:rPr>
        <w:t xml:space="preserve">Фотоматериалы акции мы  отправили в 982-ю школу г. Москвы и Кантемировскую танковую дивизию. Они тоже нас информируют о реализации совместного прое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Calibri"/>
          <w:sz w:val="27"/>
          <w:szCs w:val="27"/>
        </w:rPr>
        <w:t xml:space="preserve">И хотя у нас уже прошёл и районный, и областной финал «Я – гражданин России!», но наш проект имеет дальнейшее продолжени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Calibri"/>
          <w:sz w:val="27"/>
          <w:szCs w:val="27"/>
        </w:rPr>
        <w:t>Накануне 9 Мая мы откроем памятный знак, 26 июня мы встретимся в г. Наро-Фоминске на праздновании Дня рождения Кантемировской танковой дивизии  с ребятами из 982-й школы г. Москвы и  военнослужащими Кантемировской танковой дивизией, продолжаем угаживать за посаженными деревцами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    </w:t>
      </w:r>
      <w:r>
        <w:rPr>
          <w:sz w:val="27"/>
          <w:szCs w:val="27"/>
        </w:rPr>
        <w:t>За последние два года в творческих конкурсах по патриотическому воспитанию приняли участие более 300 учащихся, в 58-ми были одержаны победы: 25 - районных, 16 - областных, 12 - Всероссийских, 5 - международных. Два краеведа лицея стали победителями Всероссийского конкурса авторских проектов "Узнай Россию" и были награждены путёвками во Всероссийский лагерь "Орлёнок"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В образовательном учреждении активно используются инновационные формы туристско-краеведческой и поисково-исследовательской деятельности. Опыт работы постоянно размещается на сайте в Интернете в рубрике "Мы патриоты". Дети и взрослые активно участвуют в Интернет - конкурсах и конференциях по данному направлению. В 2013-2014 учебном году видеоролики детей, в которых были использованы материалы поисков, экскурсий, проектов отмечены жюри Всероссийского конкурса "Новое пространство России", сейчас они демонстрируются на лицейских и районных мероприят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 xml:space="preserve">В 2014 году в преддверии 23 февраля  был проведён телемост с ветеранами и учащимися школы №982  имени  П.П. Полубоярова г. Москвы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ледние несколько лет в лицей приезжают бывшие узники, прошедшие через концлагерь в Кантемировке и их дети, воины освободители из разных уголков России, чтобы почтить память погибших в Великой Отечественной войне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бота педагогов и учащихся не проходит бесследно. Они помнят и чтут военную историю края, славят наших воинов - освободителей, продолжают лучшие  традиции старшего поко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32:00Z</dcterms:created>
  <dc:creator>Гость</dc:creator>
  <dc:description/>
  <cp:keywords/>
  <dc:language>en-US</dc:language>
  <cp:lastModifiedBy>user</cp:lastModifiedBy>
  <cp:lastPrinted>2014-11-14T13:06:00Z</cp:lastPrinted>
  <dcterms:modified xsi:type="dcterms:W3CDTF">2016-05-16T09:53:00Z</dcterms:modified>
  <cp:revision>14</cp:revision>
  <dc:subject/>
  <dc:title> Конкретный вклад МБОУ"Кантемировский лицей" в развитие системы патриотического воспитания, реализацию государственной программы патриотического воспитания граждан  Российской Федерации </dc:title>
</cp:coreProperties>
</file>