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Кантемировский лицей" Кантемировского муниципального района Воронеж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6730 Воронежская область, Кантемировский район, р.п. Кантемировка, улица Первомайская, дом 3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 справка об итогах  месячника патриотическ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славим в веках подвиг героев», посвящённого 71-й годовщине Великой Поб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В соответствии с письмом отдела  по образованию администрации Кантемировского  муниципального района</w:t>
      </w:r>
      <w:r>
        <w:rPr>
          <w:b w:val="false"/>
          <w:bCs/>
          <w:szCs w:val="24"/>
        </w:rPr>
        <w:t xml:space="preserve">  Воронежской  области, реализацией федеральной, региональной программ  патриотического воспитания, программ  патриотического воспитания лицея  «Люби и знай свой край», «Край Кантемировский», «Страницы военной истории края», плана  работы  лицея  в МБОУ «Кантемировский лицей» </w:t>
      </w:r>
      <w:r>
        <w:rPr>
          <w:szCs w:val="24"/>
        </w:rPr>
        <w:t xml:space="preserve"> с 11 апреля по 11 мая  2016 г</w:t>
      </w:r>
      <w:r>
        <w:rPr>
          <w:b w:val="false"/>
          <w:szCs w:val="24"/>
        </w:rPr>
        <w:t xml:space="preserve">. проведён   месячник  патриотической работы «Прославим в веках подвиг героев», посвященный 71-й годовщине Великой Побед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 месячника</w:t>
      </w:r>
      <w:r>
        <w:rPr>
          <w:rFonts w:cs="Times New Roman" w:ascii="Times New Roman" w:hAnsi="Times New Roman"/>
          <w:sz w:val="24"/>
          <w:szCs w:val="24"/>
        </w:rPr>
        <w:t>: патриотическое воспитание обучающихся образовательного учреждения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спитание бережного отношения к историческому и культурному наследию России;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утверждение в сознании обучающихся патриотических ценностей, взглядов и убеждений;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 обучающихся уважения к культуре, традициям и героическому прошлому России; 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 обучающихся чувства сопричастности к истории и ответственности за будущее страны, народа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имулирование интереса обучающихся к самостоятельному изучению страниц российской истории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механизма, обеспечивающего эффективное функционирование целостной системы патриотического воспитания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имулирование работы педагогического коллектива по патриотическому воспитанию подрастающего поколения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ходе месячника  были проведены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овещание классных руководителей и  заседание  органов ученического самоуправления по проведению месячника патриотической работы «Прославим в веках подвиг героев», посвященного 71-й годовщине Великой Побед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уроки Победы, посвящённые Международному дню освобождения узников фашистских концлагерей </w:t>
      </w:r>
      <w:r>
        <w:rPr>
          <w:rFonts w:cs="Times New Roman" w:ascii="Times New Roman" w:hAnsi="Times New Roman"/>
          <w:sz w:val="24"/>
          <w:szCs w:val="24"/>
        </w:rPr>
        <w:t>в 8-9 класса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торический урок </w:t>
      </w:r>
      <w:r>
        <w:rPr>
          <w:rFonts w:cs="Times New Roman" w:ascii="Times New Roman" w:hAnsi="Times New Roman"/>
          <w:sz w:val="24"/>
          <w:szCs w:val="24"/>
        </w:rPr>
        <w:t>"Начало Берлинской операции" в 10-11 класс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уроки мужества </w:t>
      </w:r>
      <w:r>
        <w:rPr>
          <w:rFonts w:cs="Times New Roman" w:ascii="Times New Roman" w:hAnsi="Times New Roman"/>
          <w:sz w:val="24"/>
          <w:szCs w:val="24"/>
        </w:rPr>
        <w:t>"Водружение Знамени Победы» в 7 класс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торический урок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>Битва за Рейхстаг</w:t>
      </w:r>
      <w:r>
        <w:rPr>
          <w:rFonts w:cs="Times New Roman" w:ascii="Times New Roman" w:hAnsi="Times New Roman"/>
          <w:sz w:val="24"/>
          <w:szCs w:val="24"/>
        </w:rPr>
        <w:t>" в 10-11 класс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стиваль лицейских патриотических проект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е акции по благоустройству мест воинской славы в р. п. Кантемиров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и-мужества «Я помню, я горжусь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и: «Подарок ветерану», «Георгиевская лента» для 2-11 клас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чтецов «Памяти павших будем достойны!» для 2-3 классов;</w:t>
      </w:r>
    </w:p>
    <w:p>
      <w:pPr>
        <w:pStyle w:val="Normal"/>
        <w:spacing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чная программа для начальных классов «Салют, Победа!»;</w:t>
      </w:r>
    </w:p>
    <w:p>
      <w:pPr>
        <w:pStyle w:val="Normal"/>
        <w:spacing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сочинений «Нам дороги эти позабыть нельзя» для 5-6 классов;</w:t>
      </w:r>
    </w:p>
    <w:p>
      <w:pPr>
        <w:pStyle w:val="Normal"/>
        <w:spacing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рисунков «Я помню, я горжусь!» для 5-8 клас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жную выставку, посвящённую 71- летию Победы ;</w:t>
      </w:r>
    </w:p>
    <w:p>
      <w:pPr>
        <w:pStyle w:val="Normal"/>
        <w:spacing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но-музыкальную композицию «Войны не знали мы, но всё же…» для 7-8 классов;</w:t>
      </w:r>
    </w:p>
    <w:p>
      <w:pPr>
        <w:pStyle w:val="Normal"/>
        <w:spacing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и мужества «День Победы» для 9-11 классов;</w:t>
      </w:r>
    </w:p>
    <w:p>
      <w:pPr>
        <w:pStyle w:val="Normal"/>
        <w:spacing w:before="0" w:after="6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участие во всероссийской акции «Бессмертный полк»;</w:t>
      </w:r>
    </w:p>
    <w:p>
      <w:pPr>
        <w:pStyle w:val="Normal"/>
        <w:spacing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районном празднике «Патриоты моей страны»; </w:t>
      </w:r>
    </w:p>
    <w:p>
      <w:pPr>
        <w:pStyle w:val="Normal"/>
        <w:spacing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атриотический час «Сыны достойные Отчизны»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ные часы </w:t>
      </w:r>
      <w:r>
        <w:rPr>
          <w:rFonts w:cs="Times New Roman" w:ascii="Times New Roman" w:hAnsi="Times New Roman"/>
          <w:sz w:val="24"/>
          <w:szCs w:val="24"/>
        </w:rPr>
        <w:t>«Честь солдата свято береги!» в 8-11 класс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енно-спортивный праздник для старшеклассников «Победа!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лассные часы, уроки мужества "По следам памяти", посвящённые 71-й годовщине Победы в Великой Отечественной вой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а рисунков и плакатов "Этих дней не смолкнет слава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й час "Никто не забыт и ничто не забыто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 в лицейский краеведческий музей "Наследие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я на Аллею Слав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этический праздник «Кантемировская вес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-спортивный праздник для 5-7 клас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здник для 8-х классов «Быстрее, выше, сильне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раеведческий час "Выстояв - победим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ставка реализованных проектов по военной истории края в рамках акции "Я - гражданин России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  тематической странички, посвящённый в газете "Слово лицеиста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месячника закончили работу над социальными  проектами «Они сражались за Родину» и «Память сердц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няли участие в районных мероприятия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в районном дне призывни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приняли участие в конкурсной программе «Молодые патриоты своей стран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няли участие в песенном фестивале «Красная гвозди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няли участие в областны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ероприят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областном конкурсе-слёте отрядов «Пост № 1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нимали активное участие во  всероссийских мероприятия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о  всероссийской акции « Весенняя неделя добра»; </w:t>
      </w:r>
    </w:p>
    <w:p>
      <w:pPr>
        <w:pStyle w:val="Normal"/>
        <w:spacing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о всероссийской акции «Бессмертный полк», «Георгиевская ленточка», «Лес Победы»;</w:t>
      </w:r>
    </w:p>
    <w:p>
      <w:pPr>
        <w:pStyle w:val="Normal"/>
        <w:spacing w:before="0" w:after="6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ициировали акцию по реализации проекта</w:t>
      </w:r>
    </w:p>
    <w:p>
      <w:pPr>
        <w:pStyle w:val="Normal"/>
        <w:spacing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Аллея Памяти и Славы» </w:t>
      </w:r>
    </w:p>
    <w:p>
      <w:pPr>
        <w:pStyle w:val="Normal"/>
        <w:spacing w:before="0" w:after="6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более интересными и значимыми мероприятиями стали :</w:t>
      </w:r>
    </w:p>
    <w:p>
      <w:pPr>
        <w:pStyle w:val="Normal"/>
        <w:spacing w:before="0" w:after="0"/>
        <w:ind w:left="75" w:right="75"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 мая команда МБОУ «Кантемировский лицей» «Юные кантемировцы» в составе командира Мозговой Тамары, Мозговой Елизаветы, Деревенцовой Анастасии, </w:t>
      </w:r>
      <w:r>
        <w:rPr>
          <w:rFonts w:cs="Times New Roman" w:ascii="Times New Roman" w:hAnsi="Times New Roman"/>
          <w:color w:val="000000"/>
          <w:sz w:val="24"/>
          <w:szCs w:val="24"/>
        </w:rPr>
        <w:t>Черноивановой Марин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онцевой Ирины, Сухоруковой Анны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дько Евгени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йдукова Иль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недой Татьяны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люжного Артёма, Волошенко Александра, Мащенко Юрия и Лесенко Кирилла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Петренко А. Р. стала победителем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районного фестиваля «Молодые патриоты своей страны». </w:t>
      </w:r>
    </w:p>
    <w:p>
      <w:pPr>
        <w:pStyle w:val="Normal"/>
        <w:spacing w:before="0" w:after="0"/>
        <w:ind w:left="75" w:right="75"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команды участвовали в творческих конкурсах и соревнованиях «Статен в строю, силён в бою», «Огневой рубеж», в исторической викторине «Никто не забыт, ничто не забыто». Команда действовала слаженно и профессионально. Ребята нашего лицея стали победителями в общекомандном зачёте, занял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 районном смотре строя и песни. Лесенко Кирилл заня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 конкурсе командиров, Гайдуков Илья занял призовое место на этапе «Огневой рубеж» по сборке-разборке автомата Калашникова. Команда заня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 исторической викторине, а также получила 7 наград и дипломов. От всей души поздравляем команду с победой!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удовые акции по благоустройству мест воинской славы в р. п. Кантемиров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ники  старших классов приняли участие в уборке памятных мест воинской славы, которые были открыты по инициативе лицеистов в разные годы. Это стела на месте начала операции  «Кантемировский прорыв» и памятник узникам концлагеря.  Ученики  старших классов хорошо потрудились: убрали прошлогодние листья и мусор, побелили стволы деревьев, Памятники   были  приведены в порядо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естиваль лицейских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патриотически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ек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ходе  месячника  провели социологические исследования по военной истории края и мониторинг по патриотическому воспитанию. Ход месячника  отражался в газете «Слово лицеиста», районной газете «Кантемировский вестник», кантемировской телекомпанией. Итоги месячника были подведены на совещании педагогического коллектива, заседании Управляющего совета, школе актива «Лидер». Лучшие участники были награждены грамотами и диплом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месячник  патриотической работы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славим в веках подвиг героев», посвященного 71-й годовщине Великой Победы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Кантемировский лицей» проходил на высоком организационном уровне. Высока активность лицеистов. В месячнике приняли участие все педагоги и лицеисты, представители родительской общественности и социума. Классные коллективы эффективно  работали в течение  всего месяца. Педагоги проводили мероприятия  с участием родителей и социума, воспитывая гражданственность и духовность у молодого поколения. Все мероприятия были значимыми, яркими, красочными, запоминающимися. Прошедший месячник способствовал формированию патриотизма и активной жизненной позиции учащихся, сплочению классных коллективов, помог выявить лидерские качества  ребят. Ведь задача  лицея - не только дать детям знания, но и воспитать в них глубокое убеждение, что они, являясь гражданами своей страны, должны уметь защищать Отечество и любить свою родину, стать подлинными её патрио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                                 Е.Б.Шипи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1:59:00Z</dcterms:created>
  <dc:creator>1</dc:creator>
  <dc:description/>
  <cp:keywords/>
  <dc:language>en-US</dc:language>
  <cp:lastModifiedBy>Elena</cp:lastModifiedBy>
  <cp:lastPrinted>2014-03-03T11:34:00Z</cp:lastPrinted>
  <dcterms:modified xsi:type="dcterms:W3CDTF">2016-05-19T15:17:00Z</dcterms:modified>
  <cp:revision>27</cp:revision>
  <dc:subject/>
  <dc:title/>
</cp:coreProperties>
</file>