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Кантемировский лицей" 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6730 Воронежская область, Кантемировский район, р.п. Кантемировка, улица Первомайская, дом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 справка об итогах  месячника патриот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«Отчизны верные сыны», приуроченного ко Дню защитника Отечества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 xml:space="preserve">В соответствии с приказом   № </w:t>
      </w:r>
      <w:r>
        <w:rPr>
          <w:b w:val="false"/>
          <w:szCs w:val="28"/>
        </w:rPr>
        <w:t xml:space="preserve">16-11/111 </w:t>
      </w:r>
      <w:r>
        <w:rPr>
          <w:b w:val="false"/>
          <w:szCs w:val="24"/>
        </w:rPr>
        <w:t>от  19.01.2016г. отдела  по образованию администрации Кантемировского  муниципального района</w:t>
      </w:r>
      <w:r>
        <w:rPr>
          <w:b w:val="false"/>
          <w:bCs/>
          <w:szCs w:val="24"/>
        </w:rPr>
        <w:t xml:space="preserve">  Воронежской  области, реализацией федеральной, региональной программ  патриотического воспитания », программ  патриотического воспитания» программ  патриотического воспитания , программ  патриотического воспитания лицея  «Люби и знай свой край», «Край Кантемировский», «Страницы военной истории края», плана  работы  лицея  в МБОУ «Кантемировский лицей» </w:t>
      </w:r>
      <w:r>
        <w:rPr>
          <w:b w:val="false"/>
          <w:szCs w:val="24"/>
        </w:rPr>
        <w:t xml:space="preserve"> с 25 января по 25 февраля 2016 г.проведён   месячник  патриотической работы</w:t>
      </w:r>
      <w:r>
        <w:rPr>
          <w:b w:val="false"/>
          <w:bCs/>
          <w:szCs w:val="24"/>
        </w:rPr>
        <w:t xml:space="preserve"> «Отчизны верные сыны»,</w:t>
      </w:r>
      <w:r>
        <w:rPr>
          <w:b w:val="false"/>
          <w:szCs w:val="24"/>
        </w:rPr>
        <w:t xml:space="preserve"> посвященный  Дню защитника Отечеств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 месячника: патриотическое воспитание обучающихся образовательного учреждения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патриотических ценностей, взглядов и убеждений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уважения к культуре, традициям и героическому прошлому России;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нтереса обучающихся к самостоятельному изучению страниц российской истор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еханизма, обеспечивающего эффективное функционирование целостной системы патриотического воспитания;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работы педагогических коллективов по патриотическому воспитанию подрастающего поколения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ходе месячника «</w:t>
      </w:r>
      <w:r>
        <w:rPr>
          <w:bCs/>
          <w:sz w:val="24"/>
          <w:szCs w:val="24"/>
        </w:rPr>
        <w:t>Отчизны верные сыны</w:t>
      </w:r>
      <w:r>
        <w:rPr>
          <w:rFonts w:cs="Times New Roman" w:ascii="Times New Roman" w:hAnsi="Times New Roman"/>
          <w:sz w:val="24"/>
          <w:szCs w:val="24"/>
        </w:rPr>
        <w:t>» были проведены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овещание классных руководителей и  заседание  органов ученического самоуправления по проведению месячника патриотической работы  «Отчизны верные сыны», приуроченного ко Дню защитника Отечества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раеведческая конференция «По следам памяти» для учащихся 9-10 клас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роки мужества </w:t>
      </w:r>
      <w:r>
        <w:rPr>
          <w:rFonts w:cs="Times New Roman" w:ascii="Times New Roman" w:hAnsi="Times New Roman"/>
          <w:sz w:val="24"/>
          <w:szCs w:val="24"/>
        </w:rPr>
        <w:t>"Блокада Ленинграда» в 5-х класс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торический урок </w:t>
      </w:r>
      <w:r>
        <w:rPr>
          <w:rFonts w:cs="Times New Roman" w:ascii="Times New Roman" w:hAnsi="Times New Roman"/>
          <w:sz w:val="24"/>
          <w:szCs w:val="24"/>
        </w:rPr>
        <w:t>"Сталинградская битва" в 7-х класс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мужества «Я служу России»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«Никто не создан для войны»;</w:t>
      </w:r>
    </w:p>
    <w:p>
      <w:pPr>
        <w:pStyle w:val="Style17"/>
        <w:spacing w:before="0" w:after="0"/>
        <w:jc w:val="both"/>
        <w:rPr/>
      </w:pPr>
      <w:r>
        <w:rPr/>
        <w:t>- Тематическое занятие «Дорогами Афганистана»;</w:t>
      </w:r>
    </w:p>
    <w:p>
      <w:pPr>
        <w:pStyle w:val="Style17"/>
        <w:spacing w:before="0" w:after="0"/>
        <w:jc w:val="both"/>
        <w:rPr/>
      </w:pPr>
      <w:r>
        <w:rPr/>
        <w:t>- Экскурсия к мемориалу  воинам-афганцам «Мы знаем и помним ...»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рисунков «Афганистан  звучит в моей душе»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 памяти «Души, опалённые Афганистаном»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часы «Защитники Отечества – герои нашего времени»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ческий час «Не ради славы и наград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енно-спортивный праздник, посвящённый Дню защитника Оте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лассные часы </w:t>
      </w:r>
      <w:r>
        <w:rPr>
          <w:rFonts w:cs="Times New Roman" w:ascii="Times New Roman" w:hAnsi="Times New Roman"/>
          <w:sz w:val="24"/>
          <w:szCs w:val="24"/>
        </w:rPr>
        <w:t>«Честь солдата свято береги!» в 8-11 класс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курс «Вперёд, мальчишки!»</w:t>
      </w:r>
      <w:r>
        <w:rPr>
          <w:rFonts w:cs="Times New Roman" w:ascii="Times New Roman" w:hAnsi="Times New Roman"/>
          <w:sz w:val="24"/>
          <w:szCs w:val="24"/>
        </w:rPr>
        <w:t xml:space="preserve"> в 1-4  класс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роки мужества «Есть такая профессия – Родину защищать!». 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Фестиваль «Готов служить России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Классные часы, уроки мужества "По следам памяти", посвящённые 72-й годовщине освобождения г. Воронеж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ставка рисунков и плакатов "Этих дней не смолкнет слава"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 "По дорогам памят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скурсии в лицейский краеведческий музей «Наслед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Экскурсия на Аллею Сла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Краеведческая конференция "Героям забвения нет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лассные часы «Герой Росс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роки мужества «Горячие сердца Росс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аздник для 8-х классов «Быстрее, выше, сильнее»  в  районной библиоте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Краеведческий час "Выстояв, победим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елемост с Кантемировской танковой дивизией и школой № 982 г. Москвы им. П. П. Полубояр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  тематической странички, посвящённый в газете "Слово лицеист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месячника   лицеисты приняли участие в районных мероприят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оржественное мероприятие, посвященное 27-й годовщине  вывода советских войск из Афганиста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празднике, посвящённом  </w:t>
      </w:r>
      <w:r>
        <w:rPr>
          <w:rFonts w:cs="Times New Roman" w:ascii="Times New Roman" w:hAnsi="Times New Roman"/>
          <w:bCs/>
          <w:sz w:val="24"/>
          <w:szCs w:val="24"/>
        </w:rPr>
        <w:t>дню защитника Оте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конкурсе «Молодецкие забав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должается  работа над новым проектом «Аллея Памяти и Славы», цель которого – увековечивание памяти гвардейцев-кантемировцев, освободивших посёлок в 1942 год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атриотическая тематика давно стала визитной карточкой  для  учащихся МБОУ  "Кантемировский  лицей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гордо звучат слова: «защитник Отечества!». Это день нашего уважения всем поколениям воинов, от древних времён до сегодняшнего дня, мужественно защищавших родную землю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угасима память поколений о тех, кого так свято мы чтим. Каждый школьник  горячо любит свою Родину и стремится узнать о её историческом прошлом всё больше и больше. Самое время вспомнить героические вехи страны, военную историю  своей малой Родины  и узнать больше о совершенных народом подвигах. Память о военных  тяжёлых годах  живёт и сегодня. Подтверждение тому - наш телемост, который прошё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 февраля в МБОУ "Кантемировский  лицей" с Кантемировской танковой дивизией. На встрече принимали участие: Алтухов А.И.- председатель Совета ветеранов Кантемировского района,  Калюжная В.И.- руководитель центра «Отечество», Кобылкин А.И.- бывший председатель Совета ветеранов, Завгородний Ю. А. – глава Кантемировского городского поселения, Лихобабина Е.П.- руководитель краеведческого музея лицея "Наследие" и актив учащихся, актив центра "Отечество" и музея «Наследие». Проводили телемост Гелунов Вадим и Кулик Виктория. </w:t>
      </w:r>
    </w:p>
    <w:p>
      <w:pPr>
        <w:pStyle w:val="C4"/>
        <w:spacing w:before="0" w:after="0"/>
        <w:rPr>
          <w:color w:val="000000"/>
        </w:rPr>
      </w:pPr>
      <w:r>
        <w:rPr>
          <w:rStyle w:val="C6"/>
          <w:color w:val="000000"/>
        </w:rPr>
        <w:t>О, сколько было подвигов на свете,</w:t>
      </w:r>
    </w:p>
    <w:p>
      <w:pPr>
        <w:pStyle w:val="C4"/>
        <w:spacing w:before="0" w:after="0"/>
        <w:rPr>
          <w:color w:val="000000"/>
        </w:rPr>
      </w:pPr>
      <w:r>
        <w:rPr>
          <w:rStyle w:val="C6"/>
          <w:color w:val="000000"/>
        </w:rPr>
        <w:t>Они уже в преданья отошли.</w:t>
      </w:r>
    </w:p>
    <w:p>
      <w:pPr>
        <w:pStyle w:val="C4"/>
        <w:spacing w:before="0" w:after="0"/>
        <w:rPr>
          <w:color w:val="000000"/>
        </w:rPr>
      </w:pPr>
      <w:r>
        <w:rPr>
          <w:rStyle w:val="C6"/>
          <w:color w:val="000000"/>
        </w:rPr>
        <w:t>Из уст в уста их повторяют дети</w:t>
      </w:r>
    </w:p>
    <w:p>
      <w:pPr>
        <w:pStyle w:val="C4"/>
        <w:spacing w:before="0" w:after="0"/>
        <w:rPr>
          <w:color w:val="000000"/>
        </w:rPr>
      </w:pPr>
      <w:r>
        <w:rPr>
          <w:rStyle w:val="C6"/>
          <w:color w:val="000000"/>
        </w:rPr>
        <w:t>На всех материках большой Земли.</w:t>
      </w:r>
    </w:p>
    <w:p>
      <w:pPr>
        <w:pStyle w:val="C4"/>
        <w:spacing w:before="0" w:after="0"/>
        <w:rPr>
          <w:color w:val="000000"/>
        </w:rPr>
      </w:pPr>
      <w:r>
        <w:rPr>
          <w:rStyle w:val="C6"/>
          <w:color w:val="000000"/>
        </w:rPr>
        <w:t>Но из всего того, о чём мы слышим,</w:t>
      </w:r>
    </w:p>
    <w:p>
      <w:pPr>
        <w:pStyle w:val="C4"/>
        <w:spacing w:before="0" w:after="0"/>
        <w:rPr>
          <w:color w:val="000000"/>
        </w:rPr>
      </w:pPr>
      <w:r>
        <w:rPr>
          <w:rStyle w:val="C6"/>
          <w:color w:val="000000"/>
        </w:rPr>
        <w:t>И из того, что мы вершим, пока</w:t>
      </w:r>
    </w:p>
    <w:p>
      <w:pPr>
        <w:pStyle w:val="C4"/>
        <w:spacing w:before="0" w:after="0"/>
        <w:rPr>
          <w:color w:val="000000"/>
        </w:rPr>
      </w:pPr>
      <w:r>
        <w:rPr>
          <w:rStyle w:val="C6"/>
          <w:color w:val="000000"/>
        </w:rPr>
        <w:t>Солдатский подвиг я считаю высшим</w:t>
      </w:r>
    </w:p>
    <w:p>
      <w:pPr>
        <w:pStyle w:val="C4"/>
        <w:spacing w:before="0" w:after="0"/>
        <w:rPr/>
      </w:pPr>
      <w:r>
        <w:rPr>
          <w:rStyle w:val="C6"/>
          <w:color w:val="000000"/>
        </w:rPr>
        <w:t>И самым бескорыстным на века.</w:t>
      </w:r>
    </w:p>
    <w:p>
      <w:pPr>
        <w:pStyle w:val="Normal"/>
        <w:spacing w:before="0" w:after="0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 xml:space="preserve">Участники телемоста из Кантемировского лицея рассказали, о реализации нового проекта «Аллея Памяти и Славы», цель которого – увековечивание памяти гвардейцев-кантемировцев, освободивших посёлок в 1942 году. Об этом говорили ребята из центра «Отечество», руководит которым Калюжная В. И. и музея «Наследие» (руководитель Лихобабина Е. П.)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6"/>
          <w:rFonts w:eastAsia="Calibri"/>
          <w:color w:val="000000"/>
          <w:sz w:val="24"/>
          <w:szCs w:val="24"/>
        </w:rPr>
        <w:t xml:space="preserve">  </w:t>
      </w: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 xml:space="preserve">В телемосте принимала участие делегация из Кантемировской танковой дивизии. В неё входили: военнослужащие, Смирнова Тамара Владимировна – редактор газеты Кантемировской танковой дивизии, командиры подраздел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>Все с большим интересом выслушали   Алтухова  А.И.- председателя  Совета ветеранов Кантемировского района, который  подчеркнул в своём выступлении, что в нынешнее время  быть патриотом своей стр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это  и продолжать  вести исследовательскую работу в данном направлени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елегации Кантемировки Кантемировская танковая дивизия и делегация лицея душевно приветствовали Кобылкина А. И., который на протяжении ряда  лет  оказывает огромную помощь в воспитании молодого поколения.   На встрече Александр Иосифович  в своём выступлении подчеркнул, что  б</w:t>
      </w:r>
      <w:r>
        <w:rPr>
          <w:rFonts w:eastAsia="Calibri" w:cs="Times New Roman" w:ascii="Times New Roman" w:hAnsi="Times New Roman"/>
          <w:sz w:val="24"/>
          <w:szCs w:val="24"/>
        </w:rPr>
        <w:t>ыть защитником Отечества — это и значит быть смелым, сильным, ловким и честн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тересно была проведена 19 февраля 2016 год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партакиада ГТО, посвящённая Дню защитника Отечества, в соответствии с планом работы лицея.  В ходе спартакиады были: торжественное открытие, соревнования между 10-11 классами в различных видах спорт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участники праздника получили хороший заряд бодрости, здоровья на весь оставшийся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заключении были подведены итоги. 11 «Б» классу был вручён переходящий кубок ГТ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од месячника  отражался в газете «Слово лицеиста», районной газете «Кантемировский вестник», кантемировской телекомпан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езультате  проведения исследования  по результатам месячника  мы имее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1"/>
        <w:gridCol w:w="3145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эффективност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получения данных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  новых страниц военной истории России и Воронежского края, подвигов российских военнослужащих, подготовка к службе в ар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Разработка и презентация новых исследователь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Участие в акциях, краеведческих конференциях, уроках мужества, поисково-иссследовательской деятельности, экскурсиях и други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Передача материала в музей "Наследие"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,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 молодого поколения на боевых традициях старшего  покол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количества реализуемых общественно значимых патриотических проект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нения детей и родителей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общественной активности лицеистов, получение навыков и умений работать в команде, со средствами массовой информации, принятия ответственных решений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возглавлять различные направления проекта, сотрудничать со средствами массовой информации и общественностью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, наблюдения, статистик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сотрудничества с молодёжными и ветеранскими  организациями региона и стран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количества совместных мероприятий на различных территориях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я, статистик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лицеистами навыков коммуникативности и самостоятельности. Занятости детей общественно полезной деятельностью в лицее и социуме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лицеистов организовать и участвовать в реализации общественно значимых мероприятий в лицее и социуме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ирование, собеседование, исслед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месячника были подведены на совещании педагогического коллектива, заседании Управляющего совета, школе актива «Лидер». Лучшие участники были награждены грамотами и дипло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месячник  патриотической работы </w:t>
      </w:r>
      <w:r>
        <w:rPr>
          <w:bCs/>
          <w:sz w:val="24"/>
          <w:szCs w:val="24"/>
        </w:rPr>
        <w:t xml:space="preserve">«Отчизны верные сыны» </w:t>
      </w:r>
      <w:r>
        <w:rPr>
          <w:rFonts w:cs="Times New Roman" w:ascii="Times New Roman" w:hAnsi="Times New Roman"/>
          <w:sz w:val="24"/>
          <w:szCs w:val="24"/>
        </w:rPr>
        <w:t xml:space="preserve"> в МБОУ  «Кантемировский лицей» проходил на высоком организационном уровне. Высока активность лицеистов. В месячнике приняли участие все педагоги и лицеисты, представители родительской общественности и социума. Классные коллективы эффективно  работали в течение  всего месяца. Педагоги проводили мероприятия  с участием родителей и социума, воспитывая гражданственность и духовность у молодого поколения. Все мероприятия были значимыми, яркими, красочными, запоминающимися. Любовь и уважение к своей Родине, гордость за армию, которая всегда на высоте, которая действительно «самая несокрушимая  и легендарная» - это то, что должны знать школьники с юных лет и быть готовыми в будущем  пополнять ряды защитников своей Род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шедший месячник способствовал формированию патриотизма и активной жизненной позиции учащихся, сплочению классных коллективов, помог выявить лидерские качества  ребят. Ведь задача  лицея - не только дать детям знания, но и воспитать в них глубокое убеждение, что они, являясь гражданами своей страны, должны уметь защищать Отечество и любить свою родину, стать подлинными её патрио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                                 Е.Б.Шипи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0:59:00Z</dcterms:created>
  <dc:creator>1</dc:creator>
  <dc:description/>
  <cp:keywords/>
  <dc:language>en-US</dc:language>
  <cp:lastModifiedBy>user</cp:lastModifiedBy>
  <cp:lastPrinted>2016-03-01T13:40:00Z</cp:lastPrinted>
  <dcterms:modified xsi:type="dcterms:W3CDTF">2016-03-03T11:09:00Z</dcterms:modified>
  <cp:revision>31</cp:revision>
  <dc:subject/>
  <dc:title/>
</cp:coreProperties>
</file>