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по образова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 Ю.В. Горбан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: 30 марта 2015 года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МБОУ «Кантемировский лицей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«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в учебно-воспитательном процессе в условиях ФГОС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обеспечению внедрения современных образовательных технологий как значимого компонента содержания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. Сообщение темы заседания РМО, знакомство с планом провед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504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Т.Е.,   руководитель РМО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.Публичная презентация  по конкурсу «Лучший учитель» учителя начальных классов МБОУ «Кантемировский лицей» Колесник Татьяны Егоровны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103" w:right="-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Публичная презентация  по конкурсу «Лучший учитель» учителя начальных классов МБОУ «Кантемировский лицей» Савченковой Светланы Власовн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Публичная презентация  по конкурсу «Лучший учитель» учителя начальных классов МБОУ «Кантемировский лицей» Придворевой Людмилы Александровн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Современные образовательные технологии в учебно- воспитательном процессе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ind w:left="5103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нязева В.И,учитель начальных классов   МБОУ»Кантемировский лицей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. Исследовательские технологии в обучени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ько Т.П., учитель начальных классо МКОУ Бугаевская СОШ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Использование электронных образовательных ресурсов для повышения качества образовательного процесса.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дина О.В., учитель начальных классов   МКОУ Писаревской СОШ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 Дистанционное обучение как средство индивидуализации образовани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тина Е.В., учитель начальных классов  Кантемировской СОШ №2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именение информационных технологий для развития познавательной активности и творческих способностей учащихс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ова Т.М., учитель начальных классов МКОУ Красномолотовской СОШ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  Подведение итогов заседания РМО. Выработка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510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Т.Е    руководитель РМО</w:t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ИМЦ                                     Плюха Т.Г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районного методического объедин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проведения: 30 марта 2015 г., 9.00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МБОУ «Кантемировский лицей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в учебно-воспитательном процессе в условиях ФГОС»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временные методы обучения на базе информационных технологий.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ть элементы современных образовательных технологий в структуре урока.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 класс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right="-2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ть использовать в обучении исследовательские технологии.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. класс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 для развития познавательной активности  и творческих способностей учащихся.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. классов</w:t>
      </w: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ст ИМЦ                           Н.В. Мань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Default"/>
    <w:next w:val="Default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3:00Z</dcterms:created>
  <dc:creator>user</dc:creator>
  <dc:description/>
  <cp:keywords/>
  <dc:language>en-US</dc:language>
  <cp:lastModifiedBy>Анна</cp:lastModifiedBy>
  <cp:lastPrinted>2014-03-24T13:15:00Z</cp:lastPrinted>
  <dcterms:modified xsi:type="dcterms:W3CDTF">2015-12-08T07:28:00Z</dcterms:modified>
  <cp:revision>5</cp:revision>
  <dc:subject/>
  <dc:title/>
</cp:coreProperties>
</file>