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Руководитель 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_____________ Ю. В. Горбан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 методического объединения учителей    иностранного языка школ Кантемировского райо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есто прове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Кантемировский лице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30.03.2015 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«Вопросы обучения монологической речи на завершающем этапе основной школ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формировать информационные компетенции учащихся средствами 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общение темы и цели занятия МО, знакомство с планом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шина Т.Н.,    руководитель РМ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приемы обучения монологической речи на уроках иностранного язы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сареваТ.Н., методист ИМ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Публичная презентация педагогов, принимающих  участие в конкурс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на получение денежного поощрени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лучших учителей в 2015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тепаненко Н.А., МБОУ «Кантемировский лиц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Кубата О.В., МБОУ «Кантемировский лицей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спользование технологии креативного письма для развития творчества учащихс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икова Л.П.,МКОУ Митрофановская СО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Основные вопросы обучения монологической речи на завершающем этапе основной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вань С.А., МКОУ Михайл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Индивидуально-психологические факторы  и  успешность обучения речи на   уроках иностранн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аренко В.В., МКОУ Бондаре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цепция   профориентационного обучения иностранному язык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щенко С.А., МБОУ «Кантемировский лицей»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>Новая модель устной части ЕГЭ по иностранным языка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вченко О.В.,МКОУ Митрофан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дготовка учащихся к написанию личного письма в формате ЕГЭ по английскому  языку. (Материалы областного  семинар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щенко О.Д.,МКОУ Митрофановская СОШ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Подведение итогов заседания, выработка методических рекомендац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шина Т.Н.,    руководитель РМ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ИМЦ отдела по образованию                               Т.Г. Плюх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ей 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просы обучения монологической речи на завершающем этапе основн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есто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Кантемировский лице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30.03.2015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Широко использовать технологию креативного письма с целью развития творчества учащихся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рименять приемы и методы организации учебного процесса, предложенные на  публичной презентации  опыта педагога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дрять в учебный процесс предложенные на заседании РМО  методы и приемы обучения учеников монологической речи на завершающем этапе основной школ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и организации обучения учащихся иностранным языкам учитывать индивидуально-психологические факторы и успешность обучения реч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истеме вести целенаправленную работу по  подготовке  учащихся к ЕГЭ по иностранным языкам , используя предложенные на семинаре методы и        приемы обучения школьников написанию личного пись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ИМЦ                                         Т.Н.Скосар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3:00Z</dcterms:created>
  <dc:creator>user</dc:creator>
  <dc:description/>
  <cp:keywords/>
  <dc:language>en-US</dc:language>
  <cp:lastModifiedBy>Анна</cp:lastModifiedBy>
  <dcterms:modified xsi:type="dcterms:W3CDTF">2015-12-08T07:23:00Z</dcterms:modified>
  <cp:revision>4</cp:revision>
  <dc:subject/>
  <dc:title/>
</cp:coreProperties>
</file>