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уководитель  отдел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по образова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 Ю. В. Горбан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етодического объединения учителей 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 Кантеми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 xml:space="preserve">                                       Место  проведения: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БОУ « Кантемировский лицей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КОУ Новомарк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КОУ Охрозавод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КОУ Митрофан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КОУ  Титаре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Дата проведения:  30 .03.2015 г.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Использование нестандартных форм обучения как средство повышения интереса учащихся на уроках биологии в рамках ФГОС. Работа учителя по подготовке выпускников 9,11 классов к итоговой аттестац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уровня педагогического мастерства учителей  биологии в рамках ФГОС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вышение творческой активности педагогов, рассмотрение основных вопросов подготовки выпускников к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общение темы и цели занятия МО, знакомство с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уководители РМО базовых ш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сновные принципы работы по подготовке учащихся к итоговой аттестации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косарева Т.Н., методист ИМЦ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стер - класс «Использование нестандартных форм обучения на уроках би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убботина О.Н., Смаглеевская СОШ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вдашева Е.А., Зайцев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жкова Г.П., Красномолотов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фремова Г.В.,Титарев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ладько В.А., Валентинов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Специфика деятельности учителя при подготовке уроков  по ФГОС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                                                          </w:t>
      </w:r>
      <w:r>
        <w:rPr>
          <w:b/>
          <w:color w:val="FF0000"/>
          <w:sz w:val="28"/>
          <w:szCs w:val="28"/>
        </w:rPr>
        <w:t>Оленева Л.А.,МБОУ « Кантемировский лице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амофалова Т.Е., МКОУ Охрозаводская СОШ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льяченко З.С., МКОУ Кузнецовская СОШ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ноненко Т.В., МКОУ Бугае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удинова Т.И., МКОУ Шевченков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естандартные уроки как формы интерактивного обучения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Сульженко Л.Ф., МКОУ Гармашевская ООШ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арева Ю.И., МКОУ Волоконовская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амедова Н.В., МКОУ Скнар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нурова Н.В., МКОУ Бугаевская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даева А.Н., МКОУ Коммунаров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Система работы учителя по подготовке к ЕГЭ учащихся. Изменения  в демоверсиях в 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мельченко Е.И., МКОУ Кантемировская СОШ №2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ликова О.Н., МКОУ Касьян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ковородка Т.А., МКОУ Бондарев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сильченко М.Д., МКОУ Писарев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япунова В.Г., МКОУ Кузнец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сновные вопросы ФГОС по биологии (информация по материалам  курсовой переподгото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озулина С.Н., МКОУ  Новобелянской СОШ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Зубкова Л.И.,  МКОУ  Куликовской О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 Подведение итогов заседания, выработка методически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уководители РМО базовых ш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ИМЦ  отдела по образованию                                  Т.Г.Пл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нестандартных форм обучения как средство повышения интереса учащихся на уроках биологии. Подготовка выпускников 9,11 классов к итоговой аттестации»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есто  проведения: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БОУ « Кантемировский лицей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КОУ Новомарк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КОУ Охрозавод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КОУ Митрофан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КОУ  Титаре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ата проведения:  30 .03.2015 г.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качественного усвоения программного материала по биологии учащимися  широко использовать на уроках   нестандартные формы           обучения, предложенные на заседании Р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 течение учебного года.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ять к сведению для  использования в работе специфику деятельности учителя при подготовке уроков биологии  по ФГОС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Широко применять  в своей педагогической практике </w:t>
      </w:r>
      <w:r>
        <w:rPr>
          <w:sz w:val="28"/>
          <w:szCs w:val="28"/>
        </w:rPr>
        <w:t>формы интерактивного обучения</w:t>
      </w:r>
      <w:r>
        <w:rPr>
          <w:sz w:val="28"/>
          <w:szCs w:val="28"/>
        </w:rPr>
        <w:t xml:space="preserve"> на уроках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сти комплексную подготовку школьников к  ЕГЭ по биологии, используя опыт работы по данному вопросу, предложенный на Р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целью совершенствования учебного процесса широко использовать в работе рекомендации из материалов курсовой переподготовки учителей биологии по ФГОС основного общего образования, предложенные на заседании РМ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ст ИМЦ                        Т.Н.Скоса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7:00Z</dcterms:created>
  <dc:creator>all</dc:creator>
  <dc:description/>
  <cp:keywords/>
  <dc:language>en-US</dc:language>
  <cp:lastModifiedBy>Анна</cp:lastModifiedBy>
  <dcterms:modified xsi:type="dcterms:W3CDTF">2015-12-08T07:22:00Z</dcterms:modified>
  <cp:revision>26</cp:revision>
  <dc:subject/>
  <dc:title/>
</cp:coreProperties>
</file>