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 отдела   по образованию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</w:t>
      </w:r>
      <w:r>
        <w:rPr/>
        <w:t xml:space="preserve">___________ Ю.В. Горбан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районного методического объединения</w:t>
      </w:r>
    </w:p>
    <w:p>
      <w:pPr>
        <w:pStyle w:val="Normal"/>
        <w:jc w:val="center"/>
        <w:rPr>
          <w:lang w:val="en-US"/>
        </w:rPr>
      </w:pPr>
      <w:r>
        <w:rPr/>
        <w:t>учителей технолог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30 октября 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БОУ «Кантемировский лицей»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Митрофан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Новомар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Охрозавод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КОУ Титаревская со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ма:</w:t>
      </w:r>
      <w:r>
        <w:rPr>
          <w:b/>
          <w:bCs/>
        </w:rPr>
        <w:t xml:space="preserve"> </w:t>
      </w:r>
      <w:r>
        <w:rPr>
          <w:bCs/>
        </w:rPr>
        <w:t xml:space="preserve">«Развитие самостоятельности и повышения интереса  учащихся при решении   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</w:t>
      </w:r>
      <w:r>
        <w:rPr>
          <w:bCs/>
        </w:rPr>
        <w:t>творческих задач в процессе обучения»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Цель:  создание условий для саморазвития  потенциальных возможностей и </w:t>
      </w:r>
    </w:p>
    <w:p>
      <w:pPr>
        <w:pStyle w:val="Normal"/>
        <w:rPr>
          <w:lang w:val="en-US"/>
        </w:rPr>
      </w:pPr>
      <w:r>
        <w:rPr/>
        <w:t xml:space="preserve">                         </w:t>
      </w:r>
      <w:r>
        <w:rPr/>
        <w:t xml:space="preserve">творчества учащихся на уроках технолог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собенности формирования самостоятельности в процессе трудового обучения. 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 </w:t>
      </w:r>
      <w:r>
        <w:rPr/>
        <w:t>Михайличенко Л.В., Кантемировская сош № 2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</w:t>
      </w:r>
      <w:r>
        <w:rPr/>
        <w:t>Деревенцова С.И., Митрофановская сош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</w:t>
      </w:r>
      <w:r>
        <w:rPr/>
        <w:t>Голоденко М.И., Красномолотовская сош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</w:t>
      </w:r>
      <w:r>
        <w:rPr/>
        <w:t>Криворучкина О.П., Писаревская сош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                                                </w:t>
      </w:r>
      <w:r>
        <w:rPr/>
        <w:t>Стесенко Н.Н., Титаревская сош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вышение познавательного интереса на уроках технологии при решении творческих задач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моленко Л.В., Гармашевская оош</w:t>
      </w:r>
    </w:p>
    <w:p>
      <w:pPr>
        <w:pStyle w:val="ListParagraph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форостова Г.В., Валентиновская оош</w:t>
      </w:r>
    </w:p>
    <w:p>
      <w:pPr>
        <w:pStyle w:val="ListParagraph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дрющенко В.А., Новомарковская  сош</w:t>
      </w:r>
    </w:p>
    <w:p>
      <w:pPr>
        <w:pStyle w:val="ListParagraph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сова Е.Н., Скнаровская оош                                          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пурен Е.Н., Осиковская оош  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способностей и творческой самореализации учащихся.   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ьков В.И., Зайцевская сош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ихненко В.Г., Волоконовская сош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оптарев Г.В., Бугаевская сош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оисеева И.П., Охрозаводская сош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одацкая Н.П.., Коммунаровская оош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стандартные формы обучения технологии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номарева Е.Д., Таловская сош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альченко С.П., Куликовская оош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Голикова О.Н, Касьяновская сош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Моисеева И.П., Охрозаводская сош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овалева В.И., Титаревская сош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тоды решения творческих задач на уроках технологии и в проектной деятельности учащихс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ind w:left="1068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</w:t>
      </w:r>
      <w:r>
        <w:rPr>
          <w:rFonts w:cs="Times New Roman" w:ascii="Times New Roman" w:hAnsi="Times New Roman"/>
          <w:color w:val="FF0000"/>
        </w:rPr>
        <w:t>Матвиенко А.П., Кантемировский лицей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авленко Л.А., Шевченковская оош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лоденко М.И., Красномолотовская сош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сова Е.Н., Скнаровская оош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тесенко Н.Н., Титаревская сош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Подведение итогов заседания, выработка методических рекомендаций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/>
        <w:t>Руководители МО  по образовательным округам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</w:t>
      </w:r>
      <w:r>
        <w:rPr/>
        <w:t>Зав. ИМЦ отдела по образованию                          Т.Г. Плю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седания районного метод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ъединения учителей технолог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теме: «</w:t>
      </w:r>
      <w:r>
        <w:rPr>
          <w:bCs/>
          <w:sz w:val="28"/>
          <w:szCs w:val="28"/>
        </w:rPr>
        <w:t xml:space="preserve">Развитие самостоятельност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повышения интереса  учащихся пр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решении    творческих задач в процесс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буч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0 октября 2015 г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МБОУ «Кантемировский лицей»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Митрофан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Новомар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Охрозавод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КОУ Титаревская сош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пециальные методические приемы, направленные на повышение познавательного интереса учащихся к обучению.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аучно-технические сведения и справочную литературу, исторические и занимательные материалы, рассматривать достижения и перспективы развития науки с целью формирования познавательного интерес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самостоятельную работу учащихся с целью формирования умений и навыков, развития личностных качеств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самостоятельности строить с учетом возраста и возможностей детей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фессионального самовоспитания применять метод проектов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ст ИМЦ                                 М.В. Слю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8:00Z</dcterms:created>
  <dc:creator>Отдел по образованию</dc:creator>
  <dc:description/>
  <cp:keywords/>
  <dc:language>en-US</dc:language>
  <cp:lastModifiedBy>Анна</cp:lastModifiedBy>
  <cp:lastPrinted>2011-10-26T17:00:00Z</cp:lastPrinted>
  <dcterms:modified xsi:type="dcterms:W3CDTF">2015-12-08T13:21:00Z</dcterms:modified>
  <cp:revision>9</cp:revision>
  <dc:subject/>
  <dc:title>                                                                                          Руководитель отдела</dc:title>
</cp:coreProperties>
</file>