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тде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разованию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Ю.В. Горбане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ей директоров по учебно-воспитательной раб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– 30.10. 201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– 12.00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базовые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одологическая и управленческая культура учителя как условие и средство обеспечения нового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 условий  роста и реализации профессиональных компетенций учителя в системе школьной методической и эксперименталь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вление профессиональным ростом педагога в современном образовательном учрежден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акина Н.Н. –МКОУ Кантемировская СОШ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А.А.-МКОУ Касьян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енко Н.Н.- МКОУ Титаре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ина Т.П. –МКОУ Митрофан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фалова Т.Е. – МКОУ Охрозавод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Современный урок и его особенности в условиях реализации ФГОС ОО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щенко С.А. –МБОУ «Кантемировский лиц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Г.А. –МКОУ Красномолот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ева А.Н. –МКОУ Коммунар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сова Л.Н. –МКОУ Волокон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ебова Е.А. –МКОУ Скнар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ые технологии обеспечивающие ФГОС. Системно-деятельностный подход – основа реализации стандарта второго поко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суйко О.В. –МКОУ Зайце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 С.А.- МКОУ Валентин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сева Н.В. –МКОУ Бугае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ина Е.П. – МКОУ Смаглее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ярова А.Н.- МКОУ Кузнец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методов конструирования урочной и внеурочной деятельности, направленной на  достижение метапредметных результатов, обеспечивающих  освоение ключевых компетенций, составляющих основу умения учи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Е.П. –МКОУ Кантемировская О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ина И.В.- МКОУ Михайловская 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усова И.Н. – МКОУ Новомарк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хова Т.В. –МКОУ Осико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.П. –МКОУ Писаревская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работка методических рекомендаций и доведение их до с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 РМО базовых шко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ей директоров по учебно-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– 30.10. 201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– 12.00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базовые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одологическая и управленческая культура учителя как условие и средство обеспечения нового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 условий  роста и реализации профессиональных компетенций учителя в системе школьной методической и эксперименталь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 повышению профессионального  мастерства и развитию педагога в условиях внедрения и реализации ФГОС ОО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ть методическую помощь учителям в организации, проведении и самоанализе современного урока с позиций формирования универсальных учебных действий. Обобщить опыт творчески работающих педагогов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деятельность заместителей директоров по развитию и совершенствованию профессиональной компетентности педагогов,  способных овладет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технологиями системно-деятельностного типа, обеспечивающими реализацию ФГО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е использовать новые подходы к </w:t>
      </w:r>
      <w:r>
        <w:rPr>
          <w:rFonts w:cs="Times New Roman" w:ascii="Times New Roman" w:hAnsi="Times New Roman"/>
          <w:sz w:val="28"/>
          <w:szCs w:val="28"/>
        </w:rPr>
        <w:t>конструированию урочной и внеурочной деятельности, направленной на  достижение метапредметных результатов, обеспечивающих  освоение ключевых компетенций, составляющих основу умения учи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3:00Z</dcterms:created>
  <dc:creator>Гость</dc:creator>
  <dc:description/>
  <cp:keywords/>
  <dc:language>en-US</dc:language>
  <cp:lastModifiedBy>Анна</cp:lastModifiedBy>
  <dcterms:modified xsi:type="dcterms:W3CDTF">2015-12-08T13:17:00Z</dcterms:modified>
  <cp:revision>4</cp:revision>
  <dc:subject/>
  <dc:title/>
</cp:coreProperties>
</file>