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245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дела по образовани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 Ю.В. Горбанё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методи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начальных классов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39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: 30 октября 2015 год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39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39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1.МБОУ «Кантемировский лицей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394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.МКОУ Титаревская сош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394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.МКОУ Митрофановская сош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394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.МКОУ Новомарковская сош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39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.МКОУ Охрозаводская сош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395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Системно – деятельностный подход в обучении младших школьников условиях реализации ФГОС НОО»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Распространение опыта использования инновационных технологий при осуществлении системно-деятельностного подхода как основы образовательных стандартов школы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. Сообщение темы заседания РМО, знакомство с планом проведения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504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есник Т.Е.,   руководитель РМО</w:t>
            </w:r>
          </w:p>
          <w:p>
            <w:pPr>
              <w:pStyle w:val="Normal"/>
              <w:spacing w:lineRule="auto" w:line="240" w:before="0" w:after="0"/>
              <w:ind w:left="504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ликова Л.В., учитель начальных классов МКОУ Титаревской сош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аерко Т.Н., 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Митрофановской сош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еловкина В.П., учитель начальны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 МКОУ Новомарковской сош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504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услина Е.В., учитель начальных классов МКОУ Охрозаводской сош.                                                                                  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в начальных классах как средство реализации ФГОС второго поколения.</w:t>
            </w:r>
          </w:p>
          <w:p>
            <w:pPr>
              <w:pStyle w:val="Normal"/>
              <w:spacing w:lineRule="auto" w:line="240" w:before="0" w:after="0"/>
              <w:ind w:left="5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вердохлебова В.Г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МКОУ Таловской сош..</w:t>
            </w:r>
          </w:p>
          <w:p>
            <w:pPr>
              <w:pStyle w:val="Normal"/>
              <w:spacing w:lineRule="auto" w:line="240" w:before="0" w:after="0"/>
              <w:ind w:left="504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Денисенко Е.А., учитель начальных классов МКОУ Осиковской оош.</w:t>
            </w:r>
          </w:p>
          <w:p>
            <w:pPr>
              <w:pStyle w:val="Normal"/>
              <w:spacing w:lineRule="auto" w:line="240" w:before="0" w:after="0"/>
              <w:ind w:left="5040"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ебрина Л.Н, учитель начальных классов МКОУ Новобелянской  сош.</w:t>
            </w:r>
          </w:p>
          <w:p>
            <w:pPr>
              <w:pStyle w:val="Normal"/>
              <w:spacing w:lineRule="auto" w:line="240" w:before="0" w:after="0"/>
              <w:ind w:left="5040"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Жигалкина Р.В.., учитель начальных классов МКОУ Касьяновской сош.</w:t>
            </w:r>
          </w:p>
          <w:p>
            <w:pPr>
              <w:pStyle w:val="Normal"/>
              <w:spacing w:lineRule="auto" w:line="240" w:before="0" w:after="0"/>
              <w:ind w:left="504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Суслина Е.В., учитель начальных классов МКОУ Охрозаводская сош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-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струирование технологической карты урока в соответствии с требованиями ФГОС.</w:t>
            </w:r>
          </w:p>
          <w:p>
            <w:pPr>
              <w:pStyle w:val="Normal"/>
              <w:spacing w:lineRule="auto" w:line="240" w:before="0" w:after="0"/>
              <w:ind w:left="5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.Краснянская Н.Н.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начальных классов МБОУ «Кантемировский лицей» .</w:t>
            </w:r>
          </w:p>
          <w:p>
            <w:pPr>
              <w:pStyle w:val="Normal"/>
              <w:spacing w:lineRule="auto" w:line="240" w:before="0" w:after="0"/>
              <w:ind w:left="5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уликова Л.В., учитель начальных классов МКОУ Титаревской сош.</w:t>
            </w:r>
          </w:p>
          <w:p>
            <w:pPr>
              <w:pStyle w:val="Normal"/>
              <w:spacing w:lineRule="auto" w:line="240" w:before="0" w:after="0"/>
              <w:ind w:left="5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жевская О.А.,  учитель начальных классов МКОУ Митрофановской сош.</w:t>
            </w:r>
          </w:p>
          <w:p>
            <w:pPr>
              <w:pStyle w:val="Normal"/>
              <w:spacing w:lineRule="auto" w:line="240" w:before="0" w:after="0"/>
              <w:ind w:left="5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Гнездилова С.А., учитель начальных классов МКОУ Новомарковской сош.</w:t>
            </w:r>
          </w:p>
          <w:p>
            <w:pPr>
              <w:pStyle w:val="Normal"/>
              <w:spacing w:lineRule="auto" w:line="240" w:before="0" w:after="0"/>
              <w:ind w:left="5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упреева Т.П., учитель начальных классов МКОУ Писаревской сош</w:t>
            </w:r>
          </w:p>
          <w:p>
            <w:pPr>
              <w:pStyle w:val="Normal"/>
              <w:spacing w:lineRule="auto" w:line="240" w:before="0" w:after="0"/>
              <w:ind w:left="5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щеучебных умений как условие успешности начального образования.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дур Л.Н.,  учитель началь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 МКОУ Зайцевской сош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Задорожняя Н.С.,учитель начальных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 МКОУ Кузнецовской  сош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убан С.В., 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Валентиновской оош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алашникова О.Г.,учитель начальны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 МКОУ Бугаевская сош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Чемерисова Е.Н., учитель начальны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 МКОУ Смаглеевской  сош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раматизации в условиях системно-деятельностного подхода (опыт работы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Хаваева Л.Ф., учитель начальных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 МКОУ Кантемировская оош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Ревякина В.Н., учитель начальны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 МКОУ Титаревской  сош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Логвинюк И.Н., учитель начальны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 МКОУ Куликовской оош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Скарга В.А., учитель начальны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 МКОУ Красномолотовской  сош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Гладких С.В., учитель начальны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 МКОУ Скнаровской оош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й урок как средство реализации системно-деятельностного подхода в обучении (мастер-класс). </w:t>
            </w:r>
          </w:p>
          <w:p>
            <w:pPr>
              <w:pStyle w:val="Normal"/>
              <w:spacing w:lineRule="auto" w:line="240" w:before="0" w:after="0"/>
              <w:ind w:left="5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лантаевская Л.В., учитель начальных классов  МКОУ Кантемировской сош №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-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качева С.А.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читель начальных классов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Кузнецовской с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5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Хромова Т.Н., учитель начальных классов МКОУ Митрофановской  сош   </w:t>
            </w:r>
          </w:p>
          <w:p>
            <w:pPr>
              <w:pStyle w:val="Normal"/>
              <w:spacing w:lineRule="auto" w:line="240" w:before="0" w:after="0"/>
              <w:ind w:left="5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карга В.А., учитель начальных классов МКОУ Красномолотовской сош.</w:t>
            </w:r>
          </w:p>
          <w:p>
            <w:pPr>
              <w:pStyle w:val="Normal"/>
              <w:spacing w:lineRule="auto" w:line="240" w:before="0" w:after="0"/>
              <w:ind w:left="5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лючевская В.И., учитель начальных классов МКОУ Писаревской сош.</w:t>
            </w:r>
          </w:p>
        </w:tc>
      </w:tr>
      <w:tr>
        <w:trPr>
          <w:trHeight w:val="2830" w:hRule="atLeast"/>
        </w:trPr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седания РМО. Выработка методических рекоменд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Колесник Т.Е.,   руководитель РМО</w:t>
            </w:r>
          </w:p>
          <w:p>
            <w:pPr>
              <w:pStyle w:val="Normal"/>
              <w:spacing w:lineRule="auto" w:line="240" w:before="0" w:after="0"/>
              <w:ind w:left="5040"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ликова Л.В., учитель начальных классов МКОУ Титаревской сош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аерко Т.Н., 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Митрофановской сош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еловкина В.П., учитель начальны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 МКОУ Новомарковской сош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Суслина Е.В.,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Охрозаводской сош.</w:t>
            </w:r>
          </w:p>
        </w:tc>
      </w:tr>
    </w:tbl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ИМЦ                                     Плюха Т.Г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районного методического объедине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начальных классов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394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: 30 октября 2015 г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39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МБОУ «Кантемировский лицей»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39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КОУ Титаревская сош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39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КОУ Митрофановская сош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39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КОУ Новомарковская сош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395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КОУ Охрозаводская сош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«</w:t>
      </w:r>
      <w:r>
        <w:rPr>
          <w:rFonts w:cs="Times New Roman" w:ascii="Times New Roman" w:hAnsi="Times New Roman"/>
          <w:sz w:val="24"/>
          <w:szCs w:val="24"/>
        </w:rPr>
        <w:t>Системно – деятельностный подход в обучении младших школьников условиях реализации ФГОС НОО»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-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 учащихся навыки работы над проектами  для повышения уровня компетентности учащихся в области решения проблем и развития их коммуникативности.</w:t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</w:t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чальных клас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рганизовать учебную деятельность, направленную на повышение качества знаний учащихся.</w:t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начальных  классов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ть формировать у школьников универсальные учебные действия: умение искать и анализировать информацию, планировать и проектировать объекты и процессы, в том числе и собственную деятельность, понимать и осваивать новое, принимать решение.</w:t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начальных  классов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24" w:right="-2" w:hanging="36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Продолжать формировать банк методических материалов для успешной реализации системно-деятельностного подхода в условиях ФГОС НОО.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Appleconvertedspace"/>
          <w:rFonts w:ascii="Verdana" w:hAnsi="Verdana" w:cs="Verdana"/>
          <w:color w:val="000000"/>
          <w:sz w:val="17"/>
          <w:szCs w:val="17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567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период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чальных  классов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4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Методист ИМЦ                                                                                                                Н.В. Мань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rFonts w:ascii="Wingdings" w:hAnsi="Wingdings" w:cs="Wingdings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Default"/>
    <w:next w:val="Default"/>
    <w:qFormat/>
    <w:pPr/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03:00Z</dcterms:created>
  <dc:creator>user</dc:creator>
  <dc:description/>
  <cp:keywords/>
  <dc:language>en-US</dc:language>
  <cp:lastModifiedBy>Анна</cp:lastModifiedBy>
  <cp:lastPrinted>2014-03-24T13:15:00Z</cp:lastPrinted>
  <dcterms:modified xsi:type="dcterms:W3CDTF">2015-12-08T13:19:00Z</dcterms:modified>
  <cp:revision>4</cp:revision>
  <dc:subject/>
  <dc:title/>
</cp:coreProperties>
</file>