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по образ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 Ю. В. Горба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 методического объединения учителей истории и обществознания  школ Кантемировского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Место  проведе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Кантемировский лицей»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Митрофан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Новомар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Охрозавод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Титаревская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– 30.10.2015 г.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ИМЦ Слюсарева М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Междисциплинарные и межкурсовые связи как фактор оптимизации историко-обществоведческого образования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вать профессиональную компетентность педагогов в области решения новых образовательных задач, связанных с внедрением стандартов второго поко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занятия МО, знакомство с планом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МО по образовательным округ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обенности формирования метапредметных умений учащихся на уроках истории и обществознания в условиях реализации ФГОС ОО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Белецкая С.И., Кантемировский лице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чаева Т.С., Митрофановская СОШ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рая Т.В.,Охрозаводская СОШ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раинская Е.А.,Кузнецовская СОШ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енко И.А., Красномолотовская СОШ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ологическая карта урока истории и обществознания в соответствии с ФГО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ранник И.Б., Кантемировская СОШ №2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иненко О.И., Новобелянская СОШ                                             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чёва Н.В., Касьяновская СОШ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енко Г.Н., Осиковская ООШ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очкова И.В.,Скнаровская ООШ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труктура урока открытия нового знания в технологии деятельностного подход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ивкин М. А. Кантемировская ООШ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йленко Е.Н.,Михайловская СОШ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есев А.В.,Бугаевская СОШ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липпов Л.П.,Титаревская СОШ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итко О.О.,Смаглеевская СОШ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хема анализа урока в соответствии с требованиями ФГОС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Ткачёва Л.Е., Таловская СОШ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отов В.И., Куликовская ООШ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ыбайло А.Ю.,Бондаревская СОШ       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асенкоВ.И,Титаревская СОШ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таринов А.Н., Смаглеевская СОШ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хема самоанализа уро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требованиями ФГО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юсарева О.П., Зайцевская СОШ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усова Е.Ф.,Шевченковская ООШ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евянко В.Т., Новомарковская СОШ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кин С.И.,Коммунаровская ООШ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енко Н.Я.,Писаревская СОШ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но-диалогическая технология на уроках истории и обществозн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арожный А.Н.,Кантемировская СОШ №2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ябенко С.В., Митрофановская СОШ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икова И.А., Бугаевская СОШ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даева А.Н., Коммунаровская ООШ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дведение итогов заседания, выработка методических рекоменд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МО по  образовательным кругам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. ИМЦ отдела по образованию                               Т.Г. Плю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йон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 истории и обществознан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ые и межкурсовые связи как фактор оптимизации историко-обществоведческ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 проведения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Кантемировский лицей»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Митрофан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Новомар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Охрозавод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Титаревская со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– 30.10.2015 г.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ИМЦ Слюсарева М.В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ть принципы построения урока, примерную  типологию  и организационную структуру урока  и критерии оценивания в рамках системно-деятельностного подхода с целью повышения качества обучения.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урока создавать технологическую карту занятия, которая позволит увидеть формируемые у учащихся способы деятельности в соответствии с видами осуществляемой на урок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различными видами анализа и самоанализа урока  в соответствии с требованиями ФГОС ООО с целью самосовершенств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технологию проблемного  диалога с целью развития творческих способностей школьников и их интелл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течени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 ИМЦ отдел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М.В.Слюс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5:00Z</dcterms:created>
  <dc:creator>User</dc:creator>
  <dc:description/>
  <cp:keywords/>
  <dc:language>en-US</dc:language>
  <cp:lastModifiedBy>Анна</cp:lastModifiedBy>
  <cp:lastPrinted>2004-01-02T05:34:00Z</cp:lastPrinted>
  <dcterms:modified xsi:type="dcterms:W3CDTF">2015-12-08T07:32:00Z</dcterms:modified>
  <cp:revision>4</cp:revision>
  <dc:subject/>
  <dc:title/>
</cp:coreProperties>
</file>